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ind w:left="419" w:firstLine="5245"/>
        <w:textAlignment w:val="baseline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Додаток  4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до Методики проведення аналізу впливу регуляторного акт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до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uk-UA"/>
        </w:rPr>
        <w:t>проєкту регуляторного акта – рішення виконавчого комітету Самарівської міської ради «Про затвердження Правил приймання стічних вод до системи централізованого водовідведення міста Самар в новій редакції»</w:t>
      </w:r>
    </w:p>
    <w:p>
      <w:pPr>
        <w:pStyle w:val="Normal"/>
        <w:shd w:fill="FFFFFF" w:val="clear"/>
        <w:spacing w:lineRule="atLeast" w:line="240" w:before="0" w:after="0"/>
        <w:jc w:val="center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ТЕСТ  малого підприємництва 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(М-Тест)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. Консультації з представниками мікро- та малого підприємництва щодо оцінки впливу регулюванн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сультації щодо визначення впливу запропонованого регулювання на суб’єктів малого підприємництва та визначення детального переліку процедур, виконання яких необхідно для здійснення регулювання, проведено розробником у період з 16 квітня 2025 р. по 07 травня 2025 р. та відображено в таблиці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135"/>
        <w:gridCol w:w="1200"/>
        <w:gridCol w:w="3204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ид консультації (публічні консультації прямі («круглі столи», наради, робочі зустрічі тощо), інтернет-консультації прямі (інтернет-форуми, соціальні мережі тощо), запити (до підприємців, експертів, науковців тощо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ількість учасників консуль-тацій, осі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сновні результати консультацій (опис)</w:t>
            </w:r>
          </w:p>
        </w:tc>
      </w:tr>
      <w:tr>
        <w:trPr>
          <w:trHeight w:val="14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бочі зустрічі та телефонні консульт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о консультації з представниками суб’єктів господарювання, щодо необхідності прийняття запропонованого регуляторного акту, а саме необхідності внесення змін та затвердження місцевих Правил приймання стічних вод до системи централізованого водовідведення м. Самар в новій редакції, для приведення їх у відповідність до чинного законодавства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. Вимірювання впливу регулювання на суб’єктів малого підприєм-ництва (мікро- та малі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ількість суб’єктів малого підприємництва, на яких може бути поширення регулювання: 267 (одиниць), у тому числі малого підприємництва – 145 (одиниць) та мікропідприємництва – 122 (одиниці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итома вага суб’єктів малого підприємництва у загальній кількості (одиниць) суб’єктів господарювання, на яких проблема справляє вплив 78,5 відсотків (відповідно до таблиці «Оцінка впливу на сферу інтересів суб’єктів господарювання» додатка 1 до Методики проведення аналізу впливу регуляторного акта)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озрахунок витрат суб’єктів малого підприємництва на виконання вимог регулю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495"/>
        <w:gridCol w:w="1797"/>
        <w:gridCol w:w="1658"/>
        <w:gridCol w:w="1660"/>
      </w:tblGrid>
      <w:tr>
        <w:trPr>
          <w:tblHeader w:val="true"/>
          <w:trHeight w:val="2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29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eastAsia="ru-RU"/>
              </w:rPr>
              <w:t>з/п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eastAsia="ru-RU"/>
              </w:rPr>
              <w:t>Найменування оцін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eastAsia="ru-RU"/>
              </w:rPr>
              <w:t>У перший рік (стартовий рік впровадження регулювання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eastAsia="ru-RU"/>
              </w:rPr>
              <w:t>Періодичні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eastAsia="ru-RU"/>
              </w:rPr>
              <w:t>(за наступний рік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eastAsia="ru-RU"/>
              </w:rPr>
              <w:t>За  п’ять років</w:t>
            </w:r>
          </w:p>
        </w:tc>
      </w:tr>
      <w:tr>
        <w:trPr>
          <w:trHeight w:val="2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9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eastAsia="ru-RU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eastAsia="ru-RU"/>
              </w:rPr>
              <w:t>для суб’єкта господа-рювання-початківц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eastAsia="ru-RU"/>
              </w:rPr>
              <w:t>для суб’єкта господа-рювання-початківц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eastAsia="ru-RU"/>
              </w:rPr>
              <w:t>для суб’єкта господа-рювання-початківця</w:t>
            </w:r>
          </w:p>
        </w:tc>
      </w:tr>
      <w:tr>
        <w:trPr>
          <w:trHeight w:val="23" w:hRule="atLeast"/>
        </w:trPr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Оцінка «прямих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 витрат суб’єктів малого підприємництва  на виконання регулювання</w:t>
            </w:r>
          </w:p>
        </w:tc>
      </w:tr>
      <w:tr>
        <w:trPr>
          <w:trHeight w:val="100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29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дбання необхідного обладнання (пристроїв, машин, механізмів), гр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>
          <w:trHeight w:val="8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и повірки та/або постановки на відповідний облік у визначеному органі державної влади, г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9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и експлуатації обладнання (експлуатаційні витрати та матеріали), грн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129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29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29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дури обслугов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днання (технічне обслуговування), грн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6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ші процедури, грн.:  Сплата збору (орієнтовно-розрахункова),грн.         за перший рік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ом витрат, грн.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ряд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+ 2 + 3 +4 + 5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ількість суб’єктів господарювання, що повинні виконати вимоги регулювання, од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сього витрат за суб’єктами госпо-дарювання у разі їх виникнення, грн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(рядки 6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7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ка вартості адміністративних процедур суб’єктів малого підприємництва щодо виконання регулювання та звітуванн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9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uppressAutoHyphens w:val="tru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цедури отримання первинної інформації про вимоги регулювання</w:t>
            </w:r>
          </w:p>
          <w:p>
            <w:pPr>
              <w:pStyle w:val="P6"/>
              <w:suppressAutoHyphens w:val="true"/>
              <w:spacing w:before="0" w:after="0"/>
              <w:rPr>
                <w:rStyle w:val="S3"/>
                <w:i/>
                <w:i/>
                <w:iCs/>
                <w:lang w:val="uk-UA"/>
              </w:rPr>
            </w:pPr>
            <w:r>
              <w:rPr>
                <w:lang w:val="uk-UA"/>
              </w:rPr>
              <w:t>(пошук тексту рішення на сайті Самарівської міської ради)</w:t>
            </w:r>
          </w:p>
          <w:p>
            <w:pPr>
              <w:pStyle w:val="P7"/>
              <w:suppressAutoHyphens w:val="true"/>
              <w:spacing w:before="0" w:after="0"/>
              <w:rPr/>
            </w:pPr>
            <w:r>
              <w:rPr>
                <w:rStyle w:val="S3"/>
                <w:i/>
                <w:iCs/>
                <w:lang w:val="uk-UA"/>
              </w:rPr>
              <w:t>Формула:</w:t>
            </w:r>
          </w:p>
          <w:p>
            <w:pPr>
              <w:pStyle w:val="P7"/>
              <w:suppressAutoHyphens w:val="true"/>
              <w:spacing w:before="0" w:after="0"/>
              <w:rPr>
                <w:lang w:val="uk-UA"/>
              </w:rPr>
            </w:pPr>
            <w:r>
              <w:rPr>
                <w:rStyle w:val="S3"/>
                <w:i/>
                <w:iCs/>
                <w:lang w:val="uk-UA"/>
              </w:rPr>
              <w:t>витрати часу на отримання інформації про регулювання Х вартість часу суб’єкта малого підприємництва (заробітна плата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uppressAutoHyphens w:val="tru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9"/>
              <w:suppressAutoHyphens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0 год/48,00=48,00</w:t>
            </w:r>
          </w:p>
          <w:p>
            <w:pPr>
              <w:pStyle w:val="P9"/>
              <w:suppressAutoHyphens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uppressAutoHyphens w:val="tru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9"/>
              <w:suppressAutoHyphens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0 год - 48,00</w:t>
            </w:r>
          </w:p>
          <w:p>
            <w:pPr>
              <w:pStyle w:val="P9"/>
              <w:suppressAutoHyphens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uppressAutoHyphens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 год - 240,00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10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uppressAutoHyphens w:val="true"/>
              <w:spacing w:before="0" w:after="0"/>
              <w:rPr>
                <w:rStyle w:val="S3"/>
                <w:i/>
                <w:i/>
                <w:iCs/>
                <w:lang w:val="uk-UA"/>
              </w:rPr>
            </w:pPr>
            <w:r>
              <w:rPr>
                <w:lang w:val="uk-UA"/>
              </w:rPr>
              <w:t>Процедури організації виконання вимог регулювання</w:t>
            </w:r>
          </w:p>
          <w:p>
            <w:pPr>
              <w:pStyle w:val="P7"/>
              <w:suppressAutoHyphens w:val="true"/>
              <w:spacing w:before="0" w:after="0"/>
              <w:rPr>
                <w:rStyle w:val="S3"/>
                <w:i/>
                <w:i/>
                <w:iCs/>
                <w:lang w:val="uk-UA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uppressAutoHyphens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P9"/>
              <w:suppressAutoHyphens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uppressAutoHyphens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P9"/>
              <w:suppressAutoHyphens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uppressAutoHyphens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1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uppressAutoHyphens w:val="true"/>
              <w:spacing w:before="0" w:after="0"/>
              <w:rPr>
                <w:rStyle w:val="S3"/>
                <w:i/>
                <w:i/>
                <w:iCs/>
                <w:lang w:val="uk-UA"/>
              </w:rPr>
            </w:pPr>
            <w:r>
              <w:rPr>
                <w:lang w:val="uk-UA"/>
              </w:rPr>
              <w:t>Процедури офіційного звітування</w:t>
            </w:r>
          </w:p>
          <w:p>
            <w:pPr>
              <w:pStyle w:val="P7"/>
              <w:suppressAutoHyphens w:val="true"/>
              <w:spacing w:before="0" w:after="0"/>
              <w:rPr>
                <w:rStyle w:val="S3"/>
                <w:i/>
                <w:i/>
                <w:iCs/>
                <w:lang w:val="uk-UA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uppressAutoHyphens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uppressAutoHyphens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uppressAutoHyphens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1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uppressAutoHyphens w:val="true"/>
              <w:spacing w:before="0" w:after="0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Процедури щодо забезпечення процесу перевір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50" w:after="150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50" w:after="150"/>
              <w:jc w:val="center"/>
              <w:rPr/>
            </w:pPr>
            <w:r>
              <w:rPr/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50" w:after="15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uppressAutoHyphens w:val="tru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Інші процедури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50" w:after="150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50" w:after="150"/>
              <w:jc w:val="center"/>
              <w:rPr/>
            </w:pPr>
            <w:r>
              <w:rPr/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50" w:after="15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uppressAutoHyphens w:val="true"/>
              <w:spacing w:before="0" w:after="0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Разом, гривен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uppressAutoHyphens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uppressAutoHyphens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uppressAutoHyphens w:val="tru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1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uppressAutoHyphens w:val="tru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ількість суб’єктів малого підприємництва, що повинні виконати вимоги регулювання, одиниц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uppressAutoHyphens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uppressAutoHyphens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uppressAutoHyphens w:val="true"/>
              <w:spacing w:before="0" w:after="0"/>
              <w:rPr>
                <w:rStyle w:val="S3"/>
                <w:i/>
                <w:i/>
                <w:iCs/>
                <w:lang w:val="uk-UA"/>
              </w:rPr>
            </w:pPr>
            <w:r>
              <w:rPr>
                <w:lang w:val="uk-UA"/>
              </w:rPr>
              <w:t>Сумарно, гривень</w:t>
            </w:r>
          </w:p>
          <w:p>
            <w:pPr>
              <w:pStyle w:val="P7"/>
              <w:suppressAutoHyphens w:val="true"/>
              <w:spacing w:before="0" w:after="0"/>
              <w:rPr>
                <w:rStyle w:val="S3"/>
                <w:i/>
                <w:i/>
                <w:iCs/>
                <w:lang w:val="uk-UA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uppressAutoHyphens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816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uppressAutoHyphens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816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uppressAutoHyphens w:val="tru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080,00</w:t>
            </w:r>
          </w:p>
        </w:tc>
      </w:tr>
    </w:tbl>
    <w:p>
      <w:pPr>
        <w:pStyle w:val="Normal"/>
        <w:widowControl w:val="false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  <w:shd w:fill="FFFFFF" w:val="clear"/>
          <w:lang w:eastAsia="uk-UA"/>
        </w:rPr>
        <w:t>*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  <w:shd w:fill="FFFFFF" w:val="clear"/>
          <w:lang w:eastAsia="uk-UA"/>
        </w:rPr>
        <w:t>Для розрахунку витрат використовується мінімальний розмір заробітної плати</w:t>
      </w:r>
      <w:r>
        <w:rPr>
          <w:rFonts w:cs="Times New Roman" w:ascii="Times New Roman" w:hAnsi="Times New Roman"/>
          <w:bCs/>
          <w:i/>
          <w:sz w:val="20"/>
          <w:szCs w:val="20"/>
          <w:lang w:eastAsia="ru-RU"/>
        </w:rPr>
        <w:t>,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  <w:lang w:eastAsia="uk-UA"/>
        </w:rPr>
        <w:t xml:space="preserve">  мінімальна заробітна плата (згідно із Законом України «Про Державний бюджет України на 2025 рік») 3 01.01.2025 р. по 31.12.2025 р. становить 8000 грн,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  <w:shd w:fill="FFFFFF" w:val="clear"/>
          <w:lang w:eastAsia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uk-UA"/>
        </w:rPr>
        <w:t xml:space="preserve">у погодинному розмірі –  48,00 грн/год.; </w:t>
      </w:r>
      <w:r>
        <w:rPr>
          <w:rFonts w:cs="Times New Roman" w:ascii="Times New Roman" w:hAnsi="Times New Roman"/>
          <w:i/>
          <w:sz w:val="20"/>
          <w:szCs w:val="20"/>
          <w:lang w:eastAsia="uk-UA"/>
        </w:rPr>
        <w:t xml:space="preserve">Обсяг витрат може бути відкоригований у разі зміни розміру мінімальної заробітної плати на законодавчому рівні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Бюджетні витрати на адміністрування регулювання суб’єктів малого підприємництва відсутні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Додаткові витрати на виконання вимог регуляторного акту в частині адміністрування регулювання з боку органів виконавчої влади або органів місцевого самоврядування відсутні. </w:t>
      </w:r>
    </w:p>
    <w:p>
      <w:pPr>
        <w:pStyle w:val="Normal"/>
        <w:shd w:fill="FFFFFF" w:val="clear"/>
        <w:spacing w:lineRule="atLeast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. Розрахунок сумарних витрат суб’єктів малого підприємництва, що виникають на виконання вимог регулюванн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169"/>
        <w:gridCol w:w="2126"/>
        <w:gridCol w:w="2126"/>
      </w:tblGrid>
      <w:tr>
        <w:trPr>
          <w:tblHeader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72" w:right="-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28" w:before="0" w:after="0"/>
              <w:ind w:left="-72" w:right="-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каз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ерший рік регулювання (стартовий), гр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 п’ять років, грн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72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інка «прямих» витрат суб’єктів малого підприємництва на виконання регулювання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ані рядка 8 пункту 3 цього додат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72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інка вартості адміністративних процедур для суб’єктів малого підприємництва щодо виконання регулювання та звітування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ані рядка 16 пункту 3 цього додат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uppressAutoHyphens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81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uppressAutoHyphens w:val="tru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080,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72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арні витрати малого підприємництва на виконання запланованого  регулювання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ума рядків 1 та 2 цієї таблиц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uppressAutoHyphens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81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uppressAutoHyphens w:val="tru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080,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72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і витрати  на адміністрування регулювання суб’єктів малого підприємництва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ані з таблиці «Бюджетні витрати  на адміністрування регулювання суб’єктів малого підприємництв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72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арні витрати на виконання запланованого регулювання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ума рядків 3 та 4 цієї таблиц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uppressAutoHyphens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81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uppressAutoHyphens w:val="tru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080,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5. Розроблення коригуючих (пом’якшувальних) заходів для малого підприємництва щодо запропонованого регулюванн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і оцінки сумарних витрат малого підприємництва на виконання запланованого регулювання (за перший рік регулювання та за п’ять років) коригуючі (пом’якшувальні) заходи для малого підприємництва не застосовуються.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Arial Unicode MS" w:cs="Times New Roman"/>
          <w:color w:val="000000"/>
          <w:sz w:val="28"/>
          <w:szCs w:val="28"/>
          <w:lang w:eastAsia="ru-RU"/>
        </w:rPr>
      </w:pPr>
      <w:r>
        <w:rPr>
          <w:rFonts w:eastAsia="Batang;Arial Unicode MS" w:cs="Times New Roman" w:ascii="Times New Roman" w:hAnsi="Times New Roman"/>
          <w:color w:val="000000"/>
          <w:sz w:val="28"/>
          <w:szCs w:val="28"/>
          <w:lang w:eastAsia="ru-RU"/>
        </w:rPr>
        <w:t>Начальник управління</w:t>
      </w:r>
    </w:p>
    <w:p>
      <w:pPr>
        <w:pStyle w:val="Normal"/>
        <w:spacing w:before="0" w:after="160"/>
        <w:jc w:val="both"/>
        <w:rPr/>
      </w:pPr>
      <w:r>
        <w:rPr>
          <w:rFonts w:eastAsia="Batang;Arial Unicode MS" w:cs="Times New Roman" w:ascii="Times New Roman" w:hAnsi="Times New Roman"/>
          <w:color w:val="000000"/>
          <w:sz w:val="28"/>
          <w:szCs w:val="28"/>
          <w:lang w:eastAsia="ru-RU"/>
        </w:rPr>
        <w:t>ЖКГ та КБ СМР</w:t>
        <w:tab/>
        <w:tab/>
        <w:tab/>
        <w:tab/>
        <w:tab/>
        <w:t xml:space="preserve">                              Євген СЕМЕ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both"/>
      <w:outlineLvl w:val="0"/>
    </w:pPr>
    <w:rPr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sz w:val="24"/>
      <w:lang w:val="uk-UA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3">
    <w:name w:val="s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 w:eastAsia="zh-CN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 w:eastAsia="zh-CN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 w:eastAsia="zh-CN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 w:eastAsia="zh-CN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18:00Z</dcterms:created>
  <dc:creator>Ekonomika</dc:creator>
  <dc:description/>
  <cp:keywords/>
  <dc:language>en-US</dc:language>
  <cp:lastModifiedBy>осв</cp:lastModifiedBy>
  <dcterms:modified xsi:type="dcterms:W3CDTF">2025-05-06T07:50:00Z</dcterms:modified>
  <cp:revision>21</cp:revision>
  <dc:subject/>
  <dc:title/>
</cp:coreProperties>
</file>