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№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вдань і заход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інансова підтримка комунальних підприємств Самарівської міської ради на 2025-2030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37"/>
        <w:gridCol w:w="457"/>
        <w:gridCol w:w="456"/>
        <w:gridCol w:w="457"/>
        <w:gridCol w:w="457"/>
        <w:gridCol w:w="456"/>
        <w:gridCol w:w="457"/>
        <w:gridCol w:w="1780"/>
        <w:gridCol w:w="602"/>
        <w:gridCol w:w="1718"/>
        <w:gridCol w:w="1152"/>
        <w:gridCol w:w="682"/>
        <w:gridCol w:w="618"/>
        <w:gridCol w:w="682"/>
        <w:gridCol w:w="682"/>
        <w:gridCol w:w="682"/>
        <w:gridCol w:w="682"/>
        <w:gridCol w:w="683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дання програм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ивні показни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ходи програми, спрямовані на виконання завданн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 вико-нання заход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конавець заходу (розпоряд-ник/ одержувач бюджетних коштів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жерела фінансування заход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яг фінансу- вання всього, тис.грн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 тому числі по роках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ва показника, одиниця вимір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Надання фінансової підтримки комунальним підприємствам міської ради шляхом поповнення   статутних капіталі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Сам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плоенер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Благоустрій міста» С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КОМСЕРВІС» С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Новомосковськміськтранс» Н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Рідне місто» СМ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Бюро ритуальних послуг» СМР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П «Новомосковськ водоканал» НМ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Сприяння створенню належних умов для здійснення комуналь-ними підприємс-твами своїх статутних повнова-жень (тис.грн.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м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плоенерго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амарі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конавчий комітет Самарівськ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ської ради, КП «Сам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плоенер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Благоустрій міс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арі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конавчий комітет Самарів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іської ради, КП «Благоустрій міст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0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15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1,08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КОМСЕРВІС» Самарі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конавчий комітет Самарівськ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ської ради, КП «КОМСЕРВІС» С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Новомосковськміськтранс» Новомоско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конавчий комітет Самарівськ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іської ради, КП «Новомосковськмісьтранс» Н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Рідне місто» Самарі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конавчий комітет Самарівської міської ради, КП «Рідне місто» С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Бюро ритуальних послуг» Самарі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конавчий комітет Самарівської міської ради, КП «Бюро ритуальних послуг» С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повнен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татут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італ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ун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риєм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«Новомосковськ водоканал» Новомосковської міської рад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-20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конавчий комітет Самарівської міської ради, КП «Новомосковськ водоканал» Н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95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ом по завданню І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73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8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Разом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273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08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</w:tr>
      <w:tr>
        <w:trPr/>
        <w:tc>
          <w:tcPr>
            <w:tcW w:w="95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ОМ ЗА ПРОГРАМОЮ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жав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ни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Новомосковської міської Т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73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8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31,08</w:t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інші джерел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розписа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2735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08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931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805" w:leader="none"/>
        </w:tabs>
        <w:spacing w:lineRule="auto" w:line="271" w:before="0" w:after="0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>Сергій РЄЗНІК</w:t>
      </w:r>
      <w:r>
        <w:rPr>
          <w:sz w:val="28"/>
          <w:szCs w:val="28"/>
        </w:rPr>
        <w:t> </w:t>
      </w:r>
    </w:p>
    <w:sectPr>
      <w:type w:val="nextPage"/>
      <w:pgSz w:orient="landscape" w:w="16838" w:h="11906"/>
      <w:pgMar w:left="85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</w:rPr>
  </w:style>
  <w:style w:type="character" w:styleId="Style14">
    <w:name w:val="Верхний колонтитул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Style15">
    <w:name w:val="Нижний колонтитул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7:00Z</dcterms:created>
  <dc:creator>PC</dc:creator>
  <dc:description/>
  <cp:keywords/>
  <dc:language>en-US</dc:language>
  <cp:lastModifiedBy>User</cp:lastModifiedBy>
  <cp:lastPrinted>2024-11-26T11:58:00Z</cp:lastPrinted>
  <dcterms:modified xsi:type="dcterms:W3CDTF">2025-02-17T13:17:00Z</dcterms:modified>
  <cp:revision>2</cp:revision>
  <dc:subject/>
  <dc:title/>
</cp:coreProperties>
</file>