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Програми соціально-економічного та культурного розвитку м. Сама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на 2025</w:t>
      </w:r>
      <w:r>
        <w:rPr>
          <w:bCs/>
          <w:sz w:val="28"/>
          <w:szCs w:val="28"/>
          <w:u w:val="single"/>
          <w:lang w:val="ru-RU"/>
        </w:rPr>
        <w:t xml:space="preserve"> р</w:t>
      </w:r>
      <w:r>
        <w:rPr>
          <w:bCs/>
          <w:sz w:val="28"/>
          <w:szCs w:val="28"/>
          <w:u w:val="single"/>
        </w:rPr>
        <w:t>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36"/>
        <w:gridCol w:w="1676"/>
        <w:gridCol w:w="1675"/>
        <w:gridCol w:w="1675"/>
        <w:gridCol w:w="16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міського голови про  розроблення проєкту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економіки, транспорту та торгівлі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економіки, транспорту та торгівл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економіки, транспорту та торгівлі, Новомосковська філія Дніпропетровського обласного центру зайнятості,</w:t>
            </w:r>
            <w:r>
              <w:rPr>
                <w:color w:val="FF0000"/>
              </w:rPr>
              <w:t xml:space="preserve">                            </w:t>
            </w:r>
            <w:r>
              <w:rPr/>
              <w:t xml:space="preserve">  управління соціального захисту населення, управління культури, спорту та туризму, управління житлово-комунального господарства та капітального будівництва  управління освіти, служба у справах дітей, КНП «Новомосковський міський центр первинної медико-санітарної допомоги», КНП «Новомосковська ЦМЛ»НМР», управління по роботі з активам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и міського голови з</w:t>
            </w:r>
            <w:r>
              <w:rPr>
                <w:lang w:val="ru-RU"/>
              </w:rPr>
              <w:t xml:space="preserve"> </w:t>
            </w:r>
            <w:r>
              <w:rPr/>
              <w:t>питань діяльності виконавчих органів  відповідно до функціонального розподілу повноваже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мов для відновлення економіки, соціальної та гуманітарної сфер у повоєнних умовах, поліпшення бізнес-клімату, посилення інвестиційної та інноваційної активності, забезпечення належного функціонування інженерно-транспортної та комунальної інфраструктури, доступності широкого спектра соціальних послуг та загального підвищення добробуту населення та гідних умов житт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1.01.2025р. по 31.12.2025р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та обсяги фінансування, гр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 роках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 00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за джерелами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московської міської Т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 т.ч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міської ради про схвалення проєкту програми 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>Сергій РЄЗНІК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7:00Z</dcterms:created>
  <dc:creator>User</dc:creator>
  <dc:description/>
  <dc:language>en-US</dc:language>
  <cp:lastModifiedBy>eco</cp:lastModifiedBy>
  <cp:lastPrinted>2023-12-08T11:09:00Z</cp:lastPrinted>
  <dcterms:modified xsi:type="dcterms:W3CDTF">2024-12-05T14:09:00Z</dcterms:modified>
  <cp:revision>5</cp:revision>
  <dc:subject/>
  <dc:title>Додаток 1</dc:title>
</cp:coreProperties>
</file>