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даток </w:t>
      </w:r>
    </w:p>
    <w:p>
      <w:pPr>
        <w:pStyle w:val="Normal"/>
        <w:ind w:firstLine="609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 рішення міської ради </w:t>
      </w:r>
    </w:p>
    <w:p>
      <w:pPr>
        <w:pStyle w:val="Normal"/>
        <w:ind w:firstLine="609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ід__________ №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ЛІК</w:t>
        <w:br/>
        <w:t>назв вулиць, провулків і площ м. Новомосковсь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7513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и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 xml:space="preserve">(вулиця, провулок, площа, заїзд,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роз’їзд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 топоніму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адеміка Жлуктен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толія Джусова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ія  Литвинен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іна Головатого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чн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кадн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ейн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а Хмельницького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а Джонсон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івельникі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’ячеслава Чорновол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я Стус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ка Ковалів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бов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нян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шнев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йськових Залізничникі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ктора Мельников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нтерсь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івсь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зень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іла Зелінського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шів Ку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дамаць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надія Шаповало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логі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оїв Чорнобил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роїв-рятувальників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тьмансь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ідності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одянсь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ія Бораковського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льн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а Яворницького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іпровсь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а Набережн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а Палансь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жб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сь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ізничн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зерн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різь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лен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нітникі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інаїди Білої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лагод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рян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ордансь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вана Кутового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вана Багряного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вана Богун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Івана Котляревського 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вана Фран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горя Ємельянен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Ігоря Малютіна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ов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нишевського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ітуч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ільцев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ягині Ольг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ьсь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рига Зенчен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монавті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ов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йн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ий Ку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ець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ов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ебівсь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щівсь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і Українк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карнян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сн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гов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 Гребеню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 Залізня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а Ковалів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инов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іупольсь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'янівсь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ов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ов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алургі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оли Леонтович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оли Лисен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у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а Коцюбинського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іжн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астирсь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ії Курченко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ії Левченко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іональної Гвардії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елівсь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українсь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есь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а Кострічен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ксандра Мітягін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ексія Пахучого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ксія Цокур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ся Гончар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амана Сір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ланкова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тизансь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ван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ша Набережна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липа Орли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внічн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лісн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олянсь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тавсь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ьов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еречн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тов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штов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ітн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окзальн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їси Подрєз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ков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кутянсь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лана Дубови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гайдачн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ь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тков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астопольсь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ічеславської Бригад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н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нячн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ась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кійн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діонн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іслава Юрчен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їсії Тонконіг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иторіальної Оборон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ікумівсь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ічн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внев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ківсь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ерсонсь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одноярської Бригад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ірсь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гельн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челівсь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рних Запорожці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маць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сь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ен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ільн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аслив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ності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ія Голополосов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блунев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иц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има Погрібня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ої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ощ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борн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їзд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е Відділення КСП "Нива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’їз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рма 168 км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ар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адеміка Жлуктен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ія Джусов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іна Головатого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ар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ч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ей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дат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а Хмельницького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а Джонсон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ів Авраменкі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івель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я Стус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івсь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іла Зелінського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оїв Чорнобил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оїв-рятувальникі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гол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ив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зер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горя Ємельянен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нишевського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'єр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ла Тарловського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бзарсь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аць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ій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щівсь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ма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карня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 Залізня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'янівсь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алісті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оли Козен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тов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ереж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іональної Гвардії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елівсь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есь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ксандра Мітягін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ксія Пахучого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ксія Цокур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тизансь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ва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липа Орлика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ліс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піль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ща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стансь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олянсь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ьов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штов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окзаль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он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ат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кутянсь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чков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ський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тков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адсь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ась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ов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иторіальної Оборон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ікумівсь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пиков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р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ерсонсь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одноярської Бригад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маць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сь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сей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у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ія Голополосова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>Володимир АРУТЮ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i/>
      <w:iCs/>
      <w:color w:val="000000"/>
      <w:sz w:val="24"/>
      <w:szCs w:val="24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35:00Z</dcterms:created>
  <dc:creator>PC</dc:creator>
  <dc:description/>
  <dc:language>en-US</dc:language>
  <cp:lastModifiedBy>Пользователь Windows</cp:lastModifiedBy>
  <cp:lastPrinted>2024-07-23T15:23:00Z</cp:lastPrinted>
  <dcterms:modified xsi:type="dcterms:W3CDTF">2024-08-02T12:35:00Z</dcterms:modified>
  <cp:revision>2</cp:revision>
  <dc:subject/>
  <dc:title/>
</cp:coreProperties>
</file>