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u-RU"/>
        </w:rPr>
      </w:pPr>
      <w:r>
        <w:rPr>
          <w:sz w:val="20"/>
          <w:szCs w:val="20"/>
        </w:rPr>
        <w:t xml:space="preserve">Додаток </w:t>
      </w:r>
    </w:p>
    <w:p>
      <w:pPr>
        <w:pStyle w:val="Normal"/>
        <w:jc w:val="right"/>
        <w:rPr>
          <w:sz w:val="20"/>
          <w:szCs w:val="20"/>
          <w:lang w:val="ru-RU"/>
        </w:rPr>
      </w:pPr>
      <w:r>
        <w:rPr>
          <w:sz w:val="20"/>
          <w:szCs w:val="20"/>
          <w:lang w:val="ru-RU"/>
        </w:rPr>
        <w:t>до рішення Новомосковської міської ради</w:t>
      </w:r>
    </w:p>
    <w:p>
      <w:pPr>
        <w:pStyle w:val="Normal"/>
        <w:jc w:val="right"/>
        <w:rPr/>
      </w:pPr>
      <w:r>
        <w:rPr>
          <w:sz w:val="20"/>
          <w:szCs w:val="20"/>
          <w:lang w:val="ru-RU"/>
        </w:rPr>
        <w:t xml:space="preserve">від 30.06.2021р. № 449 </w:t>
      </w:r>
    </w:p>
    <w:p>
      <w:pPr>
        <w:pStyle w:val="Normal"/>
        <w:jc w:val="both"/>
        <w:rPr>
          <w:b/>
          <w:b/>
          <w:sz w:val="20"/>
          <w:szCs w:val="20"/>
          <w:lang w:val="ru-RU"/>
        </w:rPr>
      </w:pPr>
      <w:r>
        <w:rPr>
          <w:b/>
          <w:sz w:val="20"/>
          <w:szCs w:val="20"/>
          <w:lang w:val="ru-RU"/>
        </w:rPr>
      </w:r>
    </w:p>
    <w:p>
      <w:pPr>
        <w:pStyle w:val="Normal"/>
        <w:jc w:val="center"/>
        <w:rPr>
          <w:b/>
          <w:b/>
        </w:rPr>
      </w:pPr>
      <w:r>
        <w:rPr>
          <w:b/>
        </w:rPr>
        <w:t>ПАСПОРТ</w:t>
      </w:r>
    </w:p>
    <w:p>
      <w:pPr>
        <w:pStyle w:val="Normal"/>
        <w:jc w:val="center"/>
        <w:rPr/>
      </w:pPr>
      <w:r>
        <w:rPr/>
        <w:t>Програми соціально-економічного та культурного розвитку м. Новомосковська на 2021 рік</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16"/>
        <w:gridCol w:w="2639"/>
        <w:gridCol w:w="1676"/>
        <w:gridCol w:w="1675"/>
        <w:gridCol w:w="1674"/>
        <w:gridCol w:w="16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економіки, торгівлі та реклами виконавчого комітету Новомосков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87" w:hanging="0"/>
              <w:rPr/>
            </w:pPr>
            <w:r>
              <w:rPr/>
              <w:t>Доручення міського голови про розроблення проєкту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економіки, торгівлі та реклами виконавчого комітету Новомосков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економіки, торгівлі та реклами виконавчого комітету Новомосковської міської рад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вці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навчий комітет Новомосковської міської рад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ЖКГ та КБ, управління культури, спорту та туризму, відділ економіки, торгівлі та реклами виконавчого комітету Новомосковської міської ради, фінансове управління, міськрайонний центр зайнятості населення,   управління праці та соціального захисту населення, управління освіти, служба у справах дітей, КНП «Новомосковський міський центр первинної медико-санітарної допомоги», КНП «Новомосковська ЦМЛ»НМР», Новомосковський міський центр соціальних служб для сім’ї, дітей та молоді", відділ містобудування та архітектур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ступник міського голови з питань діяльності виконавчих органів (питання фінансів, бюджету, внутрішнього контролю та аудиту, роботі з активами та правового забезпечення, соціально-економічного розвитку, цін, промисловості, інвестиційної та регуляторної політики, споживчого ринку та побутових послуг, розвитку підприємництва, реклами, транспорту, здійснення контролю за станом благоустрою території міста, екології; містобудування , архітектури, земельних відносин; управління майном комунальної власності, обліку та розподілу житла, надання адміністративних послуг, питання державної реєстрації та реєстрації обліку громадян, контроль за благоустроєм міс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умов для забезпечення стабільного економічного зростання, модернізації інфраструктури міста, поліпшення бізнес-клімату та створення сприятливих умов для залучення інвестицій, підвищення стандартів життя та ефективності соціального захисту насел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1 рік</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pPr>
            <w:r>
              <w:rPr/>
              <w:t xml:space="preserve">Джерела та обсяги фінансування, грн.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по роках:</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03 000 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3 000 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за джерел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московської міської Т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03 000 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03 000 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 т.ч. за рахунок запозичен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70 000 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70 000 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міської ради про схвалення проєкту програми</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ru-RU"/>
        </w:rPr>
      </w:pPr>
      <w:r>
        <w:rPr>
          <w:lang w:val="ru-RU"/>
        </w:rPr>
      </w:r>
    </w:p>
    <w:p>
      <w:pPr>
        <w:pStyle w:val="Normal"/>
        <w:tabs>
          <w:tab w:val="clear" w:pos="708"/>
          <w:tab w:val="left" w:pos="6379" w:leader="none"/>
        </w:tabs>
        <w:rPr/>
      </w:pPr>
      <w:r>
        <w:rPr>
          <w:sz w:val="28"/>
          <w:lang w:eastAsia="ru-RU"/>
        </w:rPr>
        <w:t>Секретар міської ради</w:t>
        <w:tab/>
        <w:t>Володимир АРУТЮНОВ</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8:00Z</dcterms:created>
  <dc:creator>User</dc:creator>
  <dc:description/>
  <cp:keywords/>
  <dc:language>en-US</dc:language>
  <cp:lastModifiedBy>User</cp:lastModifiedBy>
  <cp:lastPrinted>2021-07-01T13:26:00Z</cp:lastPrinted>
  <dcterms:modified xsi:type="dcterms:W3CDTF">2021-07-02T11:14:00Z</dcterms:modified>
  <cp:revision>12</cp:revision>
  <dc:subject/>
  <dc:title>Додаток 1</dc:title>
</cp:coreProperties>
</file>