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5</w:t>
        <w:br/>
        <w:t>до Інструкції з діловодства у виконавчому комітеті Новомосковської міської ради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249)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b/>
          <w:sz w:val="28"/>
          <w:szCs w:val="28"/>
          <w:highlight w:val="white"/>
        </w:rPr>
        <w:t>ПРИМІРНА ФОРМА</w:t>
      </w:r>
      <w:r>
        <w:rPr>
          <w:b/>
          <w:sz w:val="28"/>
          <w:szCs w:val="28"/>
          <w:highlight w:val="white"/>
          <w:lang w:val="en-US"/>
        </w:rPr>
        <w:t xml:space="preserve"> </w:t>
      </w:r>
      <w:r>
        <w:rPr>
          <w:b/>
          <w:sz w:val="28"/>
          <w:szCs w:val="28"/>
          <w:highlight w:val="white"/>
        </w:rPr>
        <w:br/>
        <w:t>опису справ у паперовій формі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 Новомосковської міської рад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  <w:highlight w:val="white"/>
        </w:rPr>
        <w:t>ОПИС № _________ (20____ рік)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ХВАЛЕНО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highlight w:val="white"/>
        </w:rPr>
        <w:t>Протокол засідання експертної комісії* від ___.___._____ р.  № _____</w:t>
      </w:r>
    </w:p>
    <w:p>
      <w:pPr>
        <w:pStyle w:val="Normal"/>
        <w:widowControl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токол засідання експертно-перевірної комісії** від ___.___._____ р.  № _____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870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  <w:br/>
              <w:t>спра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прави (том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чат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орі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позначки</w:t>
            </w:r>
          </w:p>
        </w:tc>
      </w:tr>
    </w:tbl>
    <w:p>
      <w:pPr>
        <w:pStyle w:val="Normal"/>
        <w:widowControl/>
        <w:spacing w:before="120" w:after="12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цей опис включено: 30 (тридцять) справ з № _____ по № 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пущено справи: № _____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  <w:highlight w:val="white"/>
        </w:rPr>
        <w:t>Передано за описом: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highlight w:val="white"/>
        </w:rPr>
        <w:t xml:space="preserve"> спра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ЛАДЕНО ТА ПЕРЕДА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Заступник начальника загального відділу**</w:t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оловний спеціаліст </w:t>
      </w:r>
    </w:p>
    <w:p>
      <w:pPr>
        <w:pStyle w:val="Normal"/>
        <w:widowControl/>
        <w:rPr/>
      </w:pPr>
      <w:r>
        <w:rPr>
          <w:sz w:val="28"/>
          <w:szCs w:val="28"/>
          <w:highlight w:val="white"/>
        </w:rPr>
        <w:t>відділу земельних відносин*</w:t>
        <w:tab/>
      </w:r>
      <w:r>
        <w:rPr>
          <w:sz w:val="28"/>
          <w:szCs w:val="28"/>
        </w:rPr>
        <w:tab/>
        <w:tab/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white"/>
        </w:rPr>
        <w:tab/>
        <w:tab/>
        <w:tab/>
        <w:t>___.___._____р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О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Начальник загального відділу** </w:t>
        <w:tab/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 </w:t>
        <w:tab/>
        <w:t>___.___._____р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ТВЕР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  <w:highlight w:val="white"/>
        </w:rPr>
        <w:t>Керуючий справами**</w:t>
        <w:tab/>
        <w:tab/>
        <w:tab/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>Начальник відділу земельних відносин *</w:t>
        <w:tab/>
        <w:t xml:space="preserve"> </w:t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highlight w:val="white"/>
        </w:rPr>
        <w:t>___.___._____р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РАВИ ЗГІДНО З ОПИСОМ ПРИЙНЯТ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>Начальник відділу архіву міста</w:t>
        <w:tab/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highlight w:val="white"/>
        </w:rPr>
        <w:t xml:space="preserve">___.___._____р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Для опису справ структурного підрозділу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 Для зведеного опису справ установ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1:00Z</dcterms:created>
  <dc:creator>Пользователь Windows</dc:creator>
  <dc:description/>
  <dc:language>en-US</dc:language>
  <cp:lastModifiedBy>Пользователь Windows</cp:lastModifiedBy>
  <dcterms:modified xsi:type="dcterms:W3CDTF">2021-01-11T10:51:00Z</dcterms:modified>
  <cp:revision>2</cp:revision>
  <dc:subject/>
  <dc:title/>
</cp:coreProperties>
</file>