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2</w:t>
        <w:br/>
        <w:t>до Інструкції з діловодства у виконавчому комітеті Новомосковської міської ради </w:t>
        <w:br/>
        <w:t>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пункт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04)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highlight w:val="white"/>
        </w:rPr>
      </w:pPr>
      <w:r>
        <w:rPr>
          <w:b/>
          <w:sz w:val="28"/>
          <w:szCs w:val="28"/>
          <w:highlight w:val="white"/>
        </w:rPr>
        <w:t>ФОРМА</w:t>
        <w:br/>
        <w:t xml:space="preserve">номенклатури справ структурного підрозділу </w:t>
        <w:br/>
      </w:r>
    </w:p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>
          <w:highlight w:val="white"/>
        </w:rPr>
        <w:t>НОМЕНКЛАТУРА СПРАВ № ____ за 20___ рік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ХВАЛЕНО: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ротокол засідання експертної комісії від __.__._____р.  № __________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tbl>
      <w:tblPr>
        <w:tblW w:w="996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8"/>
        <w:gridCol w:w="2017"/>
        <w:gridCol w:w="1605"/>
        <w:gridCol w:w="1560"/>
      </w:tblGrid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Індекс </w:t>
              <w:br/>
              <w:t>справи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головок справ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Кількість справ (томів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Строк зберіг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Робочі позначки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</w:tr>
    </w:tbl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/>
        <w:t>Підсумковий запис</w:t>
      </w:r>
    </w:p>
    <w:tbl>
      <w:tblPr>
        <w:tblW w:w="98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1725"/>
        <w:gridCol w:w="2595"/>
      </w:tblGrid>
      <w:tr>
        <w:trPr>
          <w:trHeight w:val="23" w:hRule="atLeast"/>
        </w:trPr>
        <w:tc>
          <w:tcPr>
            <w:tcW w:w="38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Справи за строками зберіганн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Разом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3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перехідні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з відміткою “ЕПК”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28" w:before="60" w:after="0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Усього справ: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28" w:before="60" w:after="0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постійного зберіг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28" w:before="60" w:after="0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тривалого (понад 10 років) зберіг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28" w:before="60" w:after="0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тимчасового зберіг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КЛАД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Головний спеціаліст </w:t>
        <w:tab/>
        <w:t xml:space="preserve"> </w:t>
        <w:tab/>
        <w:tab/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ab/>
        <w:tab/>
        <w:tab/>
        <w:t>___.___._____р.</w:t>
        <w:tab/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ЗАТВЕРДЖ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Начальник структурного підрозділу </w:t>
        <w:tab/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ab/>
        <w:tab/>
        <w:tab/>
        <w:t>___.___._____р.</w:t>
        <w:tab/>
        <w:t xml:space="preserve"> </w:t>
        <w:tab/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ОГОДЖ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>Начальник загального відділу</w:t>
        <w:tab/>
        <w:tab/>
        <w:t xml:space="preserve"> </w:t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ab/>
        <w:tab/>
        <w:tab/>
        <w:t>___.___._____р.</w:t>
        <w:tab/>
      </w:r>
    </w:p>
    <w:p>
      <w:pPr>
        <w:pStyle w:val="Normal"/>
        <w:rPr>
          <w:rStyle w:val="St46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t46"/>
          <w:i w:val="false"/>
          <w:color w:val="000000"/>
        </w:rPr>
        <w:t>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1T10:27:00Z</dcterms:modified>
  <cp:revision>3</cp:revision>
  <dc:subject/>
  <dc:title/>
</cp:coreProperties>
</file>