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67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  <w:br/>
        <w:t>до Інструкції з діловодства у виконавчому комітеті Новомосковської міської ради </w:t>
        <w:br/>
        <w:t>(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s://zakon.rada.gov.ua/laws/show/55-2018-п/print" \l "n60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 xml:space="preserve">пункт 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hapkaDocumentu"/>
        <w:ind w:left="3119" w:hanging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ind w:left="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tyjcwt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149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МОСКОВСЬКА МІСЬКА РАДА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before="120" w:after="24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інший вид документа*)</w:t>
      </w:r>
    </w:p>
    <w:p>
      <w:pPr>
        <w:pStyle w:val="Normal"/>
        <w:spacing w:before="120" w:after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9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</w:tblGrid>
      <w:tr>
        <w:trPr>
          <w:trHeight w:val="620" w:hRule="atLeast"/>
        </w:trPr>
        <w:tc>
          <w:tcPr>
            <w:tcW w:w="589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…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21:59:00Z</dcterms:created>
  <dc:creator>PC</dc:creator>
  <dc:description/>
  <cp:keywords/>
  <dc:language>en-US</dc:language>
  <cp:lastModifiedBy>Пользователь Windows</cp:lastModifiedBy>
  <dcterms:modified xsi:type="dcterms:W3CDTF">2021-01-11T10:55:00Z</dcterms:modified>
  <cp:revision>5</cp:revision>
  <dc:subject/>
  <dc:title/>
</cp:coreProperties>
</file>