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left="595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Додаток 5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Rvps6"/>
        <w:shd w:fill="FFFFFF" w:val="clear"/>
        <w:spacing w:before="0" w:after="0"/>
        <w:ind w:left="5954" w:hanging="0"/>
        <w:jc w:val="center"/>
        <w:textAlignment w:val="baseline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до наказу Держкомтелерадіо</w:t>
      </w:r>
    </w:p>
    <w:p>
      <w:pPr>
        <w:pStyle w:val="Normal"/>
        <w:shd w:fill="FFFFFF" w:val="clear"/>
        <w:ind w:left="5954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ід </w:t>
      </w:r>
      <w:r>
        <w:rPr>
          <w:color w:val="000000"/>
          <w:sz w:val="28"/>
          <w:szCs w:val="28"/>
          <w:lang w:val="uk-UA"/>
        </w:rPr>
        <w:t xml:space="preserve"> 12.04.2013 </w:t>
      </w:r>
      <w:r>
        <w:rPr>
          <w:color w:val="000000"/>
          <w:sz w:val="28"/>
          <w:szCs w:val="28"/>
        </w:rPr>
        <w:t> №</w:t>
      </w:r>
      <w:r>
        <w:rPr>
          <w:color w:val="000000"/>
          <w:sz w:val="28"/>
          <w:szCs w:val="28"/>
          <w:lang w:val="uk-UA"/>
        </w:rPr>
        <w:t xml:space="preserve">  76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(в редакції наказу Держкомтелерадіо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>від  10.09.2021 № 410 )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НФОРМАЦІЙНА КАРТКА АДМІНІСТРАТИВНОЇ ПОСЛУГ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з </w:t>
      </w:r>
      <w:r>
        <w:rPr>
          <w:b/>
          <w:bCs/>
          <w:color w:val="000000"/>
          <w:sz w:val="28"/>
          <w:szCs w:val="28"/>
          <w:lang w:val="uk-UA"/>
        </w:rPr>
        <w:t xml:space="preserve">переоформлення  свідоцтва про </w:t>
      </w:r>
      <w:r>
        <w:rPr>
          <w:b/>
          <w:bCs/>
          <w:color w:val="000000"/>
          <w:sz w:val="28"/>
          <w:szCs w:val="28"/>
        </w:rPr>
        <w:t>внесення суб’єкта</w:t>
      </w:r>
      <w:r>
        <w:rPr>
          <w:b/>
          <w:bCs/>
          <w:color w:val="000000"/>
          <w:sz w:val="28"/>
          <w:szCs w:val="28"/>
          <w:lang w:val="uk-UA"/>
        </w:rPr>
        <w:t xml:space="preserve"> господарюванн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 Державного реєстру видавців, виготовлювачів і розповсюджувачів видавничої продукції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60"/>
        <w:gridCol w:w="180"/>
        <w:gridCol w:w="6150"/>
      </w:tblGrid>
      <w:tr>
        <w:trPr/>
        <w:tc>
          <w:tcPr>
            <w:tcW w:w="9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Інформація про суб’єкта надання адміністративної по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’єкт надання адміністративної послуг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вний комітет телебач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і радіомовлення Україн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Держкомтелерадіо)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цезнаходження суб’єкта надання адміністративної послуг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рорізна, 2, м. Київ, 01001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ілок - четвер: з 09:00 до 18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’ятниця: з 09:00 до 16: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ідня перерва: з 13:00 до 13:45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ефон/факс (довідки), адреса електронної пошти та веб-сайт суб’єкта надання адміністративної послуг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(044) 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5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sz w:val="28"/>
                  <w:szCs w:val="28"/>
                </w:rPr>
                <w:t>rina@comin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comin.kmu.gov.ua</w:t>
            </w:r>
          </w:p>
        </w:tc>
      </w:tr>
      <w:tr>
        <w:trPr/>
        <w:tc>
          <w:tcPr>
            <w:tcW w:w="98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кон України «Про видавничу справу»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кон України «Про адміністративні послуг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особливості надання публічних (електронних публічних) послуг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 Кабінету Міністрів Україн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Кабінету Міністрів України від 16.05.2014 № 523 «Деякі питання надання адміністративних послуг органів виконавчої влади через центри надання адміністративних послуг» (із змінами внесени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озпорядження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 Кабінету Міністрів України від 18.08.2021 № 969-р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10.03.2017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35 «Про затвердження Порядку вед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ержавного реєстру видавців, виготовлювачів і розповсюджувачів видавничої продукці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18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 центральних органів виконавчої влад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8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ови отримання адміністративної по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для одержання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вернення суб’єкта господарю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вноваженого ним органу або особи)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ерпний перелік документів, необхідних для отримання адміністративної послуги, а також вим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их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zakonu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Заява про переоформлення свідоцтва про внесення суб'єкта господарювання до Державного реєстру видавців, виготовлювачів і розповсюджувачів видавничої продукції, в якій зазначається така інформацію про суб’єкта господарювання:</w:t>
            </w:r>
          </w:p>
          <w:p>
            <w:pPr>
              <w:pStyle w:val="HTML1"/>
              <w:ind w:left="89" w:hanging="0"/>
              <w:rPr/>
            </w:pPr>
            <w:bookmarkStart w:id="0" w:name="o107"/>
            <w:bookmarkEnd w:id="0"/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 xml:space="preserve">для фізичної особи - підприємця: </w:t>
            </w:r>
            <w:bookmarkStart w:id="1" w:name="o108"/>
            <w:bookmarkEnd w:id="1"/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прізвище, ім’я, по батькові; </w:t>
              <w:br/>
            </w:r>
            <w:bookmarkStart w:id="2" w:name="o109"/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вид (види) діяльності у видавничій справі; </w:t>
              <w:br/>
            </w:r>
            <w:bookmarkStart w:id="3" w:name="o110"/>
            <w:bookmarkEnd w:id="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паспортні дані; </w:t>
              <w:br/>
            </w:r>
            <w:bookmarkStart w:id="4" w:name="o111"/>
            <w:bookmarkEnd w:id="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місце проживання; </w:t>
              <w:br/>
            </w:r>
            <w:bookmarkStart w:id="5" w:name="o112"/>
            <w:bookmarkEnd w:id="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номери засобів зв’язку; </w:t>
            </w:r>
          </w:p>
          <w:p>
            <w:pPr>
              <w:pStyle w:val="HTML1"/>
              <w:ind w:left="372" w:hanging="142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bookmarkStart w:id="6" w:name="o113"/>
            <w:bookmarkEnd w:id="6"/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 xml:space="preserve">     для юридичної особ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</w:t>
              <w:br/>
            </w:r>
            <w:bookmarkStart w:id="7" w:name="o114"/>
            <w:bookmarkEnd w:id="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вне та скорочене найменування ; </w:t>
              <w:br/>
            </w:r>
            <w:bookmarkStart w:id="8" w:name="o115"/>
            <w:bookmarkEnd w:id="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омості    про    засновника   (співзасновників)     суб’єкта господарювання  </w:t>
            </w:r>
          </w:p>
          <w:p>
            <w:pPr>
              <w:pStyle w:val="HTML1"/>
              <w:ind w:left="37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омери засобів зв’язку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прізвище,  ім’я, по батькові, паспортні дані (для фізичної   особи),   повне  найменування  (для  юридичної  особи), </w:t>
              <w:br/>
              <w:t>- місцезнаходження (місце проживання)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bookmarkStart w:id="9" w:name="o116"/>
            <w:bookmarkEnd w:id="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ид (види) діяльності у видавничій справі; </w:t>
              <w:br/>
            </w:r>
            <w:bookmarkStart w:id="10" w:name="o117"/>
            <w:bookmarkEnd w:id="1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місцезнаходження; </w:t>
              <w:br/>
            </w:r>
            <w:bookmarkStart w:id="11" w:name="o118"/>
            <w:bookmarkEnd w:id="1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омери засобів зв’язку. </w:t>
              <w:br/>
            </w:r>
          </w:p>
          <w:p>
            <w:pPr>
              <w:pStyle w:val="HTML1"/>
              <w:rPr/>
            </w:pPr>
            <w:bookmarkStart w:id="12" w:name="o119"/>
            <w:bookmarkEnd w:id="1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 заяви  додаються  нотаріально засвідчені копії установчих документів суб’єкта господарювання - юридичної особи (статут). </w:t>
              <w:br/>
            </w:r>
            <w:bookmarkStart w:id="13" w:name="o120"/>
            <w:bookmarkEnd w:id="1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Заява  складається  державною  мовою, підписується керівником суб’єкта  господарювання  (чи  уповноваженою  ним  особою),  що  є юридичною  особою,  або  суб’єктом господарювання, який є фізичною особою - підприємцем. </w:t>
            </w:r>
          </w:p>
          <w:p>
            <w:pPr>
              <w:pStyle w:val="Stylezakonu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zakonu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ється суб’єктом господарювання (уповноваженим ним органом або особою):</w:t>
            </w:r>
          </w:p>
          <w:p>
            <w:pPr>
              <w:pStyle w:val="Stylezakonu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електронній або паперовій формі до адміністратора центру надання адміністративних по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ність (безоплатність) надання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латно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к надання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ягом </w:t>
            </w:r>
            <w:r>
              <w:rPr>
                <w:color w:val="000000"/>
                <w:sz w:val="28"/>
                <w:szCs w:val="28"/>
                <w:lang w:val="uk-UA"/>
              </w:rPr>
              <w:t>30-ти</w:t>
            </w:r>
            <w:r>
              <w:rPr>
                <w:color w:val="000000"/>
                <w:sz w:val="28"/>
                <w:szCs w:val="28"/>
              </w:rPr>
              <w:t xml:space="preserve"> календарних днів з дня надходження заяви та документів, необхідних для </w:t>
            </w:r>
            <w:r>
              <w:rPr>
                <w:color w:val="000000"/>
                <w:sz w:val="28"/>
                <w:szCs w:val="28"/>
                <w:lang w:val="uk-UA"/>
              </w:rPr>
              <w:t>надання адміністративної послуги</w:t>
            </w:r>
            <w:r>
              <w:rPr>
                <w:color w:val="000000"/>
                <w:sz w:val="28"/>
                <w:szCs w:val="28"/>
              </w:rPr>
              <w:t>, до Держкомтелерадіо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овноважений  орган  відмовляє  суб’єктові  господарювання у переоформленні свідоцтва у разі, якщо: </w:t>
              <w:br/>
            </w:r>
          </w:p>
          <w:p>
            <w:pPr>
              <w:pStyle w:val="HTML1"/>
              <w:rPr/>
            </w:pPr>
            <w:bookmarkStart w:id="14" w:name="o129"/>
            <w:bookmarkEnd w:id="1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’єкт  господарювання з таким найменуванням уже внесений до Державного реєстру; </w:t>
              <w:br/>
            </w:r>
            <w:bookmarkStart w:id="15" w:name="o130"/>
            <w:bookmarkEnd w:id="1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в  Єдиному державному реєстрі юридичних осіб та фізичних осіб - підприємців відсутня інформація про суб’єкта господарювання; </w:t>
              <w:br/>
            </w:r>
            <w:bookmarkStart w:id="16" w:name="o131"/>
            <w:bookmarkEnd w:id="16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інформація  про суб’єкта господарювання, наведена у заяві, не відповідає  відомостям,  що містяться в Єдиному державному реєстрі юридичних осіб та фізичних осіб - підприємців; </w:t>
              <w:br/>
            </w:r>
            <w:bookmarkStart w:id="17" w:name="o132"/>
            <w:bookmarkEnd w:id="1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заява  та  додані до неї документи подані з порушенням вимог, встановлених статтею 13 Закону України «Про видавничу справу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ядок оскарження рішень, дій або бездіяльності щодо надання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оба, що має право подавати скаргу: оскаржувач, представник оскаржувач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, до яких оскаржується: Окружний адміністративний суд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надання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оформлення  свідоцтва про внесення </w:t>
            </w:r>
            <w:r>
              <w:rPr>
                <w:color w:val="000000"/>
                <w:sz w:val="28"/>
                <w:szCs w:val="28"/>
              </w:rPr>
              <w:t xml:space="preserve"> суб’єкт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господарювання до Державного реєстру видавців, виготовлювачів і розповсюджувачів видавничої продукції або відмова у переоформленні Свідоцт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и отримання відповіді (результату)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18" w:name="n39"/>
            <w:bookmarkEnd w:id="18"/>
            <w:r>
              <w:rPr>
                <w:sz w:val="28"/>
                <w:szCs w:val="28"/>
                <w:lang w:val="uk-UA"/>
              </w:rPr>
              <w:t>Через центр надання адміністративних послуг (Свідоцтво в електронній формі завірене електронним підписом уповноваженої особи Держкомтелерадіо (Голова Держкомтелерадіо або перший заступник Голови Держкомтелерадіо) або повідомлення про відмову у видачі Свідоцтва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080" w:right="1080" w:gutter="0" w:header="0" w:top="170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6">
    <w:name w:val="Основний текст Знак"/>
    <w:qFormat/>
    <w:rPr>
      <w:rFonts w:cs="Times New Roman"/>
      <w:sz w:val="24"/>
      <w:szCs w:val="24"/>
      <w:lang w:val="ru-RU"/>
    </w:rPr>
  </w:style>
  <w:style w:type="character" w:styleId="Style17">
    <w:name w:val="Основний текст з відступом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8">
    <w:name w:val="Верхній колонтитул Знак"/>
    <w:qFormat/>
    <w:rPr>
      <w:rFonts w:cs="Times New Roman"/>
      <w:sz w:val="24"/>
      <w:szCs w:val="24"/>
      <w:lang w:val="ru-RU"/>
    </w:rPr>
  </w:style>
  <w:style w:type="character" w:styleId="Style19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20">
    <w:name w:val="Нормальний текст Знак"/>
    <w:qFormat/>
    <w:rPr>
      <w:rFonts w:ascii="Antiqua;Calibri" w:hAnsi="Antiqua;Calibri" w:cs="Antiqua;Calibri"/>
      <w:sz w:val="26"/>
      <w:lang w:val="uk-UA"/>
    </w:rPr>
  </w:style>
  <w:style w:type="character" w:styleId="Spelle">
    <w:name w:val="spelle"/>
    <w:basedOn w:val="Style14"/>
    <w:qFormat/>
    <w:rPr/>
  </w:style>
  <w:style w:type="character" w:styleId="Rvts23">
    <w:name w:val="rvts23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alibri" w:hAnsi="Antiqua;Calibri" w:cs="Antiqua;Calibri"/>
      <w:sz w:val="26"/>
      <w:szCs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5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zakonu">
    <w:name w:val="stylezakonu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@comin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1:00Z</dcterms:created>
  <dc:creator>User</dc:creator>
  <dc:description/>
  <cp:keywords/>
  <dc:language>en-US</dc:language>
  <cp:lastModifiedBy>Ольга Михалюк</cp:lastModifiedBy>
  <cp:lastPrinted>2021-09-13T12:15:00Z</cp:lastPrinted>
  <dcterms:modified xsi:type="dcterms:W3CDTF">2021-10-27T08:56:00Z</dcterms:modified>
  <cp:revision>3</cp:revision>
  <dc:subject/>
  <dc:title>ПОРІВНЯЛЬНА ТАБЛИЦЯ</dc:title>
</cp:coreProperties>
</file>