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  12.04.2013  №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 внесення суб’єкта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Державного реєстру видавців, виготовлювачів і розповсюджувачів видавничої продукції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комітет телебачення і радіомовлення України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(044) </w:t>
            </w:r>
            <w:r>
              <w:rPr>
                <w:sz w:val="28"/>
                <w:szCs w:val="28"/>
                <w:lang w:val="uk-UA"/>
              </w:rPr>
              <w:t>279-51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irina@comin.gov.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идавничу справу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 розпорядженням Кабінету Міністрів України від 18.08.2021 № 969-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 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я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1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1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1"/>
              <w:ind w:left="37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  <w:br/>
            </w:r>
          </w:p>
          <w:p>
            <w:pPr>
              <w:pStyle w:val="HTML1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30-ти календарних днів з дня надходження заяви та документів, необхідних для надання адміністративної послуги, до Держкомтелерадіо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видачі свідоцтва у разі, якщо: </w:t>
              <w:br/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суб’єкта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Державного реєстру видавців, виготовлювачів і розповсюджувачів видавничої продукції та видача Свідоцтва або відмова у внесенні та видач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libri" w:hAnsi="Antiqua;Calibri" w:cs="Antiqua;Calibri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9:00Z</dcterms:created>
  <dc:creator>User</dc:creator>
  <dc:description/>
  <cp:keywords/>
  <dc:language>en-US</dc:language>
  <cp:lastModifiedBy>Ольга Михалюк</cp:lastModifiedBy>
  <cp:lastPrinted>2021-09-13T12:08:00Z</cp:lastPrinted>
  <dcterms:modified xsi:type="dcterms:W3CDTF">2021-10-27T08:53:00Z</dcterms:modified>
  <cp:revision>4</cp:revision>
  <dc:subject/>
  <dc:title>ПОРІВНЯЛЬНА ТАБЛИЦЯ</dc:title>
</cp:coreProperties>
</file>