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</w:tabs>
        <w:ind w:left="5040" w:right="-1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Інформаційна картка адміністративної послуги</w:t>
      </w:r>
    </w:p>
    <w:p>
      <w:pPr>
        <w:pStyle w:val="Normal"/>
        <w:suppressAutoHyphens w:val="true"/>
        <w:ind w:left="-142" w:right="-144" w:hanging="0"/>
        <w:jc w:val="center"/>
        <w:rPr>
          <w:bCs/>
          <w:lang w:val="uk-UA" w:eastAsia="ar-SA"/>
        </w:rPr>
      </w:pPr>
      <w:r>
        <w:rPr>
          <w:bCs/>
          <w:lang w:val="uk-UA" w:eastAsia="ar-SA"/>
        </w:rPr>
        <w:t>“</w:t>
      </w:r>
      <w:r>
        <w:rPr>
          <w:bCs/>
          <w:lang w:val="uk-UA" w:eastAsia="ar-SA"/>
        </w:rPr>
        <w:t>Видача сертифіката племінних (генетичних) ресурсів”</w:t>
      </w:r>
    </w:p>
    <w:p>
      <w:pPr>
        <w:pStyle w:val="Normal"/>
        <w:suppressAutoHyphens w:val="true"/>
        <w:ind w:left="-142" w:right="-144" w:hanging="0"/>
        <w:jc w:val="center"/>
        <w:rPr>
          <w:bCs/>
          <w:lang w:val="uk-UA" w:eastAsia="ar-SA"/>
        </w:rPr>
      </w:pPr>
      <w:r>
        <w:rPr>
          <w:lang w:val="uk-UA"/>
        </w:rPr>
        <w:t>(ідентифікатор послуги 01135 відповідно до Переліку адміністративних послуг)</w:t>
      </w:r>
    </w:p>
    <w:p>
      <w:pPr>
        <w:pStyle w:val="Normal"/>
        <w:suppressAutoHyphens w:val="true"/>
        <w:ind w:left="-142" w:right="-144" w:hanging="0"/>
        <w:jc w:val="center"/>
        <w:rPr>
          <w:bCs/>
          <w:sz w:val="24"/>
          <w:szCs w:val="24"/>
          <w:u w:val="single"/>
          <w:lang w:val="uk-UA" w:eastAsia="ar-SA"/>
        </w:rPr>
      </w:pPr>
      <w:r>
        <w:rPr>
          <w:bCs/>
          <w:sz w:val="24"/>
          <w:szCs w:val="24"/>
          <w:u w:val="single"/>
          <w:lang w:val="uk-UA" w:eastAsia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1"/>
        <w:gridCol w:w="5954"/>
      </w:tblGrid>
      <w:tr>
        <w:trPr>
          <w:trHeight w:val="22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уб’єкт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економічного розвитку Дніпропетровської облдержадміністрації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 виконавчого комітету Вільногірської міської ради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51700, Дніпропетровська область, м. Вільногірськ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7:00       Вівторок: 8:00 до 17:00</w:t>
            </w:r>
          </w:p>
          <w:p>
            <w:pPr>
              <w:pStyle w:val="Normal"/>
              <w:ind w:right="-30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еда: 8:00 до 17:00           Четвер: 8:00 до 20:00</w:t>
            </w:r>
          </w:p>
          <w:p>
            <w:pPr>
              <w:pStyle w:val="Normal"/>
              <w:ind w:right="-30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7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67)211-00-8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tsnap.vilnogirsk@gmail.com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 міста Дніпра: Відділ ЦНАП “Правобережний”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49000, Дніпропетровська область, м. Дніпро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ії Кюрі,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8:00       Вівторок: 9:00 до 18:00</w:t>
            </w:r>
          </w:p>
          <w:p>
            <w:pPr>
              <w:pStyle w:val="Normal"/>
              <w:ind w:right="-30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20:00           Четвер: 9:00 до 18:00</w:t>
            </w:r>
          </w:p>
          <w:p>
            <w:pPr>
              <w:pStyle w:val="Normal"/>
              <w:ind w:right="-30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’ятниця: 9:00 до 16:45       Субота: 9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и: (099)203-09-25, (097)807-37-07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uprcnap@ukr.net</w:t>
              </w:r>
            </w:hyperlink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веб-портал: “Регіональний віртуальний офіс електронних адміністративних послуг Дніпропетровської області”: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e-services.dp.gov.ua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б-сайт: 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://cnap.dniprorada.gov.ua</w:t>
              </w:r>
            </w:hyperlink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ентр надання адміністративних послуг м. Дніпра </w:t>
            </w:r>
          </w:p>
          <w:p>
            <w:pPr>
              <w:pStyle w:val="Normal"/>
              <w:ind w:left="57"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ЦНАП “Лівобережний”</w:t>
            </w:r>
          </w:p>
          <w:p>
            <w:pPr>
              <w:pStyle w:val="Normal"/>
              <w:ind w:left="57"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81, м. Дніпр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лобожанський, 31Д, ІІ повер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8:00      Вівторок: 9:00 до 18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20:00           Четвер: 9:00 до 18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6:45       Субота: 9:00 до 16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и: (099) 602-10-02, (068) 237-52-76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uprcnap@ukr.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б-портал: </w:t>
            </w:r>
            <w:r>
              <w:rPr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Регіональний віртуальний офіс електронних адміністративних послуг Дніпропетровської області”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p://e-services.dp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б-сайт:  </w:t>
            </w: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http://cnap.dniprorada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алене робоче місце адміністратора Центру надання адміністративних послуг міста Дніп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00, Дніпропетровська область, м. Дніпр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скресенська, 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8:00      Вівторок: 9:00 до 18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20:00           Четвер: 9:00 до 18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6:45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66)546-46-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uprcnap@ukr.net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алене робоче місце адміністратора в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кр. Таромське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20, Дніпропетровська область, м. Дніпро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тарий Шлях,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95)194-13-02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uprcnap@ukr.ne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8:00      Вівторок: 9:00 до 18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20:00           Четвер: 9:00 до 18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6:45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 виконавчого комітету Жовтоводської міської ради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2204, Дніпропетровська область, м. Жовті Води, 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. Свободи, 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7:15      Вівторок: 8:00 до 17: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00 до 20:00           Четвер: 8:00 до 17: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98)306-43-1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zajats67@ukr.net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 виконавчого комітету Кам’янської міської ради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00, Дніпропетровська область, м. Кам`янське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Василя Стуса, 10/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неділок: 8:00 до 17:00      Вівторок: 8:00 до 20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00 до 17:00           Четвер: 8:00 до 20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7:00       Субота: 8:00 до 15:3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и: (067)326-08-55,(068)208-90-9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dozvildndz@ukr.net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риторіальний підрозділ Центру надання адміністративних послуг у Дніпровському районі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 Кам’янське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00, Дніпропетровська область, м. Кам`янське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. Перемоги, 63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неділок: 8:00 до 17:00      Вівторок: 8:00 до 17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00 до 17:00           Четвер: 8:00 до 17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7:00       Субота: 8:00 до 15:3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Телефони: (097)656-02-73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dozvildndz@ukr.net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Південному районі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 Кам’янське  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00, Дніпропетровська область, м. Кам`янське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тишна,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7:00      Вівторок: 8:00 до 17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00 до 17:00           Четвер: 8:00 до 17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7:00       Субота: 8:00 до 15:3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97)656-11-7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dozvildndz@ukr.net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далене робоче місце адміністратора в 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мт. Карнаухівка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91‚ Дніпропетровська область, м. Кам’янське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ушкіна, 30 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: 8:00 до 17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68)208-90-9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dozvildndz@ukr.net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адміністративних послуг “ВІЗА” виконавчого комітету Криворізької міської ради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01, Дніпропетровська область, м. Кривий Ріг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 Молодіжна,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30 до 17:00      Вівторок: 8:30 до 20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30 до 17:00           Четвер: 8:30 до 20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30 до 17:00       Субота: 8:30 до 17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800)500-45-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viza@k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альний підрозділ Центру адміністративних послуг “ВІЗА” виконавчого комітету Криворізької міської ради в Тернівському районі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77, Дніпропетровська область, м. Кривий Ріг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оленка, 1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6:00      Вівторок: 9:00 до 16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16:00           Четвер: 9:00 до 16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800)500-45-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viza@k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альний підрозділ Центру адміністративних послуг “ВІЗА” виконавчого комітету Криворізької міської ради в Покровському районі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14, Дніпропетровська область, м. Кривий Ріг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урупова,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6:00      Вівторок: 9:00 до 16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16:00           Четвер: 9:00 до 16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800)500-45-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viza@k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альний підрозділ Центру адміністративних послуг “ВІЗА” виконавчого комітету Криворізької міської ради в Саксаганському районі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71, Дніпропетровська область, м. Кривий Ріг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Великого, 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неділок: 9:00 до 16:00      Вівторок: 9:00 до 16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16:00           Четвер: 9:00 до 16: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Телефон: (800)500-45-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дреса електронної пошти: </w:t>
            </w:r>
            <w:r>
              <w:rPr>
                <w:sz w:val="24"/>
                <w:szCs w:val="24"/>
                <w:lang w:val="uk-UA"/>
              </w:rPr>
              <w:t>viza@k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альний підрозділ Центру адміністративних послуг “ВІЗА” виконавчого комітету Криворізької міської ради в Довгинцівському районі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05, Дніпропетровська область, м. Кривий Ріг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ніпровське шосе,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6:00      Вівторок: 9:00 до 16:00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Середа: 9:00 до 16:00           Четвер: 9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800)500-45-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Адреса електронної пошти: viza@k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альний підрозділ Центру адміністративних послуг “ВІЗА” виконавчого комітету Криворізької міської ради в Центрально-Міському районі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, Дніпропетровська область, м. Кривий Ріг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тароярмаркова, 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6:00      Вівторок: 9:00 до 16:00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Середа: 9:00 до 16:00           Четвер: 9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800)500-45-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Адреса електронної пошти: viza@k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альний підрозділ Центру адміністративних послуг “ВІЗА” виконавчого комітету Криворізької міської ради в Інгулецькому районі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50006, Дніпропетровська область, м. Кривий Ріг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Південний,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6:00      Вівторок: 9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16:00           Четвер: 9:00 до 16:00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П’ятниця: 9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800)500-45-9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viza@k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альний підрозділ Центру адміністративних послуг “ВІЗА” виконавчого комітету Криворізької міської ради в Інгулецькому районі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50006, Дніпропетровська область, м. Кривий Ріг, вул. Гірників, 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6:00      Вівторок: 9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16:00           Четвер: 9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800)500-45-9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viza@k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ого комітету Марганецької міської ради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07, Дніпропетровська область, м. Марганець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дності, 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7:00      Вівторок: 8:00 до 17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00 до 17:00           Четвер: 8:00 до 17:20</w:t>
            </w:r>
          </w:p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7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5665)210-26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mn-centr@i.ua; marganetscnap@gmail.com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ого комітету Нікопольської міської ради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13,  Дніпропетровська область, м. Нікополь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Електрометалургів,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Понеділок: 9:00 до 20:00      Вівторок: 9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16:00           Четвер: 9:00 до 16:00</w:t>
            </w:r>
          </w:p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’ятниця: 9:00 до 16:00       Субота: 9:00 до 16:00       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Телефон: (05666)845-59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nikopol.admin@ukr.net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ого комітету Новомосковської міської ради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0, Дніпропетровська область, м. Новомосковськ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нишевського,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7:00      Вівторок: 8:00 до 17:00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Середа: 8:00 до 20:00           Четвер: 8:00 до 17:00</w:t>
            </w:r>
          </w:p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5:45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5693)801-01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cnap_nmvk@ukr.ne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ого комітету Павлоградської міської ради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1400, Дніпропетровська область, м. Павлоград, 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вул. Шевченка, 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9:00 до 16:00      Вівторок: 9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9:00 до 16:00           Четвер: 11:00 до 20:00</w:t>
            </w:r>
          </w:p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9:00 до 116:00       Субота: вихідний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99)551-51-61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pavlcnap20@ukr.net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ого комітетуПершотравенської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03, Дніпропетровська область, м. Першотравенськ, вул. Кобзаря, 15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6:00      Вівторок: 8:00 до 16:00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Середа: 8:00 до 20:00           Четвер: 8:00 до 16:00</w:t>
            </w:r>
          </w:p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5633)532-02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cnap.persh@gmail.com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ого комітету Покровської міської ради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3300, Дніпропетровська область, м. Покров, 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6:00      Вівторок: 8:00 до 20:00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Середа: 8:00 до 16:00           Четвер: 8:00 до 16:00</w:t>
            </w:r>
          </w:p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6:00       Субота: 8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66)336-08-50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Адреса електронної пошти: cnap@pokrov-m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алене робоче місце адміністратора в м. Пок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00, Дніпропетровська область, м. Покров,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вул. Калинова, 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Четвер: 9:00 до 12: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66)336-08-50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Адреса електронної пошти: cnap@pokrov-m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алене робоче місце адміністратора Центру надання адміністративних послуг в м. Покров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53300, Дніпропетровська область, м. Покров,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,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6:00      Вівторок: 8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00 до 16:00           Четвер: 8:00 до 16:00</w:t>
            </w:r>
          </w:p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5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66)336-08-5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cnap@pokrov-m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іддалене робоче місце адміністратора Центру надання адміністративних послуг міста Покров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c. Шолохове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3300, Дніпропетровська область, м. Покров, 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: 9:00 до 20: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66)336-08-5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cnap@pokrov-m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алене робоче місце адміністратора Центру надання адміністративних послуг в м. Покров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53300, Дніпропетровська область, м. Покров,   вул. Григорія Тикви, 2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6:00      Вівторок: 8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00 до 16:00           Четвер: 8:00 до 16:00</w:t>
            </w:r>
          </w:p>
          <w:p>
            <w:pPr>
              <w:pStyle w:val="Normal"/>
              <w:ind w:right="-30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5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66)336-08-5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cnap@pokrov-mr.gov.ua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ого комітету Синельниківської міської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и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00, Дніпропетровська область, м. Синельникове,           вул. Богми, 3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6:00      Вівторок: 8:00 до 16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00 до 16:00           Четвер: 8:00 до 20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’ятниця: 8:00 до 15:00       Субота: 8:00 до 15:00       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5663)400-81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: cnapsin@ukr.net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ого комітету Тернівської міської ради</w:t>
            </w:r>
          </w:p>
          <w:p>
            <w:pPr>
              <w:pStyle w:val="Normal"/>
              <w:ind w:right="-30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1500, Дніпропетровська область,м. Тернівка, 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ніпровська,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: 8:00 до 17:00      Вівторок: 8:00 до 17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: 8:00 до 17:00           Четвер: 8:00 до 20:00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8:00 до 16:00       Субота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іля: вихідний</w:t>
            </w:r>
          </w:p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(05636)746-75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4"/>
                <w:szCs w:val="24"/>
                <w:lang w:val="uk-UA"/>
              </w:rPr>
              <w:t>Адреса електронної пошти: cnapternivka@ukr.net</w:t>
            </w:r>
          </w:p>
        </w:tc>
      </w:tr>
      <w:tr>
        <w:trPr>
          <w:trHeight w:val="1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 “Про адміністративні послуги”, “Про племінну справу у тваринництві”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n3"/>
            <w:bookmarkEnd w:id="0"/>
            <w:r>
              <w:rPr>
                <w:sz w:val="24"/>
                <w:szCs w:val="24"/>
                <w:lang w:val="uk-UA"/>
              </w:rPr>
              <w:t>Розпорядження Кабінету Міністрів України                            від 16.05.2014 № 523-р “Деякі питання надання адміністративних послуг через центри надання адміністративних послуг” (із змінами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та продовольства України від 17.11.2011 № 629 “Про затвердження Положення про сертифікат племінних (генетичних) ресурсів та зразків форм сертифікатів племінних (генетичних) ресурсів”, зареєстрований в Мін’юсті              09.12.2011 р. за № 1422/20160 (із змінами та доповненням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та продовольства України від 24.11.2016 № 483 “Про затвердження типових інформаційної та технологічної карток адміністративної послуги, яка надається структурними підрозділами з питань агропромислового розвитку облдержадміністрацій” (із змінами та доповненням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України від</w:t>
            </w:r>
            <w:r>
              <w:rPr>
                <w:rFonts w:cs="Consolas" w:ascii="Consolas" w:hAnsi="Consolas"/>
                <w:color w:val="212529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ar-SA"/>
              </w:rPr>
              <w:t>30.12.2003 № 474, зареєстрований в Мін’юсті                                      21.01.2004 р. за № 95/8694 “Про затвердження Інструкції з бонітування великої рогатої худоби молочних і молочно-м'ясних порід, Інструкції з ведення племінного обліку в молочному і молочно-м'ясному скотарстві та зразків форм племінного обліку в молочному і молочно-м’ясному скотарстві”                  (із змінами та доповненням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України від</w:t>
            </w:r>
            <w:r>
              <w:rPr>
                <w:rFonts w:cs="Consolas" w:ascii="Consolas" w:hAnsi="Consolas"/>
                <w:color w:val="212529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ar-SA"/>
              </w:rPr>
              <w:t>06.06.2002 № 154, зареєстрований в Мін’юсті                    19.06. 2002 р. за № 516/6804 “Про затвердження Інструкції з бонітування великої рогатої худоби м’ясних порід, Інструкції з ведення племінного обліку в м’ясному скотарстві та зразків форм племінного обліку в м’ясному скотарстві” (із змінами та доповненням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України від 17.12.2002 № 396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ar-SA"/>
              </w:rPr>
              <w:t>зареєстрований в Мін’юсті 29.12.2002 р. за № 1027/7315 “Про затвердження Інструкції з бонітування свиней, Інструкції з ведення племінного обліку у свинарстві та зразків форм  племінного обліку у свинарстві” (із змінами та доповненнями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України від 16.07.2003 № 242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ar-SA"/>
              </w:rPr>
              <w:t>зареєстрований в Мін’юсті 05.08.2003 р. за № 679/8000 “Про затвердження Інструкції з бонітування овець, Інструкції з ведення племінного обліку у вівчарстві та зразків форм племінного обліку у вівчарстві” (із змінами та доповненнями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та продовольства України від 28.02.2018  № 104 “Про затвердження Інструкції з бонітування кіз молочних порід, Інструкції з ведення племінного обліку в молочному козівництві, зразків форм племінного обліку та внесення змін до наказу Міністерства аграрної політики України від 16 липня 2003 року № 242”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України від 15.10.2003 № 364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ar-SA"/>
              </w:rPr>
              <w:t xml:space="preserve">зареєстрований в Мін’юсті 30.10.2003 р. за № 992/8313 “Про затвердження нормативно-правових актів щодо бонітуванн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племінних коней і племінного обліку в конярстві” (із змінами та доповненням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України від 22.01.2019 № 17,</w:t>
            </w:r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ar-SA"/>
              </w:rPr>
              <w:t>зареєстрований в Мін’юсті                      08.02.2019 р. за № 145/33116</w:t>
            </w:r>
            <w:r>
              <w:rPr>
                <w:bCs/>
                <w:sz w:val="24"/>
                <w:szCs w:val="24"/>
                <w:lang w:val="uk-UA" w:eastAsia="ar-SA"/>
              </w:rPr>
              <w:t xml:space="preserve"> “Про затвердження Інструкції з бонітування птиці, Інструкції з ведення племінного обліку у птахівництві та зразків форм племінного обліку”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наказ Міністерства аграрної політики України від 19.06.2015 № 234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ar-SA"/>
              </w:rPr>
              <w:t xml:space="preserve">зареєстрований в Мін’юсті 08.07.2015 р. за № 809/27254 </w:t>
            </w:r>
            <w:r>
              <w:rPr>
                <w:sz w:val="24"/>
                <w:szCs w:val="24"/>
                <w:lang w:val="uk-UA"/>
              </w:rPr>
              <w:t>“Про затвердження Порядку присвоєння відповідного статусу суб’єктам племінної справи у тваринництві та Технологічних вимог до проведення селекційно-племінної роботи в галузі бджільництва” (із змінами та доповненням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е розпорядження голови Дніпропетровської обласної державної адміністрації та голови Дніпровської міської ради                                                                 від 08.07.2020 № Р-461/0/3-20/777-р “Про внесення змін до спільного розпорядження голови Дніпропетровської обласної державної адміністрації та Дніпропетровського міського голови від 29.09.2016,              № Р-670/0/3-16/707-р.”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суб’єкта племінної справи у тваринництві про видачу сертифіката племінних (генетичних) ресурсів з метою реалізації племінних тварин.</w:t>
            </w:r>
          </w:p>
          <w:p>
            <w:pPr>
              <w:pStyle w:val="Normal"/>
              <w:suppressAutoHyphens w:val="true"/>
              <w:ind w:right="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1. Заява про видачу сертифіката племінних (генетичних) ресурсів (додаток до цієї інформаційної картки).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2. Копія звіту про виробництво продукції тваринництва та кількість сільськогосподарських тварин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eastAsia="Calibri" w:cs="Times New Roman" w:ascii="Times New Roman" w:hAnsi="Times New Roman"/>
                <w:lang w:val="uk-UA"/>
              </w:rPr>
              <w:instrText xml:space="preserve"> HYPERLINK "https://zakon.rada.gov.ua/laws/show/v0181832-13" \l "n27" \n _blank</w:instrText>
            </w:r>
            <w:r>
              <w:rPr>
                <w:rStyle w:val="InternetLink"/>
                <w:sz w:val="24"/>
                <w:szCs w:val="24"/>
                <w:iCs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форма 24-сг</w:t>
            </w:r>
            <w:r>
              <w:rPr>
                <w:rStyle w:val="InternetLink"/>
                <w:sz w:val="24"/>
                <w:szCs w:val="24"/>
                <w:iCs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) на останню звітну дату на момент подання документів, засвідчена належним чином.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3. Копія договору купівлі-продажу на племінні (генетичні) ресурси власного чи невласного виробництва для відтворення, засвідчена належним чином.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4. Копії відповідних платіжних документів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засвідчені належним чином.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5. Копія акту про передачу (продаж) і закупівлю худоби за договором, засвідчена належним чином.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6. Копія Акту постановки на профілактичний карантин племінних тварин при їх переміщенні з одного господарства в інше, засвідчена належним чином.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7. Залежно від виду племінних (генетичних) ресурсів, копії форм або витяги з форм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племінного обліку (форма племінного обліку затверджена у вигляді журналів), що підтверджують походження, продуктивність та інші якості тварин та використовуються при заповнені сертифікату племінних (генетичних) ресурсів, оформлені та засвідчені належним чином: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- у молочному молочно-м’ясному скотарстві: форма № 1-мол “Картка племінного бугая”, форма № 2-мол “Картка племінної корови”, форма № 3-мол “Журнал реєстрації приплоду, вирощування та бонітування молодняку великої рогатої худоби молочних і молочно-м’ясних порід на 20__ рік”, форма № 3-врх “Журнал з відтворення стада великої рогатої худоби за 20 __  р.”;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- у м’ясному скотарстві: форма № 1-м’яс “Картка племінного бугая м’ясної породи”, форма № 2-м’яс “Картка племінної корови (телиці) м’ясної породи”, форма № 3-врх “Журнал з відтворення стада великої рогатої худоби за 20__ р.”; форма № 4-м’яс “Журнал реєстрації приплоду та вирощування молодняку великої рогатої худоби м’ясних порід за 20__ р.”; </w:t>
            </w:r>
          </w:p>
          <w:p>
            <w:pPr>
              <w:pStyle w:val="HTML1"/>
              <w:shd w:fill="FFFFFF" w:val="clea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0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- у свинарстві: форма 1-св “Картка племінного кнура”, форма 2-св “Картка племінної свиноматки”,</w:t>
            </w:r>
            <w:bookmarkStart w:id="1" w:name="o14"/>
            <w:bookmarkEnd w:id="1"/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форма 6-св “Журнал вирощування ремонтного молодняку свиней”;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- у вівчарстві: форма № 1-в “Картка племінного барана” (крім смушкових порід), форма № 2-в “Картка племінної вівцематки” (крім смушкових порід); форма № 6-в “Зведена відомість бонітування овець за ___20 рік (крім смушкових порід)”;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- у козівництві: форма № 1- кзм “Картка племінного обліку”, № 2 – кзм “Картка племінної кози”;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- у конярстві: форма N 1-к “Картка племінного жеребця”; форма N 2-к “Картка племінної кобили”; форма № 5-к “Журнал розвитку молодняку”;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- у птахівництві: форма № 4-пт “Журнал продуктивності несучок”, форма № 7-пт “Оцінка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5" w:right="9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Вихідних ліній кросів та порід за комплексом ознак”;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4" w:right="9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- у бджільництві: Результати лабораторних досліджень показників екстер’єру бджіл щодо підтвердження їх чистопородності (додаток 2 до Технологічних вимог до проведення селекційно-племінної роботи в галузі бджільництва). 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4" w:right="9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Якщо у господарстві використовують автоматизовану систему управляння стадом, то форми племінного обліку роздруковують за позиціями, що зазначені у затверджених формах.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705" w:leader="none"/>
              </w:tabs>
              <w:spacing w:lineRule="auto" w:line="240" w:before="0" w:after="0"/>
              <w:ind w:left="34" w:right="9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ються до центрів надання адміністративних послуг особисто,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 безоплатна.</w:t>
            </w:r>
          </w:p>
          <w:p>
            <w:pPr>
              <w:pStyle w:val="Normal"/>
              <w:ind w:firstLine="4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 xml:space="preserve">10 робочих днів. 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iCs/>
                <w:sz w:val="24"/>
                <w:szCs w:val="24"/>
                <w:lang w:val="uk-UA"/>
              </w:rPr>
              <w:t>1. Подання суб’єктом господарювання неповного пакета документів</w:t>
            </w:r>
            <w:r>
              <w:rPr>
                <w:rFonts w:eastAsia="Calibri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iCs/>
                <w:sz w:val="24"/>
                <w:szCs w:val="24"/>
                <w:lang w:val="uk-UA"/>
              </w:rPr>
              <w:t>2. Відсутність у суб’єкта господарювання племінних (генетичних) ресурс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iCs/>
                <w:sz w:val="24"/>
                <w:szCs w:val="24"/>
                <w:lang w:val="uk-UA"/>
              </w:rPr>
              <w:t>3. Відсутність будь-яких операцій, що здійснюються за договором купівлі-продажу племінних (генетичних) ресурс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iCs/>
                <w:sz w:val="24"/>
                <w:szCs w:val="24"/>
                <w:lang w:val="uk-UA"/>
              </w:rPr>
              <w:t>4. Відсутність відповідного статусу суб’єкта племінної справи у тваринництв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iCs/>
                <w:sz w:val="24"/>
                <w:szCs w:val="24"/>
                <w:lang w:val="uk-UA"/>
              </w:rPr>
              <w:t>Видача сертифіката племінних (генетичних) ресурсів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 видає сертифікат племінних (генетичних) ресурсів у двох примірниках, що мають однакову серію та номер, з них один примірник сертифіката видається покупцю, другий – власнику племінних (генетичних) ресурсів особисто або через уповноважену особу під підпис, при наявності документу, що посвідчує особу, надсилає поштою (рекомендованим листом з повідомленням про вручення) або надсиланням листа з обґрунтуванням причин відмови його видачі на адресу суб’єкта звернення, або у випадках, передбачених чинним законодавством, за допомогою засобів телекомунікаційного зв’яз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uppressAutoHyphens w:val="true"/>
        <w:ind w:left="4956" w:firstLine="6"/>
        <w:rPr>
          <w:bCs/>
          <w:sz w:val="24"/>
          <w:szCs w:val="24"/>
          <w:lang w:val="uk-UA" w:eastAsia="ar-SA"/>
        </w:rPr>
      </w:pPr>
      <w:r>
        <w:rPr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ind w:left="4956" w:firstLine="6"/>
        <w:rPr>
          <w:bCs/>
          <w:sz w:val="24"/>
          <w:szCs w:val="24"/>
          <w:lang w:val="uk-UA" w:eastAsia="ar-SA"/>
        </w:rPr>
      </w:pPr>
      <w:r>
        <w:rPr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ind w:left="4956" w:firstLine="6"/>
        <w:rPr>
          <w:bCs/>
          <w:sz w:val="24"/>
          <w:szCs w:val="24"/>
          <w:lang w:val="uk-UA" w:eastAsia="ar-SA"/>
        </w:rPr>
      </w:pPr>
      <w:r>
        <w:rPr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ind w:left="4956" w:firstLine="6"/>
        <w:rPr>
          <w:bCs/>
          <w:sz w:val="24"/>
          <w:szCs w:val="24"/>
          <w:lang w:val="uk-UA" w:eastAsia="ar-SA"/>
        </w:rPr>
      </w:pPr>
      <w:r>
        <w:rPr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bCs/>
          <w:sz w:val="24"/>
          <w:szCs w:val="24"/>
          <w:lang w:val="uk-UA" w:eastAsia="ar-SA"/>
        </w:rPr>
      </w:pPr>
      <w:r>
        <w:rPr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right="-10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cnap@ukr.net" TargetMode="External"/><Relationship Id="rId3" Type="http://schemas.openxmlformats.org/officeDocument/2006/relationships/hyperlink" Target="http://cnap.dniprorada.gov.ua/" TargetMode="External"/><Relationship Id="rId4" Type="http://schemas.openxmlformats.org/officeDocument/2006/relationships/hyperlink" Target="mailto:uprcnap@ukr.net" TargetMode="External"/><Relationship Id="rId5" Type="http://schemas.openxmlformats.org/officeDocument/2006/relationships/hyperlink" Target="http://e-services.dp.gov.ua/" TargetMode="External"/><Relationship Id="rId6" Type="http://schemas.openxmlformats.org/officeDocument/2006/relationships/hyperlink" Target="http://cnap.dniprorada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2:00Z</dcterms:created>
  <dc:creator>User</dc:creator>
  <dc:description/>
  <cp:keywords/>
  <dc:language>en-US</dc:language>
  <cp:lastModifiedBy>Ольга Михалюк</cp:lastModifiedBy>
  <cp:lastPrinted>2022-01-24T09:35:00Z</cp:lastPrinted>
  <dcterms:modified xsi:type="dcterms:W3CDTF">2022-11-14T09:22:00Z</dcterms:modified>
  <cp:revision>2</cp:revision>
  <dc:subject/>
  <dc:title> </dc:title>
</cp:coreProperties>
</file>