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Самарівської міської рад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lang w:val="uk-UA"/>
        </w:rPr>
        <w:t>(ПІБ фізичної особи, найменування юридичної особи або об`єднання громадян без статусу юридичної особ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 запитувач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елефон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кс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.пошт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ю згоду на обробку моїх персональних даних, без надання третій стороні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ab/>
        <w:t>ЗАПИТ НА ІНФОРМАЦІЮ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ідповідно до ст. 19 Закону України «Про доступ до публічної інформації», прошу надати мені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ідповідь надати у визначений законом термін 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ab/>
        <w:t>(поштою, ел.поштою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__________________</w:t>
        <w:tab/>
        <w:t>__________________</w:t>
      </w:r>
    </w:p>
    <w:p>
      <w:pPr>
        <w:pStyle w:val="Normal"/>
        <w:tabs>
          <w:tab w:val="clear" w:pos="708"/>
          <w:tab w:val="left" w:pos="694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(Дата)</w:t>
        <w:tab/>
        <w:t xml:space="preserve">           (підпис)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9:00Z</dcterms:created>
  <dc:creator>Отдел Кадров</dc:creator>
  <dc:description/>
  <dc:language>en-US</dc:language>
  <cp:lastModifiedBy>Denis</cp:lastModifiedBy>
  <cp:lastPrinted>2025-06-19T09:24:00Z</cp:lastPrinted>
  <dcterms:modified xsi:type="dcterms:W3CDTF">2025-06-19T06:39:00Z</dcterms:modified>
  <cp:revision>2</cp:revision>
  <dc:subject/>
  <dc:title/>
</cp:coreProperties>
</file>