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V чергової сесії V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28 лютого  2020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4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УСЬОГО ОБРАНО </w:t>
      </w:r>
      <w:r>
        <w:rPr>
          <w:sz w:val="28"/>
          <w:u w:val="single"/>
        </w:rPr>
        <w:t>3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О ПРИСУТНІХ </w:t>
      </w:r>
      <w:r>
        <w:rPr>
          <w:u w:val="single"/>
          <w:lang w:val="uk-UA"/>
        </w:rPr>
        <w:t>25</w:t>
      </w:r>
      <w:r>
        <w:rPr>
          <w:lang w:val="uk-UA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Літвіщенко Віктор Іванович – Новомосковський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szCs w:val="28"/>
        </w:rPr>
        <w:t xml:space="preserve">В роботі сесії взяли участь: </w:t>
      </w:r>
      <w:r>
        <w:rPr>
          <w:iCs w:val="false"/>
          <w:szCs w:val="28"/>
        </w:rPr>
        <w:t>депутати міської ради VІІ скликання, заступники міського голови, члени виконкому, керівники структурних підрозділів виконкому, комунальних та соціальних установ і закладів, голови квартальних комітетів, підприємці, керівники Новомосковської місцевої прокуратури та Новомосковського відділу поліції, представники громадських організацій і засобів масової інформації, громадськість і мешканці міста.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іського Голови Літвіщенка В.І. обирається секретаріат із 3-х депутатів міської ради.</w:t>
      </w:r>
    </w:p>
    <w:p>
      <w:pPr>
        <w:pStyle w:val="21"/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1418" w:firstLine="708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5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Стець Галина Савеліївна</w:t>
      </w:r>
    </w:p>
    <w:p>
      <w:pPr>
        <w:pStyle w:val="21"/>
        <w:numPr>
          <w:ilvl w:val="0"/>
          <w:numId w:val="5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Коротич Світлана Єгорівна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Поздняков Сергій Миколайович</w:t>
      </w:r>
    </w:p>
    <w:p>
      <w:pPr>
        <w:pStyle w:val="21"/>
        <w:spacing w:lineRule="auto" w:line="240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Літвіщенка В.І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Білий Іван Іванович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Барсук Михайло Олександрович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Хорольська Олена Миколаївна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Міський Голова Літвіщенко В.І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/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звіту про виконання бюджету міста Новомосковська за 2019 рік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розпоряджень міського голови, прийнятих </w:t>
        <w:br/>
        <w:t>у міжсесійний період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13 грудня 2019 року </w:t>
        <w:br/>
        <w:t xml:space="preserve">№ 1076 «Про бюджет міста Новомосковська на 2020 </w:t>
      </w:r>
      <w:r>
        <w:rPr>
          <w:bCs/>
          <w:sz w:val="28"/>
          <w:szCs w:val="28"/>
          <w:lang w:val="uk-UA"/>
        </w:rPr>
        <w:t>рік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142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складання, затвердження та контролю виконання фінансових планів комунальних підприємств міста Новомосковськ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Новомосковської міської ради </w:t>
        <w:br/>
        <w:t>від 27.02.2015р. № 1239 «Про затвердження міської програми «Здоров’я населення м. Новомосковськ на період до 2019 року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Microsoft Sans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Новомосковської міської ради </w:t>
        <w:br/>
        <w:t xml:space="preserve">від 12.11.2019р. №1058 «Про затвердження міської Програми «Місцеві стимули для медичних працівників КНП «Новомосковський МЦ ПМСД» </w:t>
        <w:br/>
        <w:t>до 2024 року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майна, що належить до спільної власності територіальних громад сіл, селищ, міст Дніпропетровської області, </w:t>
        <w:br/>
        <w:t>до комунальної власності територіальної громади м.Новомосковськ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Новомосковської міської ради </w:t>
        <w:br/>
        <w:t>від 12.03.2018р. №585 «Про оренду майна, що належить до комунальної власності територіальної громади міста Новомосковсь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Microsoft Sans Serif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Про затвердження </w:t>
      </w:r>
      <w:r>
        <w:rPr>
          <w:sz w:val="28"/>
          <w:szCs w:val="28"/>
          <w:lang w:val="uk-UA"/>
        </w:rPr>
        <w:t>міської цільової програми «Сприяння діяльності об’єднань співвласників багатоквартирних будинків, житлово-будівельних кооперативів м.Новомосковська на 2020 – 2023 роки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Безпечне місто» на 2020 – 2023 ро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 комунального підприємства «НОВОМОСКОВСКИЙ КОМСЕРВІС» Новомосковської міської рад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Microsoft Sans Serif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інвестиційної програми комунального підприємства «Новомосковськтеплоенерго» на 2020 рік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 внесення змін до рішення міської ради від 13.12.2019 № 1101 </w:t>
        <w:br/>
        <w:t>«Про встановлення єдиної норми споживання теплової енергії за квадратний метр для населення міста Новомосковсь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26.09.2018 р. № 703 </w:t>
        <w:br/>
        <w:t xml:space="preserve">«Про затвердження Положення про орган приватизації житлового фонду, який перебуває у комунальній власності територіальної громади </w:t>
        <w:br/>
        <w:t>м. Новомосковсь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Microsoft Sans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виконавчого комітету Новомосковської міської ради від 20.09.2019 № 612/0/6-19 «Про перенесення металевого паркану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 адреси насосній станції І підйому по вул. Сучкова </w:t>
        <w:br/>
        <w:t>в м.Новомосковську, власник - АТ « Інтерпайп Новомосковський трубний завод».</w:t>
      </w:r>
    </w:p>
    <w:p>
      <w:pPr>
        <w:pStyle w:val="HTML1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структури виконавчих органів Новомосковської міської рад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 посаду керуючого справами виконавчого комітету Новомосковської міської рад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надання дозволу на розроблення проекту землеустрою щодо відведення земельних ділянок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Про відмову в наданні дозволу на розроблення проектів землеустрою щодо відведення земельних ділянок внаслідок </w:t>
      </w:r>
      <w:r>
        <w:rPr>
          <w:sz w:val="28"/>
          <w:szCs w:val="28"/>
          <w:shd w:fill="FFFFFF" w:val="clear"/>
          <w:lang w:val="uk-UA" w:eastAsia="ar-S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shd w:fill="FFFFFF" w:val="clear"/>
          <w:lang w:val="uk-UA" w:eastAsia="ar-SA"/>
        </w:rPr>
        <w:t>м. Новомосковськ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</w:t>
        <w:br/>
        <w:t xml:space="preserve">із землеустрою </w:t>
      </w:r>
      <w:r>
        <w:rPr>
          <w:bCs/>
          <w:sz w:val="28"/>
          <w:szCs w:val="28"/>
          <w:lang w:val="uk-UA"/>
        </w:rPr>
        <w:t xml:space="preserve">щодо встановлення (відновлення) меж земельної ділянки </w:t>
        <w:br/>
        <w:t>в натурі (на місцевості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о відмову в наданні дозволу на розроблення технічної документації із землеустрою </w:t>
      </w:r>
      <w:r>
        <w:rPr>
          <w:bCs/>
          <w:sz w:val="28"/>
          <w:szCs w:val="28"/>
          <w:lang w:val="uk-UA"/>
        </w:rPr>
        <w:t>щодо встановлення (відновлення) меж земельної ділянки в натурі (на місцевості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ідновлення меж земельної ділян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згоди на відновлення меж земельної ділян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ділянок в приватну власність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в наданні земельної ділянки в приватну власність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</w:t>
      </w:r>
      <w:r>
        <w:rPr>
          <w:bCs/>
          <w:sz w:val="28"/>
          <w:szCs w:val="28"/>
          <w:lang w:val="uk-UA" w:eastAsia="ar-SA"/>
        </w:rPr>
        <w:t xml:space="preserve"> зміни цільового призначе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</w:t>
      </w:r>
      <w:r>
        <w:rPr>
          <w:bCs/>
          <w:sz w:val="28"/>
          <w:szCs w:val="28"/>
          <w:lang w:val="uk-UA" w:eastAsia="ar-SA"/>
        </w:rPr>
        <w:t xml:space="preserve">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з кадастровим номером 1211900000:02:013:0095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 постійне користуванн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 в користування на умовах оренд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ів оренди земельних ділянок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внесення змін до правовстановлюючих документів на земельні ділян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відмову у внесенні змін до правовстановлюючого документу </w:t>
        <w:br/>
        <w:t>на земельну ділянк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внесення змін  до рішень міської рад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у власність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Про надання згоди на поділ земельної ділянки комунальної власності та розроблення </w:t>
      </w:r>
      <w:r>
        <w:rPr>
          <w:bCs/>
          <w:sz w:val="28"/>
          <w:szCs w:val="28"/>
          <w:lang w:val="uk-UA"/>
        </w:rPr>
        <w:t>технічної документації із землеустрою щодо поділу та об’єднання земельних ділянок акціонерному товариству «Інтерпайп Новомосковський трубний завод».</w:t>
      </w:r>
    </w:p>
    <w:p>
      <w:pPr>
        <w:pStyle w:val="Style1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Інформація Новомосковської місцевої прокуратури про стан боротьби із злочинністю та результати діяльності на території</w:t>
        <w:br/>
        <w:t>м. Новомосковська за 2019 рік.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Новомосковського ВП ГУНП в Дніпропетровській обл. про стан боротьби із злочинністю, охорони громадського порядку </w:t>
        <w:br/>
        <w:t>та результати діяльності на території м. Новомосковська за 2019 рік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  <w:t>Голосували за порядок денний в цілому.</w:t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Затверджується регламент роботи чергової сесії:</w:t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Доповіді по першим трьом питанням</w:t>
      </w:r>
      <w:r>
        <w:rPr>
          <w:lang w:val="uk-UA"/>
        </w:rPr>
        <w:t xml:space="preserve"> – до 15 х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повіді по іншим питанням до 5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/>
      </w:pPr>
      <w:r>
        <w:rPr>
          <w:szCs w:val="28"/>
        </w:rPr>
        <w:t>Запитання та відповіді – до 3 хв.</w:t>
      </w:r>
    </w:p>
    <w:p>
      <w:pPr>
        <w:pStyle w:val="TextBodyIndent"/>
        <w:ind w:firstLine="851"/>
        <w:rPr/>
      </w:pPr>
      <w:r>
        <w:rPr>
          <w:szCs w:val="28"/>
        </w:rPr>
        <w:t>Сесію закінчити до 16.30 години.</w:t>
      </w:r>
    </w:p>
    <w:p>
      <w:pPr>
        <w:pStyle w:val="Normal"/>
        <w:ind w:firstLine="709"/>
        <w:jc w:val="both"/>
        <w:rPr>
          <w:rFonts w:cs="Times New Roman"/>
          <w:iCs w:val="false"/>
          <w:sz w:val="32"/>
          <w:szCs w:val="32"/>
          <w:lang w:val="uk-UA"/>
        </w:rPr>
      </w:pPr>
      <w:r>
        <w:rPr>
          <w:rFonts w:cs="Times New Roman"/>
          <w:iCs w:val="false"/>
          <w:sz w:val="32"/>
          <w:szCs w:val="32"/>
          <w:lang w:val="uk-UA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ind w:firstLine="709"/>
        <w:jc w:val="both"/>
        <w:rPr/>
      </w:pPr>
      <w:r>
        <w:rPr>
          <w:rFonts w:cs="Times New Roman"/>
          <w:lang w:val="uk-UA"/>
        </w:rPr>
        <w:t>Депутат міської ради Шаповалова Л.Г. повідомила присутніх, що з метою уникнення конфлікту інтересів вона не буде брати участь у голосуванні з питання  «Про надання земельних ділянок в приватну власність</w:t>
      </w:r>
      <w:r>
        <w:rPr>
          <w:rFonts w:cs="Times New Roman"/>
          <w:bCs/>
          <w:lang w:val="uk-UA"/>
        </w:rPr>
        <w:t>»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ind w:firstLine="709"/>
        <w:jc w:val="both"/>
        <w:rPr/>
      </w:pPr>
      <w:r>
        <w:rPr>
          <w:rFonts w:cs="Times New Roman"/>
          <w:lang w:val="uk-UA"/>
        </w:rPr>
        <w:t>Депутат міської ради Стець Г.С. повідомила присутніх, що з метою уникнення конфлікту інтересів вона не буде брати участь у голосуванні з питання  «Про надання згоди на відновлення меж земельної ділянки</w:t>
      </w:r>
      <w:r>
        <w:rPr>
          <w:rFonts w:cs="Times New Roman"/>
          <w:bCs/>
          <w:lang w:val="uk-UA"/>
        </w:rPr>
        <w:t>»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ind w:firstLine="709"/>
        <w:jc w:val="both"/>
        <w:rPr/>
      </w:pPr>
      <w:r>
        <w:rPr>
          <w:rFonts w:cs="Times New Roman"/>
          <w:lang w:val="uk-UA"/>
        </w:rPr>
        <w:t>Депутат міської ради Фінько В.М. повідомив присутніх, що з метою уникнення конфлікту інтересів він не буде брати участь у голосуванні з питання  «Про затвердження проектів землеустрою щодо відведення земельних ділянок у власність</w:t>
      </w:r>
      <w:r>
        <w:rPr>
          <w:rFonts w:cs="Times New Roman"/>
          <w:bCs/>
          <w:lang w:val="uk-UA"/>
        </w:rPr>
        <w:t>»</w:t>
      </w:r>
      <w:r>
        <w:rPr>
          <w:rFonts w:cs="Times New Roman"/>
          <w:lang w:val="uk-UA"/>
        </w:rPr>
        <w:t>.</w:t>
      </w:r>
    </w:p>
    <w:p>
      <w:pPr>
        <w:pStyle w:val="21"/>
        <w:spacing w:lineRule="auto" w:line="24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 xml:space="preserve">Міський Голова Літвіщенко В.І. нагадав присутнім депутатам про те, що </w:t>
      </w:r>
      <w:r>
        <w:rPr>
          <w:rFonts w:cs="Times New Roman"/>
          <w:bCs/>
          <w:iCs w:val="false"/>
          <w:sz w:val="28"/>
        </w:rPr>
        <w:t xml:space="preserve"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-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</w:t>
        <w:br/>
        <w:t>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jc w:val="both"/>
        <w:rPr>
          <w:rFonts w:cs="Times New Roman"/>
          <w:bCs/>
          <w:iCs w:val="false"/>
          <w:sz w:val="28"/>
          <w:lang w:val="uk-UA"/>
        </w:rPr>
      </w:pPr>
      <w:r>
        <w:rPr>
          <w:rFonts w:cs="Times New Roman"/>
          <w:bCs/>
          <w:iCs w:val="false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 Дакова Тетяна Дмитрівна – заступник міського голови – начальник фінансового управління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/>
          <w:b/>
          <w:bCs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Про затвердження звіту про виконання бюджету міста Новомосковська за 2019 рі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85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розпоряджень міського голови, прийнятих </w:t>
        <w:br/>
        <w:t>у міжсесійний періо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.</w:t>
      </w:r>
    </w:p>
    <w:p>
      <w:pPr>
        <w:pStyle w:val="Style17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84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186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міської ради від 13 грудня 2019 року № 1076 «Про бюджет міста Новомосковська на 202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7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84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187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 Хохлова Марина Миколаївна – начальник відділу економіки та торгівлі:</w:t>
      </w:r>
    </w:p>
    <w:p>
      <w:pPr>
        <w:pStyle w:val="Normal"/>
        <w:rPr>
          <w:rFonts w:cs="Times New Roman"/>
          <w:b/>
          <w:b/>
          <w:bCs/>
          <w:i/>
          <w:i/>
          <w:sz w:val="18"/>
          <w:szCs w:val="18"/>
          <w:lang w:val="uk-UA"/>
        </w:rPr>
      </w:pPr>
      <w:r>
        <w:rPr>
          <w:rFonts w:cs="Times New Roman"/>
          <w:b/>
          <w:bCs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затвердження Порядку складання, затвердження та контролю виконання фінансових планів комунальних підприємств міста Новомосковська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188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в Літвіщенко Віктор Іванович – міський Голова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sz w:val="18"/>
          <w:szCs w:val="18"/>
          <w:lang w:val="uk-UA"/>
        </w:rPr>
      </w:pPr>
      <w:r>
        <w:rPr>
          <w:rFonts w:cs="Times New Roman"/>
          <w:b/>
          <w:bCs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ро внесення змін до рішення Новомосковської міської ради </w:t>
        <w:br/>
        <w:t>від 27.02.2015р. № 1239 «Про затвердження міської програми «Здоров’я населення м. Новомосковськ на період до 2019 року»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89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внесення доповнень до рішення Новомосковської міської ради від 12.11.2019р. №1058 «Про затвердження міської Програми «Місцеві стимули для медичних працівників КНП «Новомосковський МЦ ПМСД» до 2024 року»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190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lang w:val="uk-UA"/>
        </w:rPr>
        <w:t xml:space="preserve">Про прийняття майна, що належить до спільної власності територіальних громад сіл, селищ, міст Дніпропетровської області, </w:t>
        <w:br/>
        <w:t>до комунальної власності територіальної громади м.Новомосковськ.</w:t>
      </w:r>
    </w:p>
    <w:p>
      <w:pPr>
        <w:pStyle w:val="Normal"/>
        <w:suppressAutoHyphens w:val="false"/>
        <w:ind w:firstLine="2127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1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12"/>
          <w:szCs w:val="12"/>
          <w:lang w:val="uk-UA"/>
        </w:rPr>
      </w:pPr>
      <w:r>
        <w:rPr>
          <w:rFonts w:cs="Times New Roman"/>
          <w:b/>
          <w:bCs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Про внесення змін до рішення Новомосковської міської ради </w:t>
        <w:br/>
        <w:t>від 12.03.2018р. №585 «Про оренду майна, що належить до комунальної власності територіальної громади міста Новомосковська</w:t>
      </w:r>
      <w:r>
        <w:rPr>
          <w:rFonts w:cs="Times New Roman"/>
          <w:b/>
          <w:spacing w:val="-5"/>
          <w:lang w:val="uk-UA"/>
        </w:rPr>
        <w:t>»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firstLine="2127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2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i/>
          <w:i/>
          <w:sz w:val="12"/>
          <w:szCs w:val="12"/>
          <w:lang w:val="uk-UA"/>
        </w:rPr>
      </w:pPr>
      <w:r>
        <w:rPr>
          <w:rFonts w:cs="Times New Roman"/>
          <w:b/>
          <w:bCs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eastAsia="Calibri" w:cs="Times New Roman"/>
          <w:b/>
          <w:lang w:val="uk-UA" w:eastAsia="en-US"/>
        </w:rPr>
        <w:t xml:space="preserve">Про затвердження </w:t>
      </w:r>
      <w:r>
        <w:rPr>
          <w:rFonts w:cs="Times New Roman"/>
          <w:b/>
          <w:lang w:val="uk-UA"/>
        </w:rPr>
        <w:t>міської цільової програми «Сприяння діяльності об’єднань співвласників багатоквартирних будинків, житлово-будівельних кооперативів м.Новомосковська на 2020 – 2023 роки»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ли за прийняття рішення «</w:t>
      </w:r>
      <w:r>
        <w:rPr>
          <w:rFonts w:eastAsia="Calibri" w:cs="Times New Roman"/>
          <w:lang w:val="uk-UA" w:eastAsia="en-US"/>
        </w:rPr>
        <w:t xml:space="preserve">Про затвердження </w:t>
      </w:r>
      <w:r>
        <w:rPr>
          <w:rFonts w:cs="Times New Roman"/>
          <w:lang w:val="uk-UA"/>
        </w:rPr>
        <w:t>міської цільової програми «Сприяння діяльності об’єднань співвласників багатоквартирних будинків, житлово-будівельних кооперативів м.Новомосковська на 2020 – 2023 роки» із урахуванням зауважень комісії з питань житлово-комунального господарства, благоустрою та екологічних проблем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 зі змінами та  доповненнями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3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b/>
          <w:lang w:val="uk-UA"/>
        </w:rPr>
        <w:t>Про затвердження Програми «Безпечне місто» на 2020 – 2023 роки Про затвердження Програми «Безпечне місто» на 2020 – 2023 рок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194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внесення змін до Статуту комунального підприємства «НОВОМОСКОВСКИЙ КОМСЕРВІС» Новомосковської міської рад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5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затвердження інвестиційної програми комунального підприємства «Новомосковськтеплоенерго» на 2020 рі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6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eastAsia="Calibri" w:cs="Times New Roman"/>
          <w:b/>
          <w:color w:val="000000"/>
          <w:lang w:val="uk-UA" w:eastAsia="en-US"/>
        </w:rPr>
        <w:t>Про внесення змін до рішення міської ради від 13.12.2019        № 1101 «Про встановлення єдиної норми споживання теплової енергії за квадратний метр для населення міста Новомосковська»</w:t>
      </w:r>
      <w:r>
        <w:rPr>
          <w:rFonts w:cs="Times New Roman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7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ро внесення змін до рішення міської ради від 28.09.2018 р.      № 703 «Про затвердження Положення про орган приватизації житлового фонду, який перебуває у комунальній власності територіальної громади </w:t>
        <w:br/>
        <w:t>м. Новомосковська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8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скасування рішення виконавчого комітету Новомосковської міської ради від 20.09.2019 № 612/0/6-19 «Про перенесення металевого паркану»</w:t>
      </w:r>
      <w:r>
        <w:rPr>
          <w:rFonts w:eastAsia="Calibri" w:cs="Times New Roman"/>
          <w:b/>
          <w:lang w:val="uk-UA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199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присвоєння  адреси насосній станції І підйому по            вул. Сучкова в м.Новомосковську, власник - АТ « Інтерпайп Новомосковський трубний завод»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0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b/>
          <w:color w:val="000000"/>
          <w:lang w:val="uk-UA"/>
        </w:rPr>
        <w:t>Про внесення змін до структури виконавчих органів Новомосковської міської рад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1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sz w:val="24"/>
          <w:szCs w:val="24"/>
          <w:highlight w:val="red"/>
          <w:lang w:val="uk-UA"/>
        </w:rPr>
      </w:pPr>
      <w:r>
        <w:rPr>
          <w:rFonts w:cs="Times New Roman"/>
          <w:b/>
          <w:bCs/>
          <w:sz w:val="24"/>
          <w:szCs w:val="24"/>
          <w:highlight w:val="red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затвердження на посаду керуючого справами виконавчого комітету Новомосковської міської ради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7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8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надання дозволу на розроблення проекту землеустрою щодо відведення земельних ділянок</w:t>
      </w:r>
      <w:r>
        <w:rPr>
          <w:rFonts w:cs="Times New Roman"/>
          <w:b/>
          <w:spacing w:val="-5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2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Про відмову в наданні дозволу на розроблення проектів землеустрою щодо відведення земельних ділянок внаслідок </w:t>
      </w:r>
      <w:r>
        <w:rPr>
          <w:rFonts w:cs="Times New Roman"/>
          <w:b/>
          <w:shd w:fill="FFFFFF" w:val="clear"/>
          <w:lang w:val="uk-U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shd w:fill="FFFFFF" w:val="clear"/>
          <w:lang w:val="uk-UA"/>
        </w:rPr>
        <w:t>м. Новомосковська</w:t>
      </w:r>
      <w:r>
        <w:rPr>
          <w:rFonts w:cs="Times New Roman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3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ро надання дозволу на розроблення технічної документації </w:t>
        <w:br/>
        <w:t xml:space="preserve">із землеустрою </w:t>
      </w:r>
      <w:r>
        <w:rPr>
          <w:rFonts w:cs="Times New Roman"/>
          <w:b/>
          <w:bCs/>
          <w:lang w:val="uk-UA"/>
        </w:rPr>
        <w:t xml:space="preserve">щодо встановлення (відновлення) меж земельної ділянки </w:t>
        <w:br/>
        <w:t>в натурі (на місцевості)</w:t>
      </w:r>
      <w:r>
        <w:rPr>
          <w:rFonts w:cs="Times New Roman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4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ро відмову в наданні дозволу на розроблення технічної документації із землеустрою </w:t>
      </w:r>
      <w:r>
        <w:rPr>
          <w:rFonts w:cs="Times New Roman"/>
          <w:b/>
          <w:bCs/>
          <w:lang w:val="uk-UA"/>
        </w:rPr>
        <w:t>щодо встановлення (відновлення) меж земельної ділянки в натурі (на місцевості)</w:t>
      </w:r>
      <w:r>
        <w:rPr>
          <w:rFonts w:cs="Times New Roman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5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надання згоди на відновлення меж земельної ділянки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6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відмову в наданні згоди на відновлення меж земельної ділянки</w:t>
      </w:r>
      <w:r>
        <w:rPr>
          <w:rFonts w:cs="Times New Roman"/>
          <w:b/>
          <w:spacing w:val="-5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7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Про надання земельних ділянок в приватну власність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8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відмову в наданні земельної ділянки в приватну власність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09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/>
          <w:b/>
          <w:lang w:val="uk-UA"/>
        </w:rPr>
        <w:t>Про затвердження проектів землеустрою щодо</w:t>
      </w:r>
      <w:r>
        <w:rPr>
          <w:rFonts w:cs="Times New Roman"/>
          <w:b/>
          <w:bCs/>
          <w:lang w:val="uk-UA"/>
        </w:rPr>
        <w:t xml:space="preserve"> зміни цільового призначення земельної ділянки</w:t>
      </w:r>
      <w:r>
        <w:rPr>
          <w:rFonts w:cs="Times New Roman"/>
          <w:b/>
          <w:lang w:val="uk-UA" w:eastAsia="en-US"/>
        </w:rPr>
        <w:t>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210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затвердження проекту землеустрою щодо</w:t>
      </w:r>
      <w:r>
        <w:rPr>
          <w:rFonts w:cs="Times New Roman"/>
          <w:b/>
          <w:bCs/>
          <w:lang w:val="uk-UA"/>
        </w:rPr>
        <w:t xml:space="preserve"> зміни цільового призначення земельної ділянки</w:t>
      </w:r>
      <w:r>
        <w:rPr>
          <w:rFonts w:cs="Times New Roman"/>
          <w:b/>
          <w:lang w:val="uk-UA"/>
        </w:rPr>
        <w:t xml:space="preserve"> з кадастровим номером 1211900000:02:013:0095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11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затвердження проекту землеустрою щодо відведення земельної ділянки в  постійне користування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12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 надання земельної ділянки в користування на умовах оренди.</w:t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13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о поновлення договорів оренди земельних ділянок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highlight w:val="red"/>
          <w:lang w:val="uk-UA"/>
        </w:rPr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1214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sz w:val="28"/>
        </w:rPr>
      </w:pPr>
      <w:r>
        <w:rPr>
          <w:b/>
          <w:sz w:val="28"/>
        </w:rPr>
        <w:t>Про припинення договорів оренди земельних ділянок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215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sz w:val="28"/>
        </w:rPr>
      </w:pPr>
      <w:r>
        <w:rPr>
          <w:b/>
          <w:sz w:val="28"/>
        </w:rPr>
        <w:t>Про внесення змін до правовстановлюючих документів на земельні ділянки</w:t>
      </w:r>
      <w:r>
        <w:rPr>
          <w:rFonts w:cs="Times New Roman"/>
          <w:b/>
          <w:sz w:val="28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 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216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tabs>
          <w:tab w:val="clear" w:pos="708"/>
          <w:tab w:val="left" w:pos="1276" w:leader="none"/>
        </w:tabs>
        <w:ind w:firstLine="2127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sz w:val="28"/>
        </w:rPr>
      </w:pPr>
      <w:r>
        <w:rPr>
          <w:b/>
          <w:sz w:val="28"/>
        </w:rPr>
        <w:t>Про відмову у внесенні змін до правовстановлюючого документу на земельну ділянку</w:t>
      </w:r>
      <w:r>
        <w:rPr>
          <w:rFonts w:cs="Times New Roman"/>
          <w:b/>
          <w:sz w:val="28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 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217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tabs>
          <w:tab w:val="clear" w:pos="708"/>
          <w:tab w:val="left" w:pos="1276" w:leader="none"/>
        </w:tabs>
        <w:ind w:firstLine="2127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sz w:val="28"/>
        </w:rPr>
      </w:pPr>
      <w:r>
        <w:rPr>
          <w:b/>
          <w:sz w:val="28"/>
        </w:rPr>
        <w:t>Про внесення змін  до рішень міської ради</w:t>
      </w:r>
      <w:r>
        <w:rPr>
          <w:rFonts w:cs="Times New Roman"/>
          <w:b/>
          <w:sz w:val="28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 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  прийнято.</w:t>
      </w:r>
    </w:p>
    <w:p>
      <w:pPr>
        <w:pStyle w:val="21"/>
        <w:tabs>
          <w:tab w:val="clear" w:pos="708"/>
          <w:tab w:val="left" w:pos="1276" w:leader="none"/>
        </w:tabs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(Рішення № 1218 –</w:t>
      </w:r>
      <w:r>
        <w:rPr>
          <w:rFonts w:cs="Times New Roman"/>
          <w:b/>
          <w:bCs/>
          <w:sz w:val="28"/>
        </w:rPr>
        <w:t xml:space="preserve"> X</w:t>
      </w:r>
      <w:r>
        <w:rPr>
          <w:rFonts w:cs="Times New Roman"/>
          <w:b/>
          <w:sz w:val="28"/>
        </w:rPr>
        <w:t>Х</w:t>
      </w:r>
      <w:r>
        <w:rPr>
          <w:rFonts w:cs="Times New Roman"/>
          <w:b/>
          <w:bCs/>
          <w:sz w:val="28"/>
        </w:rPr>
        <w:t>V</w:t>
      </w:r>
      <w:r>
        <w:rPr>
          <w:rFonts w:cs="Times New Roman"/>
          <w:b/>
          <w:sz w:val="28"/>
        </w:rPr>
        <w:t>/</w:t>
      </w:r>
      <w:r>
        <w:rPr>
          <w:rFonts w:cs="Times New Roman"/>
          <w:b/>
          <w:bCs/>
          <w:sz w:val="28"/>
        </w:rPr>
        <w:t>VІІ додається)</w:t>
      </w:r>
    </w:p>
    <w:p>
      <w:pPr>
        <w:pStyle w:val="21"/>
        <w:tabs>
          <w:tab w:val="clear" w:pos="708"/>
          <w:tab w:val="left" w:pos="1276" w:leader="none"/>
        </w:tabs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tabs>
          <w:tab w:val="clear" w:pos="708"/>
          <w:tab w:val="left" w:pos="1276" w:leader="none"/>
        </w:tabs>
        <w:ind w:firstLine="2127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sz w:val="28"/>
        </w:rPr>
      </w:pPr>
      <w:r>
        <w:rPr>
          <w:b/>
          <w:sz w:val="28"/>
        </w:rPr>
        <w:t>Про затвердження проектів землеустрою щодо відведення земельних ділянок у власність</w:t>
      </w:r>
      <w:r>
        <w:rPr>
          <w:rFonts w:cs="Times New Roman"/>
          <w:b/>
          <w:sz w:val="28"/>
        </w:rPr>
        <w:t>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  <w:r>
        <w:rPr>
          <w:rFonts w:cs="Times New Roman"/>
          <w:b/>
          <w:lang w:val="uk-UA"/>
        </w:rPr>
        <w:t xml:space="preserve"> 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219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tabs>
          <w:tab w:val="clear" w:pos="708"/>
          <w:tab w:val="left" w:pos="1276" w:leader="none"/>
        </w:tabs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sz w:val="28"/>
        </w:rPr>
      </w:pPr>
      <w:r>
        <w:rPr>
          <w:b/>
          <w:sz w:val="28"/>
        </w:rPr>
        <w:t xml:space="preserve">Про надання згоди на поділ земельної ділянки комунальної власності та розроблення </w:t>
      </w:r>
      <w:r>
        <w:rPr>
          <w:b/>
          <w:bCs/>
          <w:sz w:val="28"/>
        </w:rPr>
        <w:t>технічної документації із землеустрою щодо поділу та об’єднання земельних ділянок акціонерному товариству «Інтерпайп Новомосковський трубний завод»</w:t>
      </w:r>
      <w:r>
        <w:rPr>
          <w:rFonts w:cs="Times New Roman"/>
          <w:b/>
          <w:sz w:val="28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 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е голосувало </w:t>
        <w:tab/>
        <w:t>-</w:t>
        <w:tab/>
        <w:t>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1220 –</w:t>
      </w:r>
      <w:r>
        <w:rPr>
          <w:rFonts w:cs="Times New Roman"/>
          <w:b/>
          <w:bCs/>
          <w:lang w:val="uk-UA"/>
        </w:rPr>
        <w:t xml:space="preserve"> X</w:t>
      </w:r>
      <w:r>
        <w:rPr>
          <w:rFonts w:cs="Times New Roman"/>
          <w:b/>
          <w:lang w:val="uk-UA"/>
        </w:rPr>
        <w:t>Х</w:t>
      </w:r>
      <w:r>
        <w:rPr>
          <w:rFonts w:cs="Times New Roman"/>
          <w:b/>
          <w:bCs/>
          <w:lang w:val="uk-UA"/>
        </w:rPr>
        <w:t>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tabs>
          <w:tab w:val="clear" w:pos="708"/>
          <w:tab w:val="left" w:pos="1276" w:leader="none"/>
        </w:tabs>
        <w:ind w:firstLine="2127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ind w:firstLine="708"/>
        <w:rPr/>
      </w:pPr>
      <w:r>
        <w:rPr>
          <w:rFonts w:cs="Times New Roman"/>
          <w:sz w:val="28"/>
        </w:rPr>
        <w:t>Після розгляду питань порядку денного слухал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 w:val="28"/>
        </w:rPr>
        <w:t xml:space="preserve">керівника Новомосковської місцевої прокуратури Данилова Дмитра Сергійовича з інформацією про стан боротьби зі злочинністю та результати діяльності Новомосковської прокуратури на території м.Новомосковська </w:t>
        <w:br/>
        <w:t>за 2019 рік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тимчасово виконуючого обов’язки заступника начальника Новомосковського відділу поліції Панченка Сергія Володимировича </w:t>
        <w:br/>
        <w:t>з інформацією про стан боротьби із злочинністю, охорони громадського порядку та результати діяльності на території м. Новомосковська за 2019 рік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Інформацію керівників Новомосковської місцевої прокуратури </w:t>
        <w:br/>
        <w:t>та Новомосковського відділу поліції депутати взяли до відома.</w:t>
      </w:r>
    </w:p>
    <w:p>
      <w:pPr>
        <w:pStyle w:val="21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іський Голова дав протокольне доручення секретарю міської ради Горошко С.Г. та начальнику відділу організаційної роботи, внутрішньої політики та прес-служби Хорішко І.В. в другій половині березня 2020 року організувати робочу зустріч керівництва Новомосковського відділу поліції, </w:t>
        <w:br/>
        <w:t xml:space="preserve">у тому числі дільничних офіцерів поліції, з головами квартальних комітетів </w:t>
        <w:br/>
        <w:t xml:space="preserve">та депутатами міської ради з питання налагодження взаємодії та спільної роботи по боротьбі зі злочинністю та охороні правопорядку </w:t>
        <w:br/>
        <w:t>в м. Новомосковську.</w:t>
      </w:r>
    </w:p>
    <w:p>
      <w:pPr>
        <w:pStyle w:val="21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>В.І. ЛІТВІЩЕ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lang w:val="uk-UA"/>
        </w:rPr>
      </w:pPr>
      <w:r>
        <w:rPr>
          <w:lang w:val="uk-UA"/>
        </w:rPr>
        <w:t>Секретаріат:</w:t>
      </w:r>
      <w:r>
        <w:rPr>
          <w:rFonts w:cs="Times New Roman"/>
          <w:lang w:val="uk-UA"/>
        </w:rPr>
        <w:tab/>
        <w:tab/>
        <w:tab/>
        <w:tab/>
        <w:tab/>
        <w:tab/>
        <w:tab/>
        <w:t>Г.С.СТЕЦЬ</w:t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С.Є.КОРОТИЧ</w:t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37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С.М.ПОЗДНЯКОВ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Microsoft Sans Serif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lang w:val="uk-U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 w:val="false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6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  <w:lang w:val="en-US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5:00Z</dcterms:created>
  <dc:creator>ORG</dc:creator>
  <dc:description/>
  <cp:keywords/>
  <dc:language>en-US</dc:language>
  <cp:lastModifiedBy>user</cp:lastModifiedBy>
  <cp:lastPrinted>2020-03-06T14:07:00Z</cp:lastPrinted>
  <dcterms:modified xsi:type="dcterms:W3CDTF">2020-03-10T08:15:00Z</dcterms:modified>
  <cp:revision>9</cp:revision>
  <dc:subject/>
  <dc:title>   </dc:title>
</cp:coreProperties>
</file>