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VІІ (позачергової виїзної) сесії V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М. Головка, 7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30 листопада 2018 р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08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УСЬОГО ОБРАНО </w:t>
      </w:r>
      <w:r>
        <w:rPr>
          <w:sz w:val="28"/>
          <w:u w:val="single"/>
        </w:rPr>
        <w:t>3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О ПРИСУТНІХ 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 xml:space="preserve">В роботі позачергової сесії взяли участь: </w:t>
      </w:r>
      <w:r>
        <w:rPr>
          <w:rFonts w:cs="Times New Roman"/>
          <w:iCs w:val="false"/>
          <w:sz w:val="28"/>
        </w:rPr>
        <w:t xml:space="preserve">депутати міської ради </w:t>
        <w:br/>
        <w:t>VІІ скликання, представники засобів масової інформації.</w:t>
      </w:r>
    </w:p>
    <w:p>
      <w:pPr>
        <w:pStyle w:val="21"/>
        <w:spacing w:lineRule="auto" w:line="240"/>
        <w:ind w:firstLine="720"/>
        <w:rPr/>
      </w:pPr>
      <w:r>
        <w:rPr>
          <w:rFonts w:cs="Times New Roman"/>
          <w:sz w:val="28"/>
        </w:rPr>
        <w:t xml:space="preserve">На підставі доручення групи депутатів, </w:t>
      </w:r>
      <w:r>
        <w:rPr>
          <w:sz w:val="28"/>
        </w:rPr>
        <w:t>XVІІ</w:t>
      </w:r>
      <w:r>
        <w:rPr>
          <w:rFonts w:cs="Times New Roman"/>
          <w:sz w:val="28"/>
        </w:rPr>
        <w:t xml:space="preserve"> позачергову сесію Новомосковської міської ради відкрив Фрейдін Олексій Валерійович (доручення від 29.11.2018 року 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lang w:val="uk-UA"/>
        </w:rPr>
        <w:t xml:space="preserve">Фрейдін О.В. повідомив присутніх про те, що позачергова ХVІІ сесія Новомосковської міської ради скликана депутатами Новомосковської міської ради в кількості 20 осіб на підставі п. 9 ст. 46 Закону України «Про місцеве самоврядування в Україні». Керуючись </w:t>
      </w:r>
      <w:r>
        <w:rPr>
          <w:rFonts w:cs="Times New Roman"/>
          <w:iCs w:val="false"/>
          <w:lang w:val="uk-UA"/>
        </w:rPr>
        <w:t xml:space="preserve">ст. 19 Регламенту Новомосковської міської ради VІІ скликання, про скликання сесії депутати міської ради склали повідомлення (повідомлення від 29.11.2018 року </w:t>
      </w:r>
      <w:r>
        <w:rPr>
          <w:rFonts w:cs="Times New Roman"/>
          <w:lang w:val="uk-UA"/>
        </w:rPr>
        <w:t>додається</w:t>
      </w:r>
      <w:r>
        <w:rPr>
          <w:rFonts w:cs="Times New Roman"/>
          <w:iCs w:val="false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Також Фрейдін О.В. проінформував присутніх про те, що </w:t>
        <w:br/>
        <w:t xml:space="preserve">05.11.2018 року 15 депутатів Новомосковської міської ради подали секретарю міської ради пропозицію про скликання позачергової ХVІІ сесії Новомосковської міської ради VІІ скликання </w:t>
      </w:r>
      <w:r>
        <w:rPr>
          <w:rFonts w:cs="Times New Roman"/>
          <w:iCs w:val="false"/>
          <w:lang w:val="uk-UA"/>
        </w:rPr>
        <w:t xml:space="preserve">(пропозиція від 05.11.2018 року </w:t>
      </w:r>
      <w:r>
        <w:rPr>
          <w:rFonts w:cs="Times New Roman"/>
          <w:lang w:val="uk-UA"/>
        </w:rPr>
        <w:t>додається</w:t>
      </w:r>
      <w:r>
        <w:rPr>
          <w:rFonts w:cs="Times New Roman"/>
          <w:iCs w:val="false"/>
          <w:lang w:val="uk-UA"/>
        </w:rPr>
        <w:t>)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lang w:val="uk-UA"/>
        </w:rPr>
        <w:t>Фрейдін О.В. зазначив, що в</w:t>
      </w:r>
      <w:r>
        <w:rPr>
          <w:rFonts w:cs="Times New Roman"/>
          <w:iCs w:val="false"/>
          <w:lang w:val="uk-UA"/>
        </w:rPr>
        <w:t>ідповідно до ст. 46 Закону України «Про місцеве самоврядування в Україні» та ст. 37 Регламенту Новомосковської міської ради VІІ скликання, для продовження роботи сесії депутатам необхідно обрати головуючого на засіданні позачергової Х</w:t>
      </w:r>
      <w:r>
        <w:rPr>
          <w:rFonts w:cs="Times New Roman"/>
          <w:lang w:val="uk-UA"/>
        </w:rPr>
        <w:t>VІ</w:t>
      </w:r>
      <w:r>
        <w:rPr>
          <w:rFonts w:cs="Times New Roman"/>
          <w:iCs w:val="false"/>
          <w:lang w:val="uk-UA"/>
        </w:rPr>
        <w:t>І сесії Новомосковської міської ради VІІ склик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lang w:val="uk-UA"/>
        </w:rPr>
        <w:t xml:space="preserve">Фрейдін О.В. </w:t>
      </w:r>
      <w:r>
        <w:rPr>
          <w:rFonts w:cs="Times New Roman"/>
          <w:iCs w:val="false"/>
          <w:lang w:val="uk-UA"/>
        </w:rPr>
        <w:t>запропонував присутнім депутатам внести пропозиції щодо головуючого на засіданні позачергової Х</w:t>
      </w:r>
      <w:r>
        <w:rPr>
          <w:rFonts w:cs="Times New Roman"/>
          <w:lang w:val="uk-UA"/>
        </w:rPr>
        <w:t>VІ</w:t>
      </w:r>
      <w:r>
        <w:rPr>
          <w:rFonts w:cs="Times New Roman"/>
          <w:iCs w:val="false"/>
          <w:lang w:val="uk-UA"/>
        </w:rPr>
        <w:t>І сесії міської ради.</w:t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>Депутат міської ради Барсук Михайло Олександрович запропонував обрати головуючим на засіданні позачергової Х</w:t>
      </w:r>
      <w:r>
        <w:rPr>
          <w:rFonts w:cs="Times New Roman"/>
          <w:sz w:val="28"/>
        </w:rPr>
        <w:t>VІ</w:t>
      </w:r>
      <w:r>
        <w:rPr>
          <w:rFonts w:cs="Times New Roman"/>
          <w:iCs w:val="false"/>
          <w:sz w:val="28"/>
        </w:rPr>
        <w:t>І сесії Новомосковської міської ради VІІ скликання депутата Морозова Костянтина Миколайовича. Інших пропозицій не надійшло.</w:t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2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418" w:hanging="2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2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епутат міської ради Морозов Костянтин Миколайович займає місце </w:t>
        <w:br/>
        <w:t xml:space="preserve">в </w:t>
      </w:r>
      <w:r>
        <w:rPr>
          <w:rFonts w:cs="Times New Roman"/>
          <w:color w:val="000000"/>
          <w:lang w:val="uk-UA"/>
        </w:rPr>
        <w:t>президії</w:t>
      </w:r>
      <w:r>
        <w:rPr>
          <w:rFonts w:cs="Times New Roman"/>
          <w:lang w:val="uk-UA"/>
        </w:rPr>
        <w:t xml:space="preserve"> і далі веде засідання позачергової ХVІІ сесії Новомосковської міської ради VІІ скликанн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головуючого на засіданні Морозова К.М. обирається секретаріат із 3-х депутатів міської ради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Шаповалова Лариса Григорівна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Кузнєцов Володимир Ларіонович</w:t>
      </w:r>
    </w:p>
    <w:p>
      <w:pPr>
        <w:pStyle w:val="TextBodyIndent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Александрович Андрій Володимирович</w:t>
      </w:r>
    </w:p>
    <w:p>
      <w:pPr>
        <w:pStyle w:val="21"/>
        <w:spacing w:lineRule="auto" w:line="240"/>
        <w:ind w:left="708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головуючого на засіданні Морозова К.М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Васильєв Дмитро Олег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оздняков Сергій Миколай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Заблуда Віктор Микола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ind w:firstLine="709"/>
        <w:rPr/>
      </w:pPr>
      <w:r>
        <w:rPr>
          <w:rFonts w:cs="Times New Roman"/>
          <w:bCs/>
          <w:color w:val="000000"/>
          <w:sz w:val="28"/>
        </w:rPr>
        <w:t xml:space="preserve">Морозов К.М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ind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соціально-економічного </w:t>
        <w:br/>
        <w:t xml:space="preserve">та культурного розвитку м.Новомосковська на 2019 рік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ий бюджет Новомосковська на 2019 рі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звіту про виконання бюджету міста Новомосковська </w:t>
        <w:br/>
        <w:t>за 9 місяців 2018 рок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ахування коштів із спеціального до загального фонду бюджету м.Новомосковсь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ількісного та персонального складу виконавчого комітету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bCs/>
          <w:color w:val="000000"/>
          <w:sz w:val="28"/>
          <w:szCs w:val="28"/>
          <w:lang w:val="uk-UA"/>
        </w:rPr>
        <w:t xml:space="preserve">від 17.11.2015 року №10 </w:t>
        <w:br/>
        <w:t>«Про утворення постійних депутатських комісій Новомосковської міської ради VІІ скликання, затвердження їх кількісного та персонального складу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ступників Новомосковського міського голов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2.03.2018 року </w:t>
        <w:br/>
        <w:t xml:space="preserve">№ 587 «Про затвердження структури та кількісного складу органу місцевого самоврядування м.Новомосковська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відділу державного архітектурно-будівельного контролю виконавчого комітету Новомосковської міської ради </w:t>
        <w:br/>
        <w:t xml:space="preserve">та затвердження Положення про відді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загальної чисельності виконавчих органів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абезпечення громадського порядку та громадської безпеки </w:t>
        <w:br/>
        <w:t>на території міста Новомосковсь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рядку розгляду електронних петицій, адресованих Новомосковській міській раді та її виконавчому коміте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ї чисельності Комунального закладу «Новомосковська центральна міська лікарн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Місцеві стимули для медичних працівників КЗ «Новомосковська ЦМЛ» на 2019-2021 ро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 передачу майна, що знаходиться на балансі комунального закладу «Новомосковська центральна міська лікарня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міну найменування та затвердження у новій редакції статуту середньої загальноосвітньої школи № 15 – загальноосвітнього навчального закладу І-ІІІ ступен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міну найменування та затвердження у новій редакції статуту середньої загальноосвітньої школи № 8 – загальноосвітнього навчального закладу І-ІІІ ступен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міну найменування та затвердження у новій редакції статуту середньої загальноосвітньої школи № 7 – загальноосвітнього навчального закладу І-ІІІ ступен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ільгову оренду спортивного залу Гімназії № 3 за адресою пров. Новоселівський, 11 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надання дозволу на списання транспортних засобів, </w:t>
        <w:br/>
        <w:t xml:space="preserve">що знаходяться на балансі управління освіти виконавчого комітету Новомосковської міської рад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документів для підтвердження належності до пільгової категор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надання дозволу на списання автомобілів, що знаходяться </w:t>
        <w:br/>
        <w:t xml:space="preserve">на балансі Новомосковського міського центру ФЗН «Спорт для всіх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 управління культури, молоді, національностей і релігій виконавчого комітету Новомосковської міської ради з 01.01.2019 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територіального центру соціального обслуговування (надання соціальних послуг) м. Новомосковсь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изначення розміру плати за доступ до інфраструктури об'єкта будівництва (житловий фонд, що перебуває у комунальній власності територіальної громади міста Новомосковсь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овнішніх мереж в господарське відання комунальному підприємству «Новомосковськ водоканал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ереж та споруд системи водопостачан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капітального ремонту покрівлі орендованого приміщення, яке належить до власності територіальної громади міста Новомосковська, розташованого за адресою: вул. Українська, буд.7-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пільгового договору оренди </w:t>
      </w:r>
      <w:r>
        <w:rPr>
          <w:spacing w:val="-6"/>
          <w:sz w:val="28"/>
          <w:szCs w:val="28"/>
          <w:lang w:val="uk-UA"/>
        </w:rPr>
        <w:t>майна, щ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лежить </w:t>
      </w:r>
      <w:r>
        <w:rPr>
          <w:spacing w:val="-5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ста Новомосковська, з Новомосковською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об’єднаною радою ветеранів війни </w:t>
        <w:br/>
        <w:t>в Афганістані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воїнів-інтернаціоналіст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пільгових договорів оренди майна, що належить до комунальної власності територіальної громади міста Новомосковська з КНП «Новомосковський МЦ ПМСД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пільгового договору оренди </w:t>
      </w:r>
      <w:r>
        <w:rPr>
          <w:spacing w:val="-6"/>
          <w:sz w:val="28"/>
          <w:szCs w:val="28"/>
          <w:lang w:val="uk-UA"/>
        </w:rPr>
        <w:t>майна, щ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лежить </w:t>
      </w:r>
      <w:r>
        <w:rPr>
          <w:spacing w:val="-5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омунальної </w:t>
      </w:r>
      <w:r>
        <w:rPr>
          <w:spacing w:val="-5"/>
          <w:sz w:val="28"/>
          <w:szCs w:val="28"/>
          <w:lang w:val="uk-UA"/>
        </w:rPr>
        <w:t>власнос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ста Новомосковська, з ВП ГО «Національна Ді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пецтехніки на баланс комунального підприємства «НОВОМОСКОВСЬКИЙ КОМСЕРВІС» Новомосков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надання дозволу на розроблення проектів землеустрою щодо відведення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ро відмову в наданні дозволу на розроблення проектів землеустрою щодо відведення земельних ділянок, в наслідок </w:t>
      </w:r>
      <w:r>
        <w:rPr>
          <w:sz w:val="28"/>
          <w:szCs w:val="28"/>
          <w:shd w:fill="FFFFFF" w:val="clear"/>
          <w:lang w:val="uk-UA" w:eastAsia="ar-S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shd w:fill="FFFFFF" w:val="clear"/>
          <w:lang w:val="uk-UA" w:eastAsia="ar-SA"/>
        </w:rPr>
        <w:t>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дозволу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згоди на розроблення технічної документації із землеустро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 в приватну власні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земельних ділянок в приватну власність в наслідок невідповідності розробленої документації із землеустрою вимогам законів та невідповідності місця розташування земельних ділянок вимогам містобудівної документації м. Новомосковсь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у власні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</w:t>
      </w:r>
      <w:r>
        <w:rPr>
          <w:bCs/>
          <w:sz w:val="28"/>
          <w:szCs w:val="28"/>
          <w:lang w:val="uk-UA" w:eastAsia="ar-SA"/>
        </w:rPr>
        <w:t xml:space="preserve"> зміни цільового призначення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у користування на умовах орен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технічної документації із землеустрою щодо поділу та об’єднання земельних ділянок  товариству з обмеженою з відповідальністю «Форпост-М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 в користування на умовах орен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земельної ділянки у користування на умовах орен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Про припинення договорів оренди земельних ділян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внесення змін до рішень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внесення змін до правоустановчих документів на земельні ділян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затвердження Програми розвитку земельних відносин та охорони земель м.Новомосковськ на 2019 - 2021 роки.</w:t>
      </w:r>
    </w:p>
    <w:p>
      <w:pPr>
        <w:pStyle w:val="Normal"/>
        <w:ind w:left="851" w:hanging="0"/>
        <w:jc w:val="center"/>
        <w:rPr>
          <w:rFonts w:cs="Times New Roman"/>
          <w:b/>
          <w:b/>
          <w:sz w:val="28"/>
          <w:szCs w:val="28"/>
          <w:lang w:val="uk-UA" w:eastAsia="ar-SA"/>
        </w:rPr>
      </w:pPr>
      <w:r>
        <w:rPr>
          <w:rFonts w:cs="Times New Roman"/>
          <w:b/>
          <w:sz w:val="28"/>
          <w:szCs w:val="28"/>
          <w:lang w:val="uk-UA" w:eastAsia="ar-SA"/>
        </w:rPr>
      </w:r>
    </w:p>
    <w:p>
      <w:pPr>
        <w:pStyle w:val="Normal"/>
        <w:ind w:left="851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 порядок денний в цілому:</w:t>
      </w:r>
    </w:p>
    <w:p>
      <w:pPr>
        <w:pStyle w:val="Normal"/>
        <w:ind w:left="851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TextBodyIndent"/>
        <w:spacing w:before="0" w:after="120"/>
        <w:ind w:left="851" w:hanging="0"/>
        <w:rPr/>
      </w:pPr>
      <w:r>
        <w:rPr>
          <w:rFonts w:cs="Times New Roman"/>
          <w:b/>
          <w:iCs w:val="false"/>
          <w:szCs w:val="28"/>
        </w:rPr>
        <w:t>Затверджується регламент роботи позачергової сесії: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iCs w:val="false"/>
          <w:szCs w:val="28"/>
        </w:rPr>
        <w:t>Доповіді з основних питань – до 3 хв.</w:t>
      </w:r>
    </w:p>
    <w:p>
      <w:pPr>
        <w:pStyle w:val="Normal"/>
        <w:ind w:firstLine="851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іншим проектам рішень –</w:t>
      </w:r>
      <w:r>
        <w:rPr>
          <w:rFonts w:cs="Times New Roman"/>
          <w:lang w:val="uk-UA"/>
        </w:rPr>
        <w:t xml:space="preserve"> до 1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Виступи – до 1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Запитання та відповіді – до 1 хв.</w:t>
      </w:r>
    </w:p>
    <w:p>
      <w:pPr>
        <w:pStyle w:val="TextBodyIndent"/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Сесію закінчити о 09.30</w:t>
      </w:r>
    </w:p>
    <w:p>
      <w:pPr>
        <w:pStyle w:val="TextBodyIndent"/>
        <w:ind w:firstLine="85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highlight w:val="yellow"/>
          <w:lang w:val="uk-UA"/>
        </w:rPr>
      </w:pPr>
      <w:r>
        <w:rPr>
          <w:rFonts w:cs="Times New Roman"/>
          <w:lang w:val="uk-UA"/>
        </w:rPr>
        <w:t xml:space="preserve">Після затвердження порядку денного депутати міської ради </w:t>
        <w:br/>
        <w:t>Дакова Т.Д. і Морозов К.М. повідомили присутніх, що з метою уникнення конфлікту інтересів, вони не будуть брати участь у голосуванні з питання «Про місцевий бюджет Новомосковська на 2019 рік» (заяви депутатів міської ради Дакової Т.Д. і Морозова К.М. додаються)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епутат міської ради Матвієнко Л.І. повідомив присутніх, що, з метою уникнення конфлікту інтересів, він не буде брати участь у голосуванні з питання </w:t>
      </w:r>
      <w:r>
        <w:rPr>
          <w:rFonts w:cs="Times New Roman"/>
          <w:bCs/>
          <w:lang w:val="uk-UA"/>
        </w:rPr>
        <w:t>«</w:t>
      </w:r>
      <w:r>
        <w:rPr>
          <w:rFonts w:cs="Times New Roman"/>
          <w:lang w:val="uk-UA"/>
        </w:rPr>
        <w:t>Про поновлення договорів оренди земельних ділянок»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lang w:val="uk-UA"/>
        </w:rPr>
        <w:t>(заява депутата міської ради Матвієнка Л.І. додається)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епутат міської ради Кузнєцов В.Л. повідомив присутніх, що, з метою уникнення конфлікту інтересів, він не буде брати участь у голосуванні з питання </w:t>
      </w:r>
      <w:r>
        <w:rPr>
          <w:rFonts w:cs="Times New Roman"/>
          <w:bCs/>
          <w:lang w:val="uk-UA"/>
        </w:rPr>
        <w:t>«</w:t>
      </w:r>
      <w:r>
        <w:rPr>
          <w:rFonts w:cs="Times New Roman"/>
          <w:lang w:val="uk-UA"/>
        </w:rPr>
        <w:t>Про надання згоди  на розроблення технічної документації із землеустрою</w:t>
      </w:r>
      <w:r>
        <w:rPr>
          <w:rFonts w:cs="Times New Roman"/>
          <w:bCs/>
          <w:lang w:val="uk-UA"/>
        </w:rPr>
        <w:t xml:space="preserve">» </w:t>
      </w:r>
      <w:r>
        <w:rPr>
          <w:rFonts w:cs="Times New Roman"/>
          <w:lang w:val="uk-UA"/>
        </w:rPr>
        <w:t>(заява депутата міської ради Кузнєцова В.Л. додається)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орозов К.М. нагадав присутнім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-сайті ради. Саме тому, кожному депутату міської ради при реєстрації був розданий лист поіменного голосування, в якому потрібно буде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Морозов К.М. запропонував, відповідно до ст. 48 Регламенту Новомосковської міської ради VІІ скликання, розглянути питання порядку денного за спрощеним порядком.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iCs w:val="false"/>
          <w:lang w:val="uk-UA"/>
        </w:rPr>
        <w:t xml:space="preserve">Інших пропозицій не надійшло. </w:t>
      </w:r>
    </w:p>
    <w:p>
      <w:pPr>
        <w:pStyle w:val="Normal"/>
        <w:ind w:firstLine="709"/>
        <w:jc w:val="both"/>
        <w:rPr/>
      </w:pPr>
      <w:r>
        <w:rPr>
          <w:rFonts w:cs="Times New Roman"/>
          <w:iCs w:val="false"/>
          <w:lang w:val="uk-UA"/>
        </w:rPr>
        <w:t xml:space="preserve">Морозов К.М. ставить на голосування пропозицію щодо </w:t>
      </w:r>
      <w:r>
        <w:rPr>
          <w:rFonts w:cs="Times New Roman"/>
          <w:lang w:val="uk-UA"/>
        </w:rPr>
        <w:t xml:space="preserve">розгляду питань порядку денного </w:t>
      </w:r>
      <w:r>
        <w:rPr>
          <w:rFonts w:cs="Times New Roman"/>
          <w:iCs w:val="false"/>
          <w:lang w:val="uk-UA"/>
        </w:rPr>
        <w:t xml:space="preserve">позачергової ХVІІ сесії міської ради </w:t>
      </w:r>
      <w:r>
        <w:rPr>
          <w:rFonts w:cs="Times New Roman"/>
          <w:lang w:val="uk-UA"/>
        </w:rPr>
        <w:t>за спрощеним порядком.</w:t>
      </w:r>
    </w:p>
    <w:p>
      <w:pPr>
        <w:pStyle w:val="Normal"/>
        <w:ind w:firstLine="709"/>
        <w:jc w:val="both"/>
        <w:rPr>
          <w:rFonts w:cs="Times New Roman"/>
          <w:iCs w:val="false"/>
          <w:sz w:val="16"/>
          <w:szCs w:val="16"/>
          <w:lang w:val="uk-UA"/>
        </w:rPr>
      </w:pPr>
      <w:r>
        <w:rPr>
          <w:rFonts w:cs="Times New Roman"/>
          <w:iCs w:val="false"/>
          <w:sz w:val="16"/>
          <w:szCs w:val="16"/>
          <w:lang w:val="uk-UA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Доповідав: </w:t>
      </w:r>
      <w:r>
        <w:rPr>
          <w:rFonts w:cs="Times New Roman"/>
          <w:b/>
          <w:i/>
          <w:iCs w:val="false"/>
          <w:lang w:val="uk-UA"/>
        </w:rPr>
        <w:t>головуючий на засіданні позачергової Х</w:t>
      </w:r>
      <w:r>
        <w:rPr>
          <w:rFonts w:cs="Times New Roman"/>
          <w:b/>
          <w:i/>
          <w:lang w:val="uk-UA"/>
        </w:rPr>
        <w:t>VІ</w:t>
      </w:r>
      <w:r>
        <w:rPr>
          <w:rFonts w:cs="Times New Roman"/>
          <w:b/>
          <w:i/>
          <w:iCs w:val="false"/>
          <w:lang w:val="uk-UA"/>
        </w:rPr>
        <w:t>І сесії</w:t>
        <w:br/>
        <w:t>Морозов К.М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. Про затвердження Програми соціально-економічного </w:t>
        <w:br/>
        <w:t>та культурного розвитку м.Новомосковська на 2019 рі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761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. Про місцевий бюджет Новомосковська на 2019 рік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5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вувало</w:t>
        <w:tab/>
        <w:t>-</w:t>
        <w:tab/>
        <w:t>2 (Дакова Т.Д., Морозов К.М.)</w:t>
      </w:r>
    </w:p>
    <w:p>
      <w:pPr>
        <w:pStyle w:val="Normal"/>
        <w:ind w:left="1276" w:firstLine="884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27" w:hanging="0"/>
        <w:rPr/>
      </w:pPr>
      <w:r>
        <w:rPr>
          <w:rFonts w:cs="Times New Roman"/>
          <w:b/>
          <w:lang w:val="uk-UA"/>
        </w:rPr>
        <w:t>(Рішення № 762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. </w:t>
      </w:r>
      <w:r>
        <w:rPr>
          <w:rFonts w:cs="Times New Roman"/>
          <w:b/>
          <w:bCs/>
          <w:lang w:val="uk-UA"/>
        </w:rPr>
        <w:t xml:space="preserve">Щодо звіту про виконання бюджету міста Новомосковська </w:t>
        <w:br/>
        <w:t>за 9 місяців 2018 року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 xml:space="preserve">763 </w:t>
      </w:r>
      <w:r>
        <w:rPr>
          <w:rFonts w:cs="Times New Roman"/>
          <w:b/>
          <w:lang w:val="uk-UA"/>
        </w:rPr>
        <w:t>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. Про перерахування коштів із спеціального до загального фонду бюджету м.Новомосковська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6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5. Про затвердження кількісного та персонального складу виконавчого комітету Новомосковської міської ради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6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uk-UA"/>
        </w:rPr>
        <w:t xml:space="preserve">6. Про внесення змін до рішення </w:t>
      </w:r>
      <w:r>
        <w:rPr>
          <w:rFonts w:cs="Times New Roman"/>
          <w:b/>
          <w:bCs/>
          <w:color w:val="000000"/>
          <w:lang w:val="uk-UA"/>
        </w:rPr>
        <w:t xml:space="preserve">від 17.11.2015 року №10 </w:t>
        <w:br/>
        <w:t xml:space="preserve">«Про утворення постійних депутатських комісій Новомосковської міської ради VІІ скликання, затвердження їх кількісного </w:t>
        <w:br/>
        <w:t>та персонального складу»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епутат міської ради Поздняков С.М. запропонував розглянути проект рішення зі змінами, а саме склад комісії з питань житлово-комунального господарства, благоустрою міста та екологічних проблем викласти в наступній редакції:</w:t>
      </w:r>
    </w:p>
    <w:p>
      <w:pPr>
        <w:pStyle w:val="Normal"/>
        <w:rPr/>
      </w:pPr>
      <w:r>
        <w:rPr>
          <w:lang w:val="uk-UA"/>
        </w:rPr>
        <w:t>«Голова комісії: Сидорчук Олег Сергійович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сії: Білий Іван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: Бочкар Олександ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Склад комісії: Лєбєдєв Роман Георгійович</w:t>
      </w:r>
    </w:p>
    <w:p>
      <w:pPr>
        <w:pStyle w:val="Normal"/>
        <w:ind w:left="1701" w:hanging="0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 xml:space="preserve">Петрусенко Зоя Олександрівна </w:t>
      </w:r>
    </w:p>
    <w:p>
      <w:pPr>
        <w:pStyle w:val="Normal"/>
        <w:ind w:left="1701" w:hanging="0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Козлюк Микола Вікторович</w:t>
      </w:r>
    </w:p>
    <w:p>
      <w:pPr>
        <w:pStyle w:val="Normal"/>
        <w:suppressAutoHyphens w:val="false"/>
        <w:ind w:firstLine="1701"/>
        <w:rPr/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Поздняков Сергій Миколайович».</w:t>
      </w:r>
    </w:p>
    <w:p>
      <w:pPr>
        <w:pStyle w:val="Normal"/>
        <w:suppressAutoHyphens w:val="false"/>
        <w:ind w:firstLine="1701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b/>
          <w:bCs/>
          <w:lang w:val="uk-UA"/>
        </w:rPr>
        <w:t>Голосували за проект рішення з урахуванням змін, запропонованих депутатом міської ради Поздняковим С.М.</w:t>
      </w:r>
    </w:p>
    <w:p>
      <w:pPr>
        <w:pStyle w:val="Normal"/>
        <w:suppressAutoHyphens w:val="false"/>
        <w:ind w:firstLine="709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2127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6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7. Про затвердження заступників Новомосковського міського голови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епутат міської ради Морозов К.М. запропонував у п.1 проекту рішення дату «03.12.2018 року» замінити на «07.12.2018 року»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сували за проект рішення з урахуванням змін, запропонованих депутатом міської ради Морозовим К.М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2127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firstLine="2127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firstLine="2127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6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І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8. Про внесення змін до рішення міської ради від 12.03.2018 року </w:t>
        <w:br/>
        <w:t>№ 587 «Про затвердження структури та кількісного складу органу місцевого самоврядування м.Новомосковська».</w:t>
      </w:r>
    </w:p>
    <w:p>
      <w:pPr>
        <w:pStyle w:val="Normal"/>
        <w:ind w:left="1416" w:firstLine="708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6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9. Про створення відділу державного архітектурно-будівельного контролю виконавчого комітету Новомосковської міської ради </w:t>
        <w:br/>
        <w:t>та затвердження Положення про відділ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highlight w:val="red"/>
          <w:lang w:val="uk-UA"/>
        </w:rPr>
      </w:pPr>
      <w:r>
        <w:rPr>
          <w:rFonts w:cs="Times New Roman"/>
          <w:b/>
          <w:highlight w:val="red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firstLine="709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 xml:space="preserve">769 </w:t>
      </w:r>
      <w:r>
        <w:rPr>
          <w:rFonts w:cs="Times New Roman"/>
          <w:b/>
          <w:lang w:val="uk-UA"/>
        </w:rPr>
        <w:t xml:space="preserve">–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0. Про затвердження структури та загальної чисельності виконавчих органів Новомосковської міської ради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hd w:fill="FFFFFF" w:val="clear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7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1. Про </w:t>
      </w:r>
      <w:r>
        <w:rPr>
          <w:rFonts w:cs="Times New Roman"/>
          <w:b/>
          <w:bCs/>
          <w:lang w:val="uk-UA"/>
        </w:rPr>
        <w:t xml:space="preserve">забезпечення громадського порядку та громадської безпеки </w:t>
        <w:br/>
        <w:t>на території міста Новомосковська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7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2. </w:t>
      </w:r>
      <w:r>
        <w:rPr>
          <w:rFonts w:cs="Times New Roman"/>
          <w:b/>
          <w:bCs/>
          <w:color w:val="000000"/>
          <w:lang w:val="uk-UA" w:eastAsia="uk-UA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772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3. </w:t>
      </w:r>
      <w:r>
        <w:rPr>
          <w:rFonts w:cs="Times New Roman"/>
          <w:b/>
          <w:color w:val="000000"/>
          <w:lang w:val="uk-UA"/>
        </w:rPr>
        <w:t>Про затвердження Порядку розгляду електронних петицій, адресованих Новомосковській міській раді та її виконавчому комітету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773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4. Про затвердження штатної чисельності Комунального закладу «Новомосковська центральна міська лікарня».</w:t>
      </w:r>
    </w:p>
    <w:p>
      <w:pPr>
        <w:pStyle w:val="Normal"/>
        <w:ind w:left="1416" w:firstLine="708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7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5. Про затвердження міської програми Місцеві стимули для медичних працівників КЗ «Новомосковська ЦМЛ» на 2019-2021 роки</w:t>
      </w:r>
      <w:r>
        <w:rPr>
          <w:rFonts w:cs="Times New Roman"/>
          <w:b/>
          <w:spacing w:val="-5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775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6. </w:t>
      </w:r>
      <w:r>
        <w:rPr>
          <w:rFonts w:eastAsia="Calibri" w:cs="Times New Roman"/>
          <w:b/>
          <w:lang w:val="uk-UA" w:eastAsia="en-US"/>
        </w:rPr>
        <w:t>Про передачу майна, що знаходиться на балансі комунального закладу «Новомосковська центральна міська лікарня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776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sz w:val="36"/>
          <w:szCs w:val="36"/>
          <w:highlight w:val="red"/>
          <w:lang w:val="uk-UA"/>
        </w:rPr>
      </w:pPr>
      <w:r>
        <w:rPr>
          <w:rFonts w:cs="Times New Roman"/>
          <w:b/>
          <w:bCs/>
          <w:sz w:val="36"/>
          <w:szCs w:val="36"/>
          <w:highlight w:val="red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7. </w:t>
      </w:r>
      <w:r>
        <w:rPr>
          <w:rFonts w:cs="Times New Roman"/>
          <w:b/>
          <w:bCs/>
          <w:color w:val="000000"/>
          <w:lang w:val="uk-UA"/>
        </w:rPr>
        <w:t>Про зміну найменування та затвердження у новій редакції статуту середньої загальноосвітньої школи № 15 – загальноосвітнього навчального закладу І-ІІІ ступенів</w:t>
      </w:r>
      <w:r>
        <w:rPr>
          <w:b/>
          <w:spacing w:val="-5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777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sz w:val="36"/>
          <w:szCs w:val="36"/>
          <w:lang w:val="uk-UA"/>
        </w:rPr>
      </w:pPr>
      <w:r>
        <w:rPr>
          <w:rFonts w:cs="Times New Roman"/>
          <w:b/>
          <w:bCs/>
          <w:sz w:val="36"/>
          <w:szCs w:val="36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8. </w:t>
      </w:r>
      <w:r>
        <w:rPr>
          <w:rFonts w:cs="Times New Roman"/>
          <w:b/>
          <w:bCs/>
          <w:color w:val="000000"/>
          <w:lang w:val="uk-UA"/>
        </w:rPr>
        <w:t>Про зміну найменування та затвердження у новій редакції статуту середньої загальноосвітньої школи № 8 – загальноосвітнього навчального закладу І-ІІІ ступенів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7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36"/>
          <w:szCs w:val="36"/>
          <w:lang w:val="uk-UA"/>
        </w:rPr>
      </w:pPr>
      <w:r>
        <w:rPr>
          <w:rFonts w:cs="Times New Roman"/>
          <w:b/>
          <w:bCs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19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ро зміну найменування та затвердження у новій редакції статуту середньої загальноосвітньої школи № 7 – загальноосвітнього навчального закладу І-ІІІ ступенів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7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uk-UA"/>
        </w:rPr>
      </w:pPr>
      <w:r>
        <w:rPr>
          <w:rFonts w:cs="Times New Roman"/>
          <w:b/>
          <w:bCs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0. Про надання дозволу на пільгову оренду спортивного залу Гімназії № 3 за адресою пров. Новоселівський, 11 м. Новомосковськ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1. </w:t>
      </w:r>
      <w:r>
        <w:rPr>
          <w:rFonts w:cs="Times New Roman"/>
          <w:b/>
          <w:bCs/>
          <w:color w:val="000000"/>
          <w:lang w:val="uk-UA"/>
        </w:rPr>
        <w:t xml:space="preserve">Про надання дозволу на списання транспортних засобів, </w:t>
        <w:br/>
        <w:t>що знаходяться на балансі управління освіти виконавчого комітету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2. Про затвердження переліку документів для підтвердження належності до пільгової категорії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782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3. </w:t>
      </w:r>
      <w:r>
        <w:rPr>
          <w:rFonts w:cs="Times New Roman"/>
          <w:b/>
          <w:bCs/>
          <w:color w:val="000000"/>
          <w:lang w:val="uk-UA"/>
        </w:rPr>
        <w:t xml:space="preserve">Про надання дозволу на списання автомобілів, що знаходяться </w:t>
        <w:br/>
        <w:t>на балансі Новомосковського міського центру ФЗН «Спорт для всіх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4. Про затвердження штатного розпису управління культури, молоді, національностей і релігій виконавчого комітету Новомосковської міської ради з 01.01.2019 р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5. Про внесення змін до штатного розпису територіального центру соціального обслуговування (надання соціальних послуг) </w:t>
        <w:br/>
        <w:t>м. Новомосковська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uk-UA"/>
        </w:rPr>
        <w:t xml:space="preserve">26. Про порядок визначення розміру плати за доступ </w:t>
        <w:br/>
        <w:t xml:space="preserve">до інфраструктури об'єкта будівництва (житловий фонд, що перебуває </w:t>
        <w:br/>
        <w:t>у комунальній власності територіальної громади міста Новомосковськ)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7. Про передачу зовнішніх мереж в господарське відання комунальному підприємству «Новомосковськ водоканал»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8. Про передачу мереж та споруд системи водопостачання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9. Про надання дозволу на проведення капітального ремонту покрівлі орендованого приміщення, яке належить до власності територіальної громади міста Новомосковська, розташованого </w:t>
        <w:br/>
        <w:t>за адресою: вул. Українська, буд.7-А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8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0. Про надання дозволу на укладання пільгового договору оренди </w:t>
      </w:r>
      <w:r>
        <w:rPr>
          <w:rFonts w:cs="Times New Roman"/>
          <w:b/>
          <w:spacing w:val="-6"/>
          <w:lang w:val="uk-UA"/>
        </w:rPr>
        <w:t>майна, що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6"/>
          <w:lang w:val="uk-UA"/>
        </w:rPr>
        <w:t xml:space="preserve">належить </w:t>
      </w:r>
      <w:r>
        <w:rPr>
          <w:rFonts w:cs="Times New Roman"/>
          <w:b/>
          <w:spacing w:val="-5"/>
          <w:lang w:val="uk-UA"/>
        </w:rPr>
        <w:t>до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6"/>
          <w:lang w:val="uk-UA"/>
        </w:rPr>
        <w:t xml:space="preserve">комунальної </w:t>
      </w:r>
      <w:r>
        <w:rPr>
          <w:rFonts w:cs="Times New Roman"/>
          <w:b/>
          <w:spacing w:val="-5"/>
          <w:lang w:val="uk-UA"/>
        </w:rPr>
        <w:t>власності територіальної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громади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міста Новомосковська, з Новомосковською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об’єднаною радою ветеранів війни в Афганістані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воїнів-інтернаціоналістів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right="-92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31. Про надання дозволу на укладання пільгових договорів оренди майна, що належить до комунальної власності територіальної громади міста Новомосковська з КНП «Новомосковський МЦ ПМСД».</w:t>
      </w:r>
    </w:p>
    <w:p>
      <w:pPr>
        <w:pStyle w:val="Normal"/>
        <w:ind w:right="-92" w:firstLine="709"/>
        <w:jc w:val="both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2. Про надання дозволу на укладання пільгового договору оренди </w:t>
      </w:r>
      <w:r>
        <w:rPr>
          <w:rFonts w:cs="Times New Roman"/>
          <w:b/>
          <w:spacing w:val="-6"/>
          <w:lang w:val="uk-UA"/>
        </w:rPr>
        <w:t>майна, що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6"/>
          <w:lang w:val="uk-UA"/>
        </w:rPr>
        <w:t xml:space="preserve">належить </w:t>
      </w:r>
      <w:r>
        <w:rPr>
          <w:rFonts w:cs="Times New Roman"/>
          <w:b/>
          <w:spacing w:val="-5"/>
          <w:lang w:val="uk-UA"/>
        </w:rPr>
        <w:t>до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6"/>
          <w:lang w:val="uk-UA"/>
        </w:rPr>
        <w:t xml:space="preserve">комунальної </w:t>
      </w:r>
      <w:r>
        <w:rPr>
          <w:rFonts w:cs="Times New Roman"/>
          <w:b/>
          <w:spacing w:val="-5"/>
          <w:lang w:val="uk-UA"/>
        </w:rPr>
        <w:t>власності територіальної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громади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міста Новомосковська, з ВП ГО «Національна Дія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33. Про передачу спецтехніки на баланс комунального підприємства «НОВОМОСКОВСЬКИЙ КОМСЕРВІС»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4. </w:t>
      </w:r>
      <w:r>
        <w:rPr>
          <w:rFonts w:cs="Times New Roman"/>
          <w:b/>
          <w:bCs/>
          <w:lang w:val="uk-UA"/>
        </w:rPr>
        <w:t>Про надання дозволу на розроблення проектів землеустрою щодо відведення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5. </w:t>
      </w:r>
      <w:r>
        <w:rPr>
          <w:rFonts w:cs="Times New Roman"/>
          <w:b/>
          <w:bCs/>
          <w:lang w:val="uk-UA"/>
        </w:rPr>
        <w:t xml:space="preserve">Про відмову в наданні дозволу на розроблення проектів землеустрою щодо відведення земельних ділянок, в наслідок </w:t>
      </w:r>
      <w:r>
        <w:rPr>
          <w:rFonts w:cs="Times New Roman"/>
          <w:b/>
          <w:shd w:fill="FFFFFF" w:val="clear"/>
          <w:lang w:val="uk-U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shd w:fill="FFFFFF" w:val="clear"/>
          <w:lang w:val="uk-UA"/>
        </w:rPr>
        <w:t>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 пропозицією голови постійної комісії з питань містобудування, землекористування та архітектури Барсука М.О. п.14 та п.15 голосували окремо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jc w:val="both"/>
        <w:rPr>
          <w:rFonts w:cs="Times New Roman"/>
          <w:highlight w:val="yellow"/>
          <w:lang w:val="uk-UA"/>
        </w:rPr>
      </w:pPr>
      <w:r>
        <w:rPr>
          <w:rFonts w:cs="Times New Roman"/>
          <w:b/>
          <w:lang w:val="uk-UA"/>
        </w:rPr>
        <w:t>Голосували за п. 14, 15 проекту рішення.</w:t>
      </w:r>
    </w:p>
    <w:p>
      <w:pPr>
        <w:pStyle w:val="Normal"/>
        <w:ind w:left="1416" w:firstLine="708"/>
        <w:rPr>
          <w:rFonts w:cs="Times New Roman"/>
          <w:highlight w:val="yellow"/>
          <w:lang w:val="uk-UA"/>
        </w:rPr>
      </w:pPr>
      <w:r>
        <w:rPr>
          <w:rFonts w:cs="Times New Roman"/>
          <w:highlight w:val="yellow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3</w:t>
      </w:r>
    </w:p>
    <w:p>
      <w:pPr>
        <w:pStyle w:val="Normal"/>
        <w:ind w:left="1416" w:firstLine="708"/>
        <w:rPr>
          <w:rFonts w:cs="Times New Roman"/>
          <w:b/>
          <w:b/>
          <w:bCs/>
          <w:highlight w:val="yellow"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highlight w:val="yellow"/>
          <w:lang w:val="uk-UA"/>
        </w:rPr>
      </w:pPr>
      <w:r>
        <w:rPr>
          <w:rFonts w:cs="Times New Roman"/>
          <w:b/>
          <w:bCs/>
          <w:highlight w:val="yellow"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Голосували за проект рішення за виключенням п. 14, 15.</w:t>
      </w:r>
    </w:p>
    <w:p>
      <w:pPr>
        <w:pStyle w:val="Normal"/>
        <w:ind w:left="1416" w:firstLine="708"/>
        <w:rPr>
          <w:rFonts w:cs="Times New Roman"/>
          <w:b/>
          <w:b/>
          <w:highlight w:val="yellow"/>
          <w:lang w:val="uk-UA"/>
        </w:rPr>
      </w:pPr>
      <w:r>
        <w:rPr>
          <w:rFonts w:cs="Times New Roman"/>
          <w:b/>
          <w:highlight w:val="yellow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36. Про надання дозволу на розроблення технічної документації із землеустрою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37. Про відмову в наданні дозволу на розроблення технічної документації із землеустрою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38. Про надання згоди на розроблення технічної документації </w:t>
        <w:br/>
        <w:t>із землеустрою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вувало</w:t>
        <w:tab/>
        <w:t>-</w:t>
        <w:tab/>
        <w:t>1 (Кузнєцов В.Л.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39. Про відмову в наданні згоди на розроблення технічної документації із землеустрою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79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40. Про надання земельних ділянок в приватну власність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1. Про відмову в наданні земельних ділянок в приватну власність в наслідок невідповідності розробленої документації із землеустрою вимогам законів та невідповідності місця розташування земельних ділянок вимогам містобудівної документації м. Новомосковськ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42. Про затвердження проектів землеустрою щодо відведення земельних ділянок у власність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02 –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3. Про затвердження проектів землеустрою щодо</w:t>
      </w:r>
      <w:r>
        <w:rPr>
          <w:rFonts w:cs="Times New Roman"/>
          <w:b/>
          <w:bCs/>
          <w:lang w:val="uk-UA"/>
        </w:rPr>
        <w:t xml:space="preserve"> зміни цільового призначення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3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4. Про затвердження проектів землеустрою щодо відведення земельних ділянок у користування на умовах оренди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3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45. Про погодження технічної документації із землеустрою щодо поділу та об’єднання земельних ділянок  товариству з обмеженою з відповідальністю «Форпост-М»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46. Про надання земельних ділянок в користування на умовах оренди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7. Про відмову в наданні земельної ділянки у користування на умовах оренди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/>
          <w:lang w:val="uk-UA"/>
        </w:rPr>
        <w:t>48. Про поновлення договорів оренди земельних ділянок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 (Матвієнко Л.І.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/>
          <w:lang w:val="uk-UA"/>
        </w:rPr>
        <w:t>49. Про припинення договорів оренди земельних ділянок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/>
          <w:lang w:val="uk-UA"/>
        </w:rPr>
        <w:t>50. Про внесення змін до рішень міської ради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0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51. Про внесення змін до правоустановчих документів на земельні ділянки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1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52. Про затвердження Програми розвитку земельних відносин та охорони земель м.Новомосковськ на 2019 - 2021 роки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81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ІІ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Депутат міської ради,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головуючий на засіданні ХVІІ сесії</w:t>
        <w:tab/>
        <w:tab/>
        <w:tab/>
        <w:tab/>
        <w:t>К.М. Морозов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Секретаріат:</w:t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  <w:t>Л.Г. Шаповалова</w:t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  <w:t>В.Л. Кузнєцов</w:t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6379" w:right="2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А.В. Александрович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2:00Z</dcterms:created>
  <dc:creator>ORG</dc:creator>
  <dc:description/>
  <cp:keywords/>
  <dc:language>en-US</dc:language>
  <cp:lastModifiedBy>Пользователь Windows</cp:lastModifiedBy>
  <cp:lastPrinted>2018-12-13T11:16:00Z</cp:lastPrinted>
  <dcterms:modified xsi:type="dcterms:W3CDTF">2018-12-13T09:17:00Z</dcterms:modified>
  <cp:revision>12</cp:revision>
  <dc:subject/>
  <dc:title>   </dc:title>
</cp:coreProperties>
</file>