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2481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ХІ 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30 червня 2021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УСЬОГО ОБРАНО – 36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31 депутат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керівники структурних підрозділів виконкому, голови квартальних комітетів, представники засобів масової інформації, громадськість міста.</w:t>
      </w:r>
    </w:p>
    <w:p>
      <w:pPr>
        <w:pStyle w:val="TextBodyIndent"/>
        <w:ind w:firstLine="709"/>
        <w:rPr/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Земляний Сергій Володимирович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Літвіщенко Олексій Вікторович</w:t>
      </w:r>
    </w:p>
    <w:p>
      <w:pPr>
        <w:pStyle w:val="TextBodyIndent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Олійник Тетяна Олександрівна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Барсук Михайло Олександ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олоса Володимир Миколай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Матвієнко Владислав Анатолі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Рєзнік С.О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Про внесення змін до рішення міської ради від 24 грудня 2020 року №19 «Про бюджет Новомосковської міської територіальної громади </w:t>
        <w:br/>
        <w:t>на 2021 рік»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 Про затвердження міської цільової програми «Управління місцевим боргом бюджету Новомосковської міської територіальної громади на 2021-2026 роки».</w:t>
      </w:r>
    </w:p>
    <w:p>
      <w:pPr>
        <w:pStyle w:val="Normal"/>
        <w:ind w:firstLine="70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3. Про підписання Меморандуму про взаємодію та співпрацю між Новомосковською міською радою та Міжнародною благодійною організацією «Фонд Східна Європа».</w:t>
      </w:r>
    </w:p>
    <w:p>
      <w:pPr>
        <w:pStyle w:val="Normal"/>
        <w:ind w:firstLine="708"/>
        <w:jc w:val="both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  <w:t>4. Про затвердження переліку адміністративних послуг, які надаються через центр надання адміністративних послуг виконавчого комітету Новомоско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 w:eastAsia="uk-UA"/>
        </w:rPr>
        <w:t>5.</w:t>
      </w:r>
      <w:r>
        <w:rPr>
          <w:rFonts w:cs="Times New Roman"/>
          <w:lang w:val="uk-UA"/>
        </w:rPr>
        <w:t xml:space="preserve"> Про затвердження положення про Управління культури, спорту та туризму виконавчого комітету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color w:val="000000"/>
          <w:shd w:fill="FFFFFF" w:val="clear"/>
          <w:lang w:val="uk-UA"/>
        </w:rPr>
      </w:pPr>
      <w:bookmarkStart w:id="0" w:name="_Hlk73446637"/>
      <w:r>
        <w:rPr>
          <w:rFonts w:cs="Times New Roman"/>
          <w:lang w:val="uk-UA"/>
        </w:rPr>
        <w:t xml:space="preserve">6. Про включення </w:t>
      </w:r>
      <w:r>
        <w:rPr>
          <w:rFonts w:cs="Times New Roman"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lang w:val="uk-UA"/>
        </w:rPr>
        <w:t xml:space="preserve"> та надання дозволу на оренду футбольного поля зі штучним покриттям середньої загальноосвітньої школи № 6 – загальноосвітнього навчального закладу І-ІІІ ступенів</w:t>
      </w:r>
      <w:r>
        <w:rPr>
          <w:rFonts w:cs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lang w:val="uk-UA"/>
        </w:rPr>
        <w:t>за адресою:</w:t>
      </w:r>
      <w:r>
        <w:rPr>
          <w:rFonts w:cs="Times New Roman"/>
          <w:lang w:val="en-US"/>
        </w:rPr>
        <w:br/>
      </w:r>
      <w:r>
        <w:rPr>
          <w:rFonts w:cs="Times New Roman"/>
          <w:lang w:val="uk-UA"/>
        </w:rPr>
        <w:t>вул.Зіни Бєлої, 6</w:t>
      </w:r>
      <w:r>
        <w:rPr>
          <w:rFonts w:cs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lang w:val="uk-UA"/>
        </w:rPr>
        <w:t>м.Новомосковськ</w:t>
      </w:r>
      <w:bookmarkEnd w:id="0"/>
      <w:r>
        <w:rPr>
          <w:rFonts w:cs="Times New Roman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. Про включення майна комунальної власності до Переліку другого типу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8. Про внесення змін до рішення міської ради від 30.04.2021р. за №323 «Про прийняття до комунальної власності територіальної громади міста Новомосковськ двох колісних одноковшових фронтальних міні навантажувачів Bobcat S770 у комплекті з додатковим навісним обладнанням, що належить </w:t>
      </w:r>
      <w:r>
        <w:rPr>
          <w:rFonts w:cs="Times New Roman"/>
          <w:lang w:val="en-US"/>
        </w:rPr>
        <w:br/>
      </w:r>
      <w:r>
        <w:rPr>
          <w:rFonts w:cs="Times New Roman"/>
          <w:lang w:val="uk-UA"/>
        </w:rPr>
        <w:t>до спільної власності територіальних громад сіл, селищ, міст Дніпропетровської області»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iCs w:val="false"/>
          <w:lang w:val="uk-UA"/>
        </w:rPr>
        <w:t>9. Про зняття з балансу управління ЖКГ та КБ приватизованих квартир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10. Про передачу майна на баланс КП «Новомосковськ водоканал» </w:t>
      </w:r>
      <w:r>
        <w:rPr>
          <w:rFonts w:cs="Times New Roman"/>
          <w:lang w:val="en-US"/>
        </w:rPr>
        <w:br/>
      </w:r>
      <w:r>
        <w:rPr>
          <w:rFonts w:cs="Times New Roman"/>
          <w:lang w:val="uk-UA"/>
        </w:rPr>
        <w:t xml:space="preserve">та управління освіти виконавчого комітету Новомосковської міської рад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Cs/>
          <w:lang w:val="uk-UA"/>
        </w:rPr>
        <w:t xml:space="preserve">11. Про внесення змін до </w:t>
      </w:r>
      <w:r>
        <w:rPr>
          <w:rFonts w:cs="Times New Roman"/>
          <w:bCs/>
          <w:lang w:val="uk-UA"/>
        </w:rPr>
        <w:t>міської цільової програми «Сприяння діяльності</w:t>
      </w:r>
      <w:r>
        <w:rPr>
          <w:bCs/>
          <w:lang w:val="uk-UA"/>
        </w:rPr>
        <w:t xml:space="preserve"> об’єднань співвласників багатоквартирних будинків, житлово-будівельних кооперативів м.Новомосковська на 2020 – 2023 роки».</w:t>
      </w:r>
    </w:p>
    <w:p>
      <w:pPr>
        <w:pStyle w:val="Normal"/>
        <w:widowControl w:val="false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2. Про передачу пожежної мотопомпи з балансу виконавчого комітету Новомосковської міської ради на баланс КП «Новомосковськ водоканал».</w:t>
      </w:r>
    </w:p>
    <w:p>
      <w:pPr>
        <w:pStyle w:val="14"/>
        <w:shd w:fill="auto" w:val="clear"/>
        <w:ind w:firstLine="708"/>
        <w:jc w:val="both"/>
        <w:rPr>
          <w:lang w:val="uk-UA"/>
        </w:rPr>
      </w:pPr>
      <w:r>
        <w:rPr>
          <w:lang w:val="uk-UA"/>
        </w:rPr>
        <w:t>13. Про надання згоди на списання автобуса ЛАЗ 699 Р, 1994 року випуску, який знаходиться на балансі КП «Новомосковськ водоканал».</w:t>
      </w:r>
    </w:p>
    <w:p>
      <w:pPr>
        <w:pStyle w:val="Normal"/>
        <w:widowControl w:val="false"/>
        <w:ind w:firstLine="709"/>
        <w:jc w:val="both"/>
        <w:rPr>
          <w:bCs/>
          <w:lang w:val="uk-UA"/>
        </w:rPr>
      </w:pPr>
      <w:bookmarkStart w:id="1" w:name="_Hlk74750819"/>
      <w:r>
        <w:rPr>
          <w:bCs/>
          <w:lang w:val="uk-UA"/>
        </w:rPr>
        <w:t>14. Про внесення змін до рішення Новомосковської міської ради № 227 від 21.12.2016 року «Про затвердження Порядку надання в тимчасове користування об’єктів (елементів) благоустрою для потреб споживчого ринку і сфери послуг на території м. Новомосковська»</w:t>
      </w:r>
      <w:bookmarkEnd w:id="1"/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lang w:val="uk-UA"/>
        </w:rPr>
        <w:t xml:space="preserve">15. Про внесення змін до рішення Новомосковської міської ради </w:t>
        <w:br/>
        <w:t>від 24.12.2020р. №18 «Про затвердження Програми соціально</w:t>
      </w:r>
      <w:r>
        <w:rPr>
          <w:rFonts w:cs="Times New Roman"/>
          <w:bCs/>
          <w:lang w:val="en-US"/>
        </w:rPr>
        <w:t>-</w:t>
      </w:r>
      <w:r>
        <w:rPr>
          <w:rFonts w:cs="Times New Roman"/>
          <w:bCs/>
          <w:lang w:val="uk-UA"/>
        </w:rPr>
        <w:t>економічного</w:t>
      </w:r>
      <w:r>
        <w:rPr>
          <w:rFonts w:cs="Times New Roman"/>
          <w:bCs/>
          <w:lang w:val="en-US"/>
        </w:rPr>
        <w:br/>
      </w:r>
      <w:r>
        <w:rPr>
          <w:rFonts w:cs="Times New Roman"/>
          <w:bCs/>
          <w:lang w:val="uk-UA"/>
        </w:rPr>
        <w:t xml:space="preserve"> та культурного розвитку м.Новомосковська на 2021 рік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16. Про дозвіл розробки містобудівної документації «Генеральний план м.Новомосковськ Дніпропетровської області та План зонування м.Новомосковськ Дніпропетровської області (у складі Генерального плану)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17. Про дозвіл розробки містобудівної документації «Детальний план частини території, обмеженої вул. Калнишевського, пл. Героїв, вул.Гетьманська, вул. Українська в м.Новомосковську Дніпропетровської області»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rFonts w:cs="Times New Roman"/>
          <w:bCs/>
          <w:lang w:val="uk-UA"/>
        </w:rPr>
        <w:t xml:space="preserve">18. </w:t>
      </w:r>
      <w:r>
        <w:rPr>
          <w:bCs/>
          <w:lang w:val="uk-UA"/>
        </w:rPr>
        <w:t xml:space="preserve">Про внесення змін до Програми розвитку земельних відносин </w:t>
      </w:r>
      <w:r>
        <w:rPr>
          <w:bCs/>
          <w:lang w:val="en-US"/>
        </w:rPr>
        <w:br/>
      </w:r>
      <w:r>
        <w:rPr>
          <w:bCs/>
          <w:lang w:val="uk-UA"/>
        </w:rPr>
        <w:t>та охорони земель м. Новомосковськ на 2019-2021 роки.</w:t>
      </w:r>
    </w:p>
    <w:p>
      <w:pPr>
        <w:pStyle w:val="Normal"/>
        <w:widowControl w:val="false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емельні питання: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>19.</w:t>
      </w:r>
      <w:r>
        <w:rPr>
          <w:lang w:val="uk-UA"/>
        </w:rPr>
        <w:t xml:space="preserve"> Про надання дозволу на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0.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1. Про надання згоди на відновлення меж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. Про затвердження проектів землеустрою щодо відведення земельних ділянок в приватну влас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3. Про надання земельних ділянок в приватну влас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4. Про затвердження проекту землеустрою щодо відведення земельної ділянки в користування на умовах орен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5. Про надання земельної ділянки в користування на умовах орен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  <w:t>26. Про поновлення договорів оренди земельних ділян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7. Про внесення змін та доповнень до рішень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8. Про надання Акціонерному товариству «ДТЕК Дніпровські електромережі» (код ЄДРПОУ 23359034) дозволу на розроблення технічної документації із землеустрою щодо встановлення меж частини земельної ділянки на яку поширюється право сервіту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  <w:t xml:space="preserve">Депутатом міської ради Шухманом М.М. внесено пропозицію включити до порядку денного його звернення до голови Верховної Ради. 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 в цілому з доповненнями:</w:t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есію закінчити до 11.00 год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Депутат міської ради Мартиненко Денис Сергійович повідомив присутніх, що, з метою уникнення конфлікту інтересів, він не буде брати участь у голосуванні з питання «</w:t>
      </w:r>
      <w:r>
        <w:rPr>
          <w:sz w:val="28"/>
        </w:rPr>
        <w:t>Про надання згоди на відновлення меж земельної ділянки».</w:t>
      </w:r>
    </w:p>
    <w:p>
      <w:pPr>
        <w:pStyle w:val="21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i/>
          <w:i/>
          <w:iCs w:val="false"/>
          <w:color w:val="000000"/>
          <w:sz w:val="28"/>
        </w:rPr>
      </w:pPr>
      <w:r>
        <w:rPr>
          <w:rFonts w:cs="Times New Roman"/>
          <w:b/>
          <w:bCs/>
          <w:i/>
          <w:iCs w:val="false"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ла: начальник фінансового управління Ковтуненко Н.М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eastAsia="Lithograph;Times New Roman"/>
          <w:bCs/>
          <w:color w:val="000000"/>
          <w:sz w:val="28"/>
        </w:rPr>
        <w:t xml:space="preserve"> </w:t>
      </w:r>
      <w:r>
        <w:rPr>
          <w:rStyle w:val="InternetLink"/>
          <w:rFonts w:eastAsia="Lithograph;Times New Roman"/>
          <w:b/>
          <w:bCs/>
          <w:color w:val="000000"/>
          <w:sz w:val="28"/>
        </w:rPr>
        <w:t xml:space="preserve">Про внесення змін до рішення міської ради від 24 грудня 2020 року №19 «Про бюджет Новомосковської міської територіальної громади </w:t>
        <w:br/>
        <w:t>на 2021 рік»</w:t>
      </w:r>
      <w:r>
        <w:rPr>
          <w:rFonts w:cs="Times New Roman"/>
          <w:b/>
          <w:bCs/>
          <w:sz w:val="28"/>
        </w:rPr>
        <w:t>»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3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21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ро затвердження міської цільової програми «Управління місцевим боргом бюджету Новомосковської міської територіальної громади на 2021-2026 роки»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3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ind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Доповідав: </w:t>
      </w:r>
      <w:r>
        <w:rPr>
          <w:b/>
          <w:bCs/>
          <w:i/>
          <w:sz w:val="28"/>
          <w:lang w:val="en-US" w:eastAsia="en-US"/>
        </w:rPr>
        <w:t xml:space="preserve">головний спеціаліст відділу розвитку та інвестицій </w:t>
        <w:br/>
        <w:t>Брагін Ю.А.</w:t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о підписання Меморандуму про взаємодію та співпрацю між Новомосковською міською радою та Міжнародною благодійною організацією «Фонд Східна Європа»</w:t>
      </w:r>
      <w:r>
        <w:rPr>
          <w:b/>
          <w:sz w:val="28"/>
          <w:szCs w:val="28"/>
          <w:lang w:val="uk-UA"/>
        </w:rPr>
        <w:t>.</w:t>
      </w:r>
    </w:p>
    <w:p>
      <w:pPr>
        <w:pStyle w:val="Style19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9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3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19"/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повідала:</w:t>
      </w:r>
      <w:r>
        <w:rPr>
          <w:b/>
          <w:i/>
          <w:sz w:val="28"/>
          <w:szCs w:val="28"/>
          <w:lang w:val="uk-UA"/>
        </w:rPr>
        <w:t xml:space="preserve"> начальник центру надання адміністративних послуг Ковальова Н.М.</w:t>
      </w:r>
    </w:p>
    <w:p>
      <w:pPr>
        <w:pStyle w:val="Style19"/>
        <w:ind w:left="0"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bCs/>
          <w:lang w:val="uk-UA"/>
        </w:rPr>
        <w:t>4.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Новомосковської міської ради</w:t>
      </w:r>
      <w:r>
        <w:rPr>
          <w:rStyle w:val="Emphasis"/>
          <w:rFonts w:cs="Times New Roman"/>
          <w:b/>
          <w:i w:val="false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3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повідала: начальник управління культури, спорту та туризму Ялова І.В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затвердження положення про Управління культури, спорту </w:t>
        <w:br/>
        <w:t>та туризму виконавчого комітету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3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ла: </w:t>
      </w:r>
      <w:r>
        <w:rPr>
          <w:b/>
          <w:i/>
          <w:color w:val="000000"/>
          <w:lang w:val="uk-UA" w:eastAsia="uk-UA"/>
        </w:rPr>
        <w:t>начальник управління освіти Рябоконь І.М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 включення </w:t>
      </w:r>
      <w:r>
        <w:rPr>
          <w:b/>
          <w:color w:val="000000"/>
          <w:sz w:val="28"/>
          <w:shd w:fill="FFFFFF" w:val="clear"/>
        </w:rPr>
        <w:t>до переліку другого типу</w:t>
      </w:r>
      <w:r>
        <w:rPr>
          <w:b/>
          <w:sz w:val="28"/>
        </w:rPr>
        <w:t xml:space="preserve"> та надання дозволу </w:t>
        <w:br/>
        <w:t xml:space="preserve">на оренду футбольного поля зі штучним покриттям середньої загальноосвітньої школи № 6 – загальноосвітнього навчального закладу </w:t>
        <w:br/>
        <w:t>І-ІІІ ступенів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b/>
          <w:sz w:val="28"/>
        </w:rPr>
        <w:t>за адресою: вул.Зіни Бєлої, 6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b/>
          <w:sz w:val="28"/>
        </w:rPr>
        <w:t>м.Новомосковсь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b/>
          <w:i/>
          <w:iCs w:val="false"/>
          <w:color w:val="000000"/>
          <w:lang w:val="uk-UA" w:eastAsia="uk-UA"/>
        </w:rPr>
        <w:t>начальник управління житлово-комунального господарства та капітального будівництва</w:t>
      </w:r>
      <w:r>
        <w:rPr>
          <w:rFonts w:cs="Times New Roman"/>
          <w:b/>
          <w:bCs/>
          <w:i/>
          <w:lang w:val="uk-UA"/>
        </w:rPr>
        <w:t xml:space="preserve"> Семенюк Є.С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Про включення майна комунальної власності до Переліку другого типу</w:t>
      </w:r>
      <w:r>
        <w:rPr>
          <w:b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Про внесення змін до рішення міської ради від 30.04.2021р. за №323 «Про прийняття до комунальної власності територіальної громади міста Новомосковськ двох колісних одноковшових фронтальних міні навантажувачів Bobcat S770 у комплекті з додатковим навісним обладнанням, що належить до спільної власності територіальних громад сіл, селищ, міст Дніпропетровської області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b/>
          <w:lang w:val="uk-UA"/>
        </w:rPr>
        <w:t xml:space="preserve"> Про передачу майна на баланс КП «Новомосковськ водоканал» </w:t>
        <w:br/>
        <w:t>та управління освіти виконавчого комітету Новомосковської міської рад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зняття з балансу управління ЖКГ та КБ приватизованих квартир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</w:t>
      </w:r>
      <w:r>
        <w:rPr>
          <w:rFonts w:cs="Times New Roman"/>
          <w:b/>
          <w:lang w:val="uk-UA"/>
        </w:rPr>
        <w:t>.</w:t>
      </w:r>
      <w:r>
        <w:rPr>
          <w:rFonts w:eastAsia="Calibri"/>
          <w:bCs/>
          <w:lang w:val="uk-UA"/>
        </w:rPr>
        <w:t xml:space="preserve"> </w:t>
      </w:r>
      <w:r>
        <w:rPr>
          <w:rFonts w:eastAsia="Calibri"/>
          <w:b/>
          <w:bCs/>
          <w:lang w:val="uk-UA"/>
        </w:rPr>
        <w:t xml:space="preserve">Про внесення змін до </w:t>
      </w:r>
      <w:r>
        <w:rPr>
          <w:b/>
          <w:bCs/>
          <w:lang w:val="uk-UA"/>
        </w:rPr>
        <w:t>міської цільової програми «Сприяння діяльності об’єднань співвласників багатоквартирних будинків, житлово - будівельних кооперативів м.Новомосковська на 2020 – 2023 роки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оповідав: старший інспектор відділу з питань надзвичайних ситуацій, цивільного захисту населення та оборонно-мобілізаційної роботи Снітко І.С.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cs="Times New Roman"/>
          <w:b/>
          <w:bCs/>
          <w:lang w:val="uk-UA"/>
        </w:rPr>
        <w:t>1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передачу пожежної мотопомпи з балансу виконавчого комітету Новомосковської міської ради на баланс КП «Новомосковськ водоканал»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b/>
          <w:i/>
          <w:lang w:val="uk-UA"/>
        </w:rPr>
        <w:t>начальник комунального підприємства «Новомосковськ водоканал» Даков В.А.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надання згоди на списання автобуса ЛАЗ 699 Р, 1994 року випуску, який знаходиться на балансі КП «Новомосковськ водоканал</w:t>
      </w:r>
      <w:r>
        <w:rPr>
          <w:rFonts w:cs="Times New Roman"/>
          <w:b/>
          <w:lang w:val="uk-UA"/>
        </w:rPr>
        <w:t>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b/>
          <w:bCs/>
          <w:i/>
          <w:lang w:val="uk-UA"/>
        </w:rPr>
        <w:t>депутат міської ради Карачевцев Ю.В.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4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рішення Новомосковської міської ради </w:t>
        <w:br/>
        <w:t xml:space="preserve">№ 227 від 21.12.2016 року «Про затвердження Порядку надання </w:t>
        <w:br/>
        <w:t>в тимчасове користування об’єктів (елементів) благоустрою для потреб споживчого ринку і сфери послуг на території м.Новомосковська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4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</w:t>
      </w:r>
      <w:r>
        <w:rPr>
          <w:b/>
          <w:i/>
          <w:lang w:val="uk-UA"/>
        </w:rPr>
        <w:t xml:space="preserve"> начальник управління по роботі з активами Березень В.А.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рішення Новомосковської міської ради </w:t>
        <w:br/>
        <w:t>від 24.12.2020р. №18 «Про затвердження Програми соціально - економічного та культурного розвитку м.Новомосковська на 2021 рік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4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6</w:t>
      </w:r>
      <w:r>
        <w:rPr>
          <w:rFonts w:cs="Times New Roman"/>
          <w:b/>
          <w:lang w:val="uk-UA"/>
        </w:rPr>
        <w:t>.</w:t>
      </w:r>
      <w:r>
        <w:rPr>
          <w:bCs/>
          <w:spacing w:val="-2"/>
          <w:lang w:val="uk-UA"/>
        </w:rPr>
        <w:t xml:space="preserve"> </w:t>
      </w:r>
      <w:r>
        <w:rPr>
          <w:b/>
          <w:bCs/>
          <w:spacing w:val="-2"/>
          <w:lang w:val="uk-UA"/>
        </w:rPr>
        <w:t>Про дозвіл розробки містобудівної документації «Генеральний план м.Новомосковськ Дніпропетровської області та План зонування м.Новомосковськ Дніпропетровської області (у складі Генерального плану)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7. </w:t>
      </w:r>
      <w:r>
        <w:rPr>
          <w:b/>
          <w:bCs/>
          <w:spacing w:val="-2"/>
          <w:lang w:val="uk-UA"/>
        </w:rPr>
        <w:t>Про дозвіл розробки містобудівної документації «Детальний план частини території, обмеженої вул. Калнишевського, пл. Героїв, вул.Гетьманська, вул. Українська в м.Новомосковську Дніпропетровської області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 xml:space="preserve">31 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Програми розвитку земельних відносин </w:t>
        <w:br/>
        <w:t>та охорони земель м.Новомосковськ на 2019-2021 рок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ЕМЕЛЬНІ ПИТАННЯ: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управління по роботі з активами Березень В.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надання дозволу на розроблення проектів землеустрою щодо відведення земельних ділянок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5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20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1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надання згоди на відновлення меж земельної ділянки</w:t>
      </w:r>
      <w:r>
        <w:rPr>
          <w:rFonts w:cs="Times New Roman"/>
          <w:b/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2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затвердження проектів землеустрою щодо відведення земельних ділянок в приватну власність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3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надання земельних ділянок в приватну власність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4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затвердження проекту землеустрою щодо відведення земельної ділянки в користування на умовах орен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5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надання земельної ділянки в користування на умовах орен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5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6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поновлення договорів оренди земельних ділянок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6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Про внесення змін та доповнень до рішень міської ради. 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6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8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о надання Акціонерному товариству «ДТЕК Дніпровські електромережі» (код ЄДРПОУ 23359034) дозволу на розроблення технічної документації із землеустрою щодо встановлення меж частини земельної ділянки на яку поширюється право сервітут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6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  <w:t xml:space="preserve">Слухали: депутата міської ради, </w:t>
      </w:r>
      <w:r>
        <w:rPr>
          <w:b/>
          <w:i/>
          <w:color w:val="000000"/>
          <w:sz w:val="28"/>
        </w:rPr>
        <w:t xml:space="preserve">представника політичної партії «Слуга народу» </w:t>
      </w:r>
      <w:r>
        <w:rPr>
          <w:rFonts w:cs="Times New Roman"/>
          <w:b/>
          <w:i/>
          <w:color w:val="000000"/>
          <w:sz w:val="28"/>
        </w:rPr>
        <w:t>Шухмана М.М. із зверненнями до голови Верховної Ради.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Сергій ЗЕМЛЯНИЙ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Олексій ЛІТВІЩ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 xml:space="preserve">Тетяна ОЛІЙНИК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Microsoft Sans Serif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lang w:val="uk-U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cs="Tahoma"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ORG</dc:creator>
  <dc:description/>
  <cp:keywords/>
  <dc:language>en-US</dc:language>
  <cp:lastModifiedBy>Пользователь Windows</cp:lastModifiedBy>
  <cp:lastPrinted>2021-06-07T09:25:00Z</cp:lastPrinted>
  <dcterms:modified xsi:type="dcterms:W3CDTF">2021-11-15T11:42:00Z</dcterms:modified>
  <cp:revision>20</cp:revision>
  <dc:subject/>
  <dc:title>   </dc:title>
</cp:coreProperties>
</file>