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87015</wp:posOffset>
            </wp:positionH>
            <wp:positionV relativeFrom="paragraph">
              <wp:posOffset>17780</wp:posOffset>
            </wp:positionV>
            <wp:extent cx="436880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МОСКОВСЬКА МІСЬКА РАД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ТОКО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енарного засідання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чергової сесії VІ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2</w:t>
      </w:r>
      <w:r>
        <w:rPr>
          <w:lang w:val="en-US"/>
        </w:rPr>
        <w:t xml:space="preserve">9 </w:t>
      </w:r>
      <w:r>
        <w:rPr>
          <w:lang w:val="uk-UA"/>
        </w:rPr>
        <w:t>січня 202</w:t>
      </w:r>
      <w:r>
        <w:rPr>
          <w:lang w:val="en-US"/>
        </w:rPr>
        <w:t>1</w:t>
      </w:r>
      <w:r>
        <w:rPr>
          <w:lang w:val="uk-UA"/>
        </w:rPr>
        <w:t xml:space="preserve"> р.</w:t>
      </w:r>
    </w:p>
    <w:p>
      <w:pPr>
        <w:pStyle w:val="Normal"/>
        <w:spacing w:lineRule="atLeast" w:line="240"/>
        <w:ind w:left="6521" w:hanging="0"/>
        <w:rPr/>
      </w:pPr>
      <w:r>
        <w:rPr>
          <w:color w:val="000000"/>
          <w:lang w:val="uk-UA"/>
        </w:rPr>
        <w:t>10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УСЬОГО ОБРАНО </w:t>
      </w:r>
      <w:r>
        <w:rPr>
          <w:sz w:val="28"/>
          <w:u w:val="single"/>
        </w:rPr>
        <w:t>38</w:t>
      </w:r>
      <w:r>
        <w:rPr>
          <w:sz w:val="28"/>
        </w:rPr>
        <w:t xml:space="preserve">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 xml:space="preserve">БУЛИ ПРИСУТНІ </w:t>
      </w:r>
      <w:r>
        <w:rPr>
          <w:u w:val="single"/>
          <w:lang w:val="uk-UA"/>
        </w:rPr>
        <w:t>3</w:t>
      </w:r>
      <w:r>
        <w:rPr>
          <w:u w:val="single"/>
          <w:lang w:val="en-US"/>
        </w:rPr>
        <w:t>4</w:t>
      </w:r>
      <w:r>
        <w:rPr>
          <w:lang w:val="uk-UA"/>
        </w:rPr>
        <w:t xml:space="preserve"> депутати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240"/>
        <w:ind w:firstLine="709"/>
        <w:jc w:val="both"/>
        <w:rPr>
          <w:rFonts w:cs="Times New Roman"/>
          <w:lang w:val="uk-UA"/>
        </w:rPr>
      </w:pPr>
      <w:r>
        <w:rPr>
          <w:b/>
          <w:bCs/>
          <w:lang w:val="uk-UA"/>
        </w:rPr>
        <w:t>Головував: Рєзнік Сергій Олександрович – міський голова.</w:t>
      </w:r>
    </w:p>
    <w:p>
      <w:pPr>
        <w:pStyle w:val="TextBodyIndent"/>
        <w:spacing w:before="0" w:after="120"/>
        <w:ind w:firstLine="709"/>
        <w:rPr>
          <w:iCs w:val="false"/>
          <w:szCs w:val="28"/>
        </w:rPr>
      </w:pPr>
      <w:r>
        <w:rPr>
          <w:rFonts w:cs="Times New Roman"/>
          <w:szCs w:val="28"/>
        </w:rPr>
        <w:t xml:space="preserve">В роботі сесії взяли участь: </w:t>
      </w:r>
      <w:r>
        <w:rPr>
          <w:rFonts w:cs="Times New Roman"/>
          <w:iCs w:val="false"/>
          <w:szCs w:val="28"/>
        </w:rPr>
        <w:t>депутати міської ради VІІІ скликання,</w:t>
      </w:r>
      <w:r>
        <w:rPr>
          <w:rFonts w:cs="Times New Roman"/>
          <w:szCs w:val="28"/>
        </w:rPr>
        <w:t xml:space="preserve"> </w:t>
      </w:r>
      <w:r>
        <w:rPr>
          <w:iCs w:val="false"/>
          <w:szCs w:val="28"/>
        </w:rPr>
        <w:t>заступники міського голови,</w:t>
      </w:r>
      <w:r>
        <w:rPr>
          <w:rFonts w:cs="Times New Roman"/>
          <w:szCs w:val="28"/>
        </w:rPr>
        <w:t xml:space="preserve"> </w:t>
      </w:r>
      <w:r>
        <w:rPr>
          <w:iCs w:val="false"/>
          <w:szCs w:val="28"/>
        </w:rPr>
        <w:t xml:space="preserve">керівники структурних підрозділів виконкому, голови квартальних комітетів, представники засобів масової інформації </w:t>
        <w:br/>
        <w:t>та громадськість міста.</w:t>
      </w:r>
    </w:p>
    <w:p>
      <w:pPr>
        <w:pStyle w:val="TextBodyIndent"/>
        <w:spacing w:before="0" w:after="120"/>
        <w:ind w:firstLine="709"/>
        <w:rPr>
          <w:rFonts w:cs="Times New Roman"/>
          <w:szCs w:val="28"/>
        </w:rPr>
      </w:pPr>
      <w:r>
        <w:rPr>
          <w:rFonts w:cs="Times New Roman"/>
        </w:rPr>
        <w:t xml:space="preserve">Міський голова Рєзнік С.О. виступив з </w:t>
      </w:r>
      <w:r>
        <w:rPr>
          <w:rFonts w:cs="Times New Roman"/>
          <w:szCs w:val="28"/>
        </w:rPr>
        <w:t>ініціативою присвоїти звання почесний громадянин міста (посмертно) голові Новомосковської міської організації ветеранів, члену виконкому, полковнику у відставці Горбову Михайлу Михайловичу та доручив керуючому справами Клименову Я.М. здійснити всі необхідні дії для забезпечення реалізації цієї ініціативи.</w:t>
      </w:r>
    </w:p>
    <w:p>
      <w:pPr>
        <w:pStyle w:val="TextBodyIndent"/>
        <w:ind w:firstLine="709"/>
        <w:rPr>
          <w:rFonts w:cs="Times New Roman"/>
        </w:rPr>
      </w:pPr>
      <w:r>
        <w:rPr>
          <w:rFonts w:cs="Times New Roman"/>
        </w:rPr>
        <w:t xml:space="preserve">За пропозицією міського голови Рєзніка С.О. обирається секретаріат </w:t>
        <w:br/>
        <w:t>із 3-х депутатів міської ради.</w:t>
      </w:r>
    </w:p>
    <w:p>
      <w:pPr>
        <w:pStyle w:val="TextBodyIndent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</w:r>
      <w:r>
        <w:rPr>
          <w:rFonts w:cs="Times New Roman"/>
          <w:sz w:val="28"/>
          <w:lang w:val="en-US"/>
        </w:rPr>
        <w:t>3</w:t>
      </w:r>
      <w:r>
        <w:rPr>
          <w:rFonts w:cs="Times New Roman"/>
          <w:sz w:val="28"/>
        </w:rPr>
        <w:t>4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21"/>
        <w:numPr>
          <w:ilvl w:val="0"/>
          <w:numId w:val="5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Єдаменко Вікторія Миколаївна</w:t>
      </w:r>
    </w:p>
    <w:p>
      <w:pPr>
        <w:pStyle w:val="21"/>
        <w:numPr>
          <w:ilvl w:val="0"/>
          <w:numId w:val="5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Чуднівець Анна Сергіївна</w:t>
      </w:r>
    </w:p>
    <w:p>
      <w:pPr>
        <w:pStyle w:val="TextBodyIndent"/>
        <w:numPr>
          <w:ilvl w:val="0"/>
          <w:numId w:val="5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Мірошник Олександр Григорович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</w:r>
      <w:r>
        <w:rPr>
          <w:rFonts w:cs="Times New Roman"/>
          <w:sz w:val="28"/>
          <w:lang w:val="ru-RU"/>
        </w:rPr>
        <w:t>3</w:t>
      </w:r>
      <w:r>
        <w:rPr>
          <w:rFonts w:cs="Times New Roman"/>
          <w:sz w:val="28"/>
        </w:rPr>
        <w:t>4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sz w:val="28"/>
        </w:rPr>
        <w:t>За пропозицією міського голови Рєзніка С.О. обирається лічильна комісія із 3-х депутатів міської ради.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</w:r>
      <w:r>
        <w:rPr>
          <w:rFonts w:cs="Times New Roman"/>
          <w:sz w:val="28"/>
          <w:lang w:val="en-US"/>
        </w:rPr>
        <w:t>3</w:t>
      </w:r>
      <w:r>
        <w:rPr>
          <w:rFonts w:cs="Times New Roman"/>
          <w:sz w:val="28"/>
        </w:rPr>
        <w:t>4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Персонально: 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Матвієнко Владислав Анатолійович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Стець Галина Савелівна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Гопанюк Ярослав Дмитр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</w:r>
      <w:r>
        <w:rPr>
          <w:rFonts w:cs="Times New Roman"/>
          <w:sz w:val="28"/>
          <w:lang w:val="en-US"/>
        </w:rPr>
        <w:tab/>
        <w:t>3</w:t>
      </w:r>
      <w:r>
        <w:rPr>
          <w:rFonts w:cs="Times New Roman"/>
          <w:sz w:val="28"/>
        </w:rPr>
        <w:t>4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 w:before="0" w:after="12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sz w:val="28"/>
        </w:rPr>
        <w:t xml:space="preserve">Міський голова </w:t>
      </w:r>
      <w:r>
        <w:rPr>
          <w:rFonts w:cs="Times New Roman"/>
          <w:color w:val="000000"/>
          <w:sz w:val="28"/>
        </w:rPr>
        <w:t>ставить на голосування затвердження порядку денного.</w:t>
      </w:r>
    </w:p>
    <w:p>
      <w:pPr>
        <w:pStyle w:val="21"/>
        <w:spacing w:lineRule="auto" w:line="240" w:before="0" w:after="12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строкове припинення повноважень депутата міської ради Піхотіної Л.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помічника – консультанта депутата Новомосковської міськ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теріальних цінносте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теріальних цінностей управлінню освіти виконавчого комітету Новомосковської міськ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управління освіти виконавчого комітету Новомосковської міської ради у новій редакції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майна комунальної власності до Переліку другого тип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Новомосковської міської ради від 24.07.2020 року №1327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Про включення до Переліку першого типу та надання дозволу </w:t>
        <w:br/>
        <w:t>на продовження договорів оренди з КНП «Новомосковський МЦ ПМСД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Про надання дозволу на розроблення проекту землеустрою щодо відведення земельної ділянки гр. Коршун Вікторії Володимирі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>
          <w:bCs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Про надання дозволу на розроблення проекту землеустрою щодо відведення земельної ділянки т</w:t>
      </w:r>
      <w:r>
        <w:rPr>
          <w:color w:val="000000"/>
          <w:sz w:val="28"/>
          <w:szCs w:val="28"/>
          <w:lang w:val="uk-UA" w:eastAsia="ar-SA"/>
        </w:rPr>
        <w:t xml:space="preserve">овариству з обмеженою </w:t>
      </w:r>
      <w:r>
        <w:rPr>
          <w:sz w:val="28"/>
          <w:szCs w:val="28"/>
          <w:lang w:val="uk-UA" w:eastAsia="ar-SA"/>
        </w:rPr>
        <w:t>відповідальністю виробничо – торгівельне підприємство «Марія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відмову в наданні дозволу на розроблення проекту землеустрою щодо відведення земельної ділянки гр. Литвиненку Вадиму Сергійович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Про відмову в наданні дозволу на розроблення проекту землеустрою щодо відведення земельної ділянки гр. </w:t>
      </w:r>
      <w:r>
        <w:rPr>
          <w:sz w:val="28"/>
          <w:szCs w:val="28"/>
          <w:lang w:val="uk-UA" w:eastAsia="ar-SA"/>
        </w:rPr>
        <w:t>Штро Олегу Борисович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відмову в наданні дозволу на розроблення проекту землеустрою щодо відведення земельної ділянки гр. Волошину Віктору Вікторович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відмову в наданні дозволу на розроблення проекту землеустрою щодо відведення земельної ділянки гр. Бугар Віталію Володимирович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відмову в наданні дозволу на розроблення проекту землеустрою щодо відведення земельної ділянки гр. Мачковській Тетяні Володимирі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відмову в наданні дозволу на розроблення проекту землеустрою щодо відведення земельної ділянки гр. Михальчук Антону Володимирович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/>
      </w:pPr>
      <w:r>
        <w:rPr>
          <w:bCs/>
          <w:sz w:val="28"/>
          <w:szCs w:val="28"/>
          <w:lang w:val="uk-UA" w:eastAsia="ar-SA"/>
        </w:rPr>
        <w:t>Про відмову в наданні дозволу на розроблення проекту землеустрою щодо відведення земельної ділянки гр. Постніковій Анні Анатолії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/>
      </w:pPr>
      <w:r>
        <w:rPr>
          <w:bCs/>
          <w:sz w:val="28"/>
          <w:szCs w:val="28"/>
          <w:lang w:val="uk-UA" w:eastAsia="ar-SA"/>
        </w:rPr>
        <w:t>Про відмову в наданні дозволу на розроблення проекту землеустрою щодо відведення земельної ділянки гр. Постнікову Костянтину Анатолійович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відмову в наданні дозволу на розроблення проекту землеустрою щодо відведення земельної ділянки гр. Рижковій Світлані Вікторі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відмову в наданні дозволу на розроблення проекту землеустрою щодо відведення земельної ділянки гр. Попудренку Андрію Володимирович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відмову в наданні дозволу на розроблення проекту землеустрою щодо відведення земельної ділянки гр. Попудренко Юлії Анатолії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відмову в наданні дозволу на розроблення проекту землеустрою щодо відведення земельної ділянки гр. Дядченку Олександру Петрович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відмову в наданні дозволу на розроблення проекту землеустрою щодо відведення земельної ділянки гр. Шевчук Олександрі Петрі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відмову в наданні дозволу на розроблення проекту землеустрою щодо відведення земельної ділянки гр. Шевцовій Тетяні Геннадії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відмову в наданні дозволу на розроблення проекту землеустрою щодо відведення земельної ділянки гр. Сімон Володимиру Васильович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відмову в наданні дозволу на розроблення проекту землеустрою щодо відведення земельної ділянки гр. Гур’євій Аллі Вікторі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відмову в наданні дозволу на розроблення проекту землеустрою щодо відведення земельної ділянки гр. Гаркавенку Андрію Олексійович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відмову в наданні дозволу на розроблення проекту землеустрою щодо відведення земельної ділянки гр. Годиленко Марині Володимирі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відмову в наданні дозволу на розроблення проекту землеустрою щодо відведення земельної ділянки гр. Зуб Ганні Кирилі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відмову в наданні дозволу на розроблення проекту землеустрою щодо відведення земельної ділянки гр. Дегтярь Ірині Володимирі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 w:val="fals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відмову в наданні дозволу на розроблення проекту землеустрою щодо відведення земельної ділянки гр. Набок Тетяні Георгії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ідновлення меж земельної ділянки </w:t>
        <w:br/>
        <w:t>гр. Волошин Тетяні Юрії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ідновлення меж земельної ділянки </w:t>
        <w:br/>
        <w:t>гр. Сюрмакову Віктору Романович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ідновлення меж земельної ділянки </w:t>
        <w:br/>
        <w:t>гр. Копиловій Анастасії Олегі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ідновлення меж земельної ділянки </w:t>
        <w:br/>
        <w:t>гр. Коршун Павлу Володимирович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ідновлення меж земельної ділянки </w:t>
        <w:br/>
        <w:t>гр. Шаповал Миколі Миколайович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ідновлення меж земельної ділянки </w:t>
        <w:br/>
        <w:t>гр. Авраменку Віктору Володимирович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ідновлення меж земельної ділянки </w:t>
        <w:br/>
        <w:t>гр. Кошовому Сергію Євгенійович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ідновлення меж земельної ділянки </w:t>
        <w:br/>
        <w:t>гр. Кулибчук Людмилі Костянтині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Про відмову в наданні згоди на відновлення меж земельної ділянки </w:t>
        <w:br/>
        <w:t>гр. Заливі Надії Миколаї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Про відмову в наданні згоди на відновлення меж земельної ділянки </w:t>
        <w:br/>
        <w:t>гр. Коваль Златі Владиславі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Про відмову в наданні згоди на відновлення меж земельної ділянки </w:t>
        <w:br/>
        <w:t>гр. Ковальовій Марині Олександрі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Про відмову в наданні згоди на відновлення меж земельної ділянки </w:t>
        <w:br/>
        <w:t>гр. Румянцевій Оксані Михайлі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Про відмову в наданні згоди на відновлення меж земельної ділянки </w:t>
        <w:br/>
        <w:t>гр. Голуб Валентині Миколаї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ої ділянки в приватну власність гр. Курило Ользі Олександрівні, гр. Шлега Костянтину Євгеновичу, гр. Ткалич Надії Валерії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ої ділянки в приватну власність гр. Кульянц Світлані Анатолії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ої ділянки в приватну власність гр. Чабаненку Анатолію Іванович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</w:t>
      </w:r>
      <w:r>
        <w:rPr>
          <w:bCs/>
          <w:sz w:val="28"/>
          <w:szCs w:val="28"/>
          <w:lang w:val="uk-UA" w:eastAsia="ar-SA"/>
        </w:rPr>
        <w:t xml:space="preserve"> зміни цільового призначення земельної ділянки гр. Головченко Наталії Григорі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в користування на умовах оренди </w:t>
        <w:br/>
        <w:t>під прибудованим приміщенням</w:t>
      </w:r>
      <w:r>
        <w:rPr>
          <w:bCs/>
          <w:sz w:val="28"/>
          <w:szCs w:val="28"/>
          <w:lang w:val="uk-UA"/>
        </w:rPr>
        <w:t xml:space="preserve"> гр. Макашеву Віталію Олександрович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в користування на умовах оренди </w:t>
        <w:br/>
        <w:t>під вбудованим приміщенням гр.</w:t>
      </w:r>
      <w:r>
        <w:rPr>
          <w:bCs/>
          <w:sz w:val="28"/>
          <w:szCs w:val="28"/>
          <w:lang w:val="uk-UA"/>
        </w:rPr>
        <w:t xml:space="preserve"> Макашеву Віталію Олександрович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оговору оренди земельної ділянки товариству </w:t>
        <w:br/>
        <w:t xml:space="preserve">з обмеженою відповідальністю «Центр Н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оговору оренди земельної ділянки товариству </w:t>
        <w:br/>
        <w:t xml:space="preserve">з обмеженою відповідальністю «Вітамін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земельної ділянки гр. Сенчило Октавії Володимирі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земельної ділянки гр. Литвиненко Любов Федорі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земельної ділянки гр. Петросяну Саша Михаєлович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оговору оренди земельної ділянки гр. Васенко Зінаїді Йосипівні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земельної ділянки гр. Мешку Сергію Володимирович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земельної ділянки гр. Сидорчук Олегу Сергійович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земельної ділянки гр. Сидорчуку Олегу Сергійовичу та гр. Левченку Олександру Сергійовичу 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оговору оренди земельної ділянки гр. Сидорчуку Олегу Сергійовичу, гр. Левченку Олександру Сергійовичу, гр. Джежері Олегу Ростиславовичу, гр. Джежері Наталії Іванівні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договору оренди земельної ділянки </w:t>
        <w:br/>
        <w:t xml:space="preserve">з гр. </w:t>
      </w:r>
      <w:r>
        <w:rPr>
          <w:bCs/>
          <w:sz w:val="28"/>
          <w:szCs w:val="28"/>
          <w:lang w:val="uk-UA"/>
        </w:rPr>
        <w:t>Хованським Романом Анатолійовиче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договору оренди земельної ділянки </w:t>
        <w:br/>
        <w:t xml:space="preserve">з гр. </w:t>
      </w:r>
      <w:r>
        <w:rPr>
          <w:bCs/>
          <w:sz w:val="28"/>
          <w:szCs w:val="28"/>
          <w:lang w:val="uk-UA"/>
        </w:rPr>
        <w:t>Комаровим Іваном Івановиче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договору оренди земельної ділянки </w:t>
        <w:br/>
        <w:t xml:space="preserve">з гр. </w:t>
      </w:r>
      <w:r>
        <w:rPr>
          <w:bCs/>
          <w:sz w:val="28"/>
          <w:szCs w:val="28"/>
          <w:lang w:val="uk-UA"/>
        </w:rPr>
        <w:t>Поклоновим Гаврилом Тимофійовиче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в користування на умовах оренди </w:t>
      </w:r>
      <w:r>
        <w:rPr>
          <w:bCs/>
          <w:sz w:val="28"/>
          <w:szCs w:val="28"/>
          <w:lang w:val="uk-UA"/>
        </w:rPr>
        <w:t>акціонерному товариству «ДТЕК ДНІПРОВСЬК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ЕЛЕКТРОМЕРЕЖІ» (кадастровий номер земельної ділянки 1211900000:03:008:0067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в користування на умовах оренди </w:t>
      </w:r>
      <w:r>
        <w:rPr>
          <w:bCs/>
          <w:sz w:val="28"/>
          <w:szCs w:val="28"/>
          <w:lang w:val="uk-UA"/>
        </w:rPr>
        <w:t>акціонерному товариству «ДТЕК ДНІПРОВСЬК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ЕЛЕКТРОМЕРЕЖІ» (кадастровий номер земельної ділянки 1211900000:03:008:0068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в користування на умовах оренди </w:t>
      </w:r>
      <w:r>
        <w:rPr>
          <w:bCs/>
          <w:sz w:val="28"/>
          <w:szCs w:val="28"/>
          <w:lang w:val="uk-UA"/>
        </w:rPr>
        <w:t>акціонерному товариству «ДТЕК ДНІПРОВСЬК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ЕЛЕКТРОМЕРЕЖІ» (кадастровий номер земельної ділянки 1211900000:03:008:0069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в користування на умовах оренди </w:t>
      </w:r>
      <w:r>
        <w:rPr>
          <w:bCs/>
          <w:sz w:val="28"/>
          <w:szCs w:val="28"/>
          <w:lang w:val="uk-UA"/>
        </w:rPr>
        <w:t>акціонерному товариству «ДТЕК ДНІПРОВСЬК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ЕЛЕКТРОМЕРЕЖІ» </w:t>
      </w:r>
      <w:r>
        <w:rPr>
          <w:sz w:val="28"/>
          <w:szCs w:val="28"/>
          <w:lang w:val="uk-UA"/>
        </w:rPr>
        <w:t xml:space="preserve">(кадастровий номер земельної ділянки </w:t>
      </w:r>
      <w:r>
        <w:rPr>
          <w:bCs/>
          <w:sz w:val="28"/>
          <w:szCs w:val="28"/>
          <w:lang w:val="uk-UA"/>
        </w:rPr>
        <w:t>1211900000:03:008:0072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в користування на умовах оренди </w:t>
      </w:r>
      <w:r>
        <w:rPr>
          <w:bCs/>
          <w:sz w:val="28"/>
          <w:szCs w:val="28"/>
          <w:lang w:val="uk-UA"/>
        </w:rPr>
        <w:t>акціонерному товариству «ДТЕК ДНІПРОВСЬК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ЕЛЕКТРОМЕРЕЖІ» (кадастровий номер земельної ділянки 1211900000:03:008:0071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в користування на умовах оренди </w:t>
      </w:r>
      <w:r>
        <w:rPr>
          <w:bCs/>
          <w:sz w:val="28"/>
          <w:szCs w:val="28"/>
          <w:lang w:val="uk-UA"/>
        </w:rPr>
        <w:t>акціонерному товариству «ДТЕК ДНІПРОВСЬК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ЕЛЕКТРОМЕРЕЖІ» </w:t>
      </w:r>
      <w:r>
        <w:rPr>
          <w:sz w:val="28"/>
          <w:szCs w:val="28"/>
          <w:lang w:val="uk-UA"/>
        </w:rPr>
        <w:t xml:space="preserve">(кадастровий номер земельної ділянки </w:t>
      </w:r>
      <w:r>
        <w:rPr>
          <w:bCs/>
          <w:sz w:val="28"/>
          <w:szCs w:val="28"/>
          <w:lang w:val="uk-UA"/>
        </w:rPr>
        <w:t>1211900000:03:008:0070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в користування на умовах оренди </w:t>
      </w:r>
      <w:r>
        <w:rPr>
          <w:bCs/>
          <w:sz w:val="28"/>
          <w:szCs w:val="28"/>
          <w:lang w:val="uk-UA"/>
        </w:rPr>
        <w:t>акціонерному товариству «ДТЕК ДНІПРОВСЬК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ЕЛЕКТРОМЕРЕЖІ» (кадастровий номер земельної ділянки 1211900000:03:009:0356)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i/>
          <w:i/>
          <w:color w:val="000000"/>
          <w:sz w:val="28"/>
        </w:rPr>
      </w:pPr>
      <w:r>
        <w:rPr>
          <w:rFonts w:cs="Times New Roman"/>
          <w:i/>
          <w:color w:val="000000"/>
          <w:sz w:val="28"/>
        </w:rPr>
        <w:t xml:space="preserve">Депутатами міської ради Морозом С.А., Алєксєйченко С.В. </w:t>
        <w:br/>
        <w:t>та Решетняк Т.Ю. внесено пропозиції включити до порядку денного звернення депутатської фракції «За майбутнє», депутата міської ради Алєксєйченка С.В.та депутата міської ради Решетняк Т.Ю.</w:t>
      </w:r>
    </w:p>
    <w:p>
      <w:pPr>
        <w:pStyle w:val="21"/>
        <w:spacing w:lineRule="auto" w:line="240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21"/>
        <w:spacing w:lineRule="auto" w:line="240"/>
        <w:ind w:firstLine="851"/>
        <w:rPr>
          <w:rFonts w:cs="Times New Roman"/>
          <w:sz w:val="28"/>
        </w:rPr>
      </w:pPr>
      <w:r>
        <w:rPr>
          <w:rFonts w:cs="Times New Roman"/>
          <w:b/>
          <w:sz w:val="28"/>
        </w:rPr>
        <w:t>Голосували за порядок денний в цілому</w:t>
      </w:r>
    </w:p>
    <w:p>
      <w:pPr>
        <w:pStyle w:val="21"/>
        <w:spacing w:lineRule="auto" w:line="240"/>
        <w:ind w:left="1416" w:firstLine="711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4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Рішення прийнято.</w:t>
      </w:r>
    </w:p>
    <w:p>
      <w:pPr>
        <w:pStyle w:val="TextBodyIndent"/>
        <w:spacing w:before="0" w:after="120"/>
        <w:ind w:left="851" w:hanging="0"/>
        <w:rPr>
          <w:rFonts w:cs="Times New Roman"/>
          <w:b/>
          <w:b/>
          <w:iCs w:val="false"/>
          <w:szCs w:val="28"/>
        </w:rPr>
      </w:pPr>
      <w:r>
        <w:rPr>
          <w:rFonts w:cs="Times New Roman"/>
          <w:b/>
          <w:iCs w:val="false"/>
          <w:szCs w:val="28"/>
        </w:rPr>
        <w:t>Затверджується регламент роботи сесії:</w:t>
      </w:r>
    </w:p>
    <w:p>
      <w:pPr>
        <w:pStyle w:val="Normal"/>
        <w:ind w:firstLine="851"/>
        <w:jc w:val="both"/>
        <w:rPr>
          <w:bCs/>
          <w:lang w:val="uk-UA"/>
        </w:rPr>
      </w:pPr>
      <w:r>
        <w:rPr>
          <w:bCs/>
          <w:lang w:val="uk-UA"/>
        </w:rPr>
        <w:t>Доповіді по проектам рішень –</w:t>
      </w:r>
      <w:r>
        <w:rPr>
          <w:lang w:val="uk-UA"/>
        </w:rPr>
        <w:t xml:space="preserve"> до 3 хв.</w:t>
      </w:r>
    </w:p>
    <w:p>
      <w:pPr>
        <w:pStyle w:val="TextBodyIndent"/>
        <w:ind w:firstLine="851"/>
        <w:rPr/>
      </w:pPr>
      <w:r>
        <w:rPr>
          <w:szCs w:val="28"/>
        </w:rPr>
        <w:t>Виступи – до 2 хв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Запитання та відповіді – до 2 хв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Сесію закінчити до 11.40 год.</w:t>
      </w:r>
    </w:p>
    <w:p>
      <w:pPr>
        <w:pStyle w:val="TextBodyIndent"/>
        <w:ind w:firstLine="8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4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Проти</w:t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Утрималось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6" w:firstLine="708"/>
        <w:rPr/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sz w:val="28"/>
        </w:rPr>
        <w:t xml:space="preserve">Міський голова Рєзнік С.О. нагадав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Результати поіменного голосування підлягають обов’язковому оприлюдненню на офіційному вебсайті міської ради. Саме тому,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 а також на кожному аркуші знизу (там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0"/>
          <w:szCs w:val="20"/>
        </w:rPr>
      </w:pPr>
      <w:r>
        <w:rPr>
          <w:rFonts w:cs="Times New Roman"/>
          <w:bCs/>
          <w:iCs w:val="false"/>
          <w:sz w:val="20"/>
          <w:szCs w:val="20"/>
        </w:rPr>
      </w:r>
    </w:p>
    <w:p>
      <w:pPr>
        <w:pStyle w:val="21"/>
        <w:spacing w:lineRule="auto" w:line="240"/>
        <w:ind w:firstLine="708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Доповідав: секретар міської ради Арутюнов В.Л.</w:t>
      </w:r>
    </w:p>
    <w:p>
      <w:pPr>
        <w:pStyle w:val="21"/>
        <w:spacing w:lineRule="auto" w:line="240"/>
        <w:ind w:firstLine="708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21"/>
        <w:spacing w:lineRule="auto" w:line="240"/>
        <w:ind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sz w:val="28"/>
        </w:rPr>
        <w:t>Про дострокове припинення повноважень депутата міської ради Піхотіної Л.М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/>
          <w:b/>
          <w:bCs/>
          <w:color w:val="000000"/>
          <w:sz w:val="28"/>
          <w:lang w:val="uk-UA"/>
        </w:rPr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4</w:t>
      </w:r>
    </w:p>
    <w:p>
      <w:pPr>
        <w:pStyle w:val="21"/>
        <w:spacing w:lineRule="auto" w:line="240"/>
        <w:ind w:left="1276" w:hanging="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76" w:hanging="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sz w:val="28"/>
        </w:rPr>
        <w:t>(Рішення №</w:t>
      </w:r>
      <w:r>
        <w:rPr>
          <w:rFonts w:cs="Times New Roman"/>
          <w:b/>
          <w:sz w:val="28"/>
          <w:lang w:val="ru-RU"/>
        </w:rPr>
        <w:t xml:space="preserve"> 54</w:t>
      </w:r>
      <w:r>
        <w:rPr>
          <w:rFonts w:cs="Times New Roman"/>
          <w:b/>
          <w:sz w:val="28"/>
        </w:rPr>
        <w:t xml:space="preserve"> </w:t>
      </w:r>
      <w:r>
        <w:rPr>
          <w:rFonts w:cs="Times New Roman"/>
          <w:b/>
          <w:bCs/>
          <w:sz w:val="28"/>
        </w:rPr>
        <w:t>додається)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21"/>
        <w:ind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2. Про затвердження Положення про помічника – консультанта депутата Новомосковської міської ради</w:t>
      </w:r>
      <w:r>
        <w:rPr>
          <w:rFonts w:cs="Times New Roman"/>
          <w:b/>
          <w:sz w:val="28"/>
          <w:lang w:val="ru-RU"/>
        </w:rPr>
        <w:t>.</w:t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5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Доповідав: керуючий справами виконкому Клименов Я.М.</w:t>
      </w:r>
    </w:p>
    <w:p>
      <w:pPr>
        <w:pStyle w:val="21"/>
        <w:ind w:firstLine="708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ередачу матеріальних цінностей.</w:t>
      </w:r>
    </w:p>
    <w:p>
      <w:pPr>
        <w:pStyle w:val="Style18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141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Результ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олосування:</w:t>
      </w:r>
    </w:p>
    <w:p>
      <w:pPr>
        <w:pStyle w:val="21"/>
        <w:spacing w:lineRule="auto" w:line="240"/>
        <w:ind w:left="567" w:firstLine="709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4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18"/>
        <w:ind w:left="141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5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Style18"/>
        <w:ind w:left="0" w:hanging="0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Style w:val="Emphasis"/>
          <w:rFonts w:cs="Times New Roman"/>
          <w:b/>
          <w:b/>
          <w:i w:val="false"/>
          <w:i w:val="false"/>
          <w:lang w:val="uk-UA"/>
        </w:rPr>
      </w:pPr>
      <w:r>
        <w:rPr>
          <w:rFonts w:cs="Times New Roman"/>
          <w:b/>
          <w:bCs/>
          <w:lang w:val="uk-UA"/>
        </w:rPr>
        <w:t>4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>Про передачу матеріальних цінностей управлінню освіти виконавчого комітету Новомосковської міської ради</w:t>
      </w:r>
      <w:r>
        <w:rPr>
          <w:rStyle w:val="Emphasis"/>
          <w:rFonts w:cs="Times New Roman"/>
          <w:b/>
          <w:i w:val="false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Style w:val="Emphasis"/>
          <w:rFonts w:cs="Times New Roman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5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Доповідала: начальник управління освіти Рябоконь І.М.</w:t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5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>Про затвердження Положення про управління освіти виконавчого комітету Новомосковської міської ради у новій редакції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Голосували за те, щоб дане питання зняти з розгляду та направити </w:t>
        <w:br/>
        <w:t>на доопрацювання.</w:t>
      </w:r>
    </w:p>
    <w:p>
      <w:pPr>
        <w:pStyle w:val="Normal"/>
        <w:suppressAutoHyphens w:val="false"/>
        <w:ind w:left="1276" w:firstLine="851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До роботи сесії приєдналася депутат міської ради Лук</w:t>
      </w:r>
      <w:r>
        <w:rPr>
          <w:rFonts w:cs="Times New Roman"/>
          <w:bCs/>
        </w:rPr>
        <w:t>’</w:t>
      </w:r>
      <w:r>
        <w:rPr>
          <w:rFonts w:cs="Times New Roman"/>
          <w:bCs/>
          <w:lang w:val="uk-UA"/>
        </w:rPr>
        <w:t>янова О.В.</w:t>
      </w:r>
    </w:p>
    <w:p>
      <w:pPr>
        <w:pStyle w:val="Normal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 xml:space="preserve">Доповідав: начальник </w:t>
      </w:r>
      <w:r>
        <w:rPr>
          <w:rFonts w:cs="Times New Roman"/>
          <w:b/>
          <w:i/>
          <w:lang w:val="uk-UA"/>
        </w:rPr>
        <w:t>управління житлово-комунального господарства та капітального будівництва Александрович О.Г</w:t>
      </w:r>
      <w:r>
        <w:rPr>
          <w:rFonts w:cs="Times New Roman"/>
          <w:b/>
          <w:bCs/>
          <w:i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bCs/>
          <w:sz w:val="28"/>
        </w:rPr>
        <w:t>6.</w:t>
      </w:r>
      <w:r>
        <w:rPr>
          <w:b/>
          <w:color w:val="000000"/>
          <w:sz w:val="28"/>
        </w:rPr>
        <w:t xml:space="preserve"> </w:t>
      </w:r>
      <w:r>
        <w:rPr>
          <w:rFonts w:cs="Times New Roman"/>
          <w:b/>
          <w:sz w:val="28"/>
        </w:rPr>
        <w:t>Про включення майна комунальної власності до Переліку другого типу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5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416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lang w:val="uk-UA"/>
        </w:rPr>
        <w:t>7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>Про внесення змін до рішення Новомосковської міської ради від 24.07.2020 року №1327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5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b/>
          <w:i/>
          <w:lang w:val="uk-UA"/>
        </w:rPr>
        <w:t>Доповідав: головний лікар Комунального некомерційного підприємства «Новомосковський міський центр первинної медико-санітарної допомоги» Гінкота Л.В</w:t>
      </w:r>
      <w:r>
        <w:rPr>
          <w:rFonts w:cs="Times New Roman"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bCs/>
          <w:i/>
          <w:i/>
          <w:lang w:val="uk-UA"/>
        </w:rPr>
      </w:pPr>
      <w:r>
        <w:rPr>
          <w:rFonts w:cs="Times New Roman"/>
          <w:bCs/>
          <w:i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8.</w:t>
      </w:r>
      <w:r>
        <w:rPr>
          <w:rFonts w:cs="Times New Roman"/>
          <w:b/>
          <w:lang w:val="uk-UA"/>
        </w:rPr>
        <w:t xml:space="preserve"> Про включення до Переліку першого типу та надання дозволу </w:t>
        <w:br/>
        <w:t>на продовження договорів оренди з КНП «Новомосковський МЦ ПМСД»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6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ind w:firstLine="708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>Доповідав: начальник відділу земельних відносин Чорний В.М.</w:t>
      </w:r>
    </w:p>
    <w:p>
      <w:pPr>
        <w:pStyle w:val="21"/>
        <w:ind w:firstLine="708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9.</w:t>
      </w:r>
      <w:r>
        <w:rPr>
          <w:rFonts w:cs="Times New Roman"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Про надання дозволу на розроблення проекту землеустрою щодо відведення земельної ділянки гр. Коршун Вікторії Володимирівні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6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0</w:t>
      </w:r>
      <w:r>
        <w:rPr>
          <w:rFonts w:cs="Times New Roman"/>
          <w:b/>
          <w:lang w:val="uk-UA"/>
        </w:rPr>
        <w:t>.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ро надання дозволу на розроблення проекту землеустрою щодо відведення земельної ділянки т</w:t>
      </w:r>
      <w:r>
        <w:rPr>
          <w:b/>
          <w:color w:val="000000"/>
          <w:lang w:val="uk-UA"/>
        </w:rPr>
        <w:t xml:space="preserve">овариству з обмеженою </w:t>
      </w:r>
      <w:r>
        <w:rPr>
          <w:b/>
          <w:lang w:val="uk-UA"/>
        </w:rPr>
        <w:t>відповідальністю виробничо – торгівельне підприємство «Марія»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6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i/>
          <w:lang w:val="uk-UA"/>
        </w:rPr>
        <w:t xml:space="preserve">Голосували за пропозицію депутата міської ради Літвіщенка В.І. </w:t>
        <w:br/>
        <w:t>голосувати за наступні питання порядку денного блок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/>
          <w:bCs/>
          <w:i/>
          <w:lang w:val="uk-UA"/>
        </w:rPr>
        <w:t>з №11 по №31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з №32 по №39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з №40 по №44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з №45 по №47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з №48 по №50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/>
          <w:bCs/>
          <w:i/>
          <w:lang w:val="uk-UA"/>
        </w:rPr>
        <w:t>з №51 по №60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з №61 по №63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з №64 по №70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1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відмову в наданні дозволу на розроблення проекту землеустрою щодо відведення земельної ділянки гр. Литвиненку Вадиму Сергійовичу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6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2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 xml:space="preserve">Про відмову в наданні дозволу на розроблення проекту землеустрою щодо відведення земельної ділянки гр. </w:t>
      </w:r>
      <w:r>
        <w:rPr>
          <w:b/>
          <w:lang w:val="uk-UA"/>
        </w:rPr>
        <w:t>Штро Олегу Борисовичу</w:t>
      </w:r>
      <w:r>
        <w:rPr>
          <w:rFonts w:eastAsia="Calibri"/>
          <w:b/>
          <w:lang w:val="uk-UA" w:eastAsia="en-US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6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3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відмову в наданні дозволу на розроблення проекту землеустрою щодо відведення земельної ділянки гр. Волошину Віктору Вікторовичу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6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4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відмову в наданні дозволу на розроблення проекту землеустрою щодо відведення земельної ділянки гр. Бугар Віталію Володимировичу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6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15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відмову в наданні дозволу на розроблення проекту землеустрою щодо відведення земельної ділянки гр. Мачковській Тетяні Володимирівні</w:t>
      </w:r>
      <w:r>
        <w:rPr>
          <w:b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lang w:val="uk-UA"/>
        </w:rPr>
        <w:t xml:space="preserve">(Рішення № 6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6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відмову в наданні дозволу на розроблення проекту землеустрою щодо відведення земельної ділянки гр. Михальчук Антону Володимировичу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6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7</w:t>
      </w:r>
      <w:r>
        <w:rPr>
          <w:rFonts w:cs="Times New Roman"/>
          <w:b/>
          <w:lang w:val="uk-UA"/>
        </w:rPr>
        <w:t>.</w:t>
      </w:r>
      <w:r>
        <w:rPr>
          <w:b/>
          <w:bCs/>
          <w:lang w:val="uk-UA"/>
        </w:rPr>
        <w:t xml:space="preserve"> Про відмову в наданні дозволу на розроблення проекту землеустрою щодо відведення земельної ділянки гр. Постніковій Анні Анатоліївні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6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851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8</w:t>
      </w:r>
      <w:r>
        <w:rPr>
          <w:rFonts w:cs="Times New Roman"/>
          <w:b/>
          <w:lang w:val="uk-UA"/>
        </w:rPr>
        <w:t>.</w:t>
      </w:r>
      <w:r>
        <w:rPr>
          <w:b/>
          <w:bCs/>
          <w:lang w:val="uk-UA"/>
        </w:rPr>
        <w:t xml:space="preserve"> Про відмову в наданні дозволу на розроблення проекту землеустрою щодо відведення земельної ділянки гр. Постнікову Костянтину Анатолійовичу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851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9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відмову в наданні дозволу на розроблення проекту землеустрою щодо відведення земельної ділянки гр. Рижковій Світлані Вікторівні</w:t>
      </w:r>
      <w:r>
        <w:rPr>
          <w:rFonts w:eastAsia="Calibri"/>
          <w:b/>
          <w:lang w:val="uk-UA" w:eastAsia="en-US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0</w:t>
      </w:r>
      <w:r>
        <w:rPr>
          <w:bCs/>
          <w:lang w:val="uk-UA"/>
        </w:rPr>
        <w:t xml:space="preserve">. </w:t>
      </w:r>
      <w:r>
        <w:rPr>
          <w:b/>
          <w:bCs/>
          <w:lang w:val="uk-UA"/>
        </w:rPr>
        <w:t>Про відмову в наданні дозволу на розроблення проекту землеустрою щодо відведення земельної ділянки гр. Попудренку Андрію Володимировичу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1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відмову в наданні дозволу на розроблення проекту землеустрою щодо відведення земельної ділянки гр. Попудренко Юлії Анатоліївні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2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відмову в наданні дозволу на розроблення проекту землеустрою щодо відведення земельної ділянки гр. Дядченку Олександру Петровичу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3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відмову в наданні дозволу на розроблення проекту землеустрою щодо відведення земельної ділянки гр. Шевчук Олександрі Петрівні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rFonts w:cs="Times New Roman"/>
          <w:b/>
          <w:bCs/>
          <w:lang w:val="uk-UA"/>
        </w:rPr>
        <w:t>24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відмову в наданні дозволу на розроблення проекту землеустрою щодо відведення земельної ділянки гр. Шевцовій Тетяні Геннадіївн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5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відмову в наданні дозволу на розроблення проекту землеустрою щодо відведення земельної ділянки гр. Сімон Володимиру Васильовичу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6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відмову в наданні дозволу на розроблення проекту землеустрою щодо відведення земельної ділянки гр. Гур’євій Аллі Вікторівн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7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відмову в наданні дозволу на розроблення проекту землеустрою щодо відведення земельної ділянки гр. Гаркавенку Андрію Олексійовичу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8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відмову в наданні дозволу на розроблення проекту землеустрою щодо відведення земельної ділянки гр. Годиленко Марині Володимирівн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8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rFonts w:cs="Times New Roman"/>
          <w:b/>
          <w:bCs/>
          <w:lang w:val="uk-UA"/>
        </w:rPr>
        <w:t>29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відмову в наданні дозволу на розроблення проекту землеустрою щодо відведення земельної ділянки гр. Зуб Ганні Кирилівн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8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30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відмову в наданні дозволу на розроблення проекту землеустрою щодо відведення земельної ділянки гр. Дегтярь Ірині Володимирівн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8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1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відмову в наданні дозволу на розроблення проекту землеустрою щодо відведення земельної ділянки гр. Набок Тетяні Георгіївн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8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2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 xml:space="preserve">Про надання згоди на відновлення меж земельної ділянки </w:t>
        <w:br/>
        <w:t>гр. Волошин Тетяні Юріївні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8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3</w:t>
      </w:r>
      <w:r>
        <w:rPr>
          <w:rFonts w:cs="Times New Roman"/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ро надання згоди на відновлення меж земельної ділянки </w:t>
        <w:br/>
        <w:t>гр. Сюрмакову Віктору Романовичу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8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4</w:t>
      </w:r>
      <w:r>
        <w:rPr>
          <w:rFonts w:cs="Times New Roman"/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ро надання згоди на відновлення меж земельної ділянки </w:t>
        <w:br/>
        <w:t>гр. Копиловій Анастасії Олегівні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8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5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надання згоди на відновлення меж земельної ділянки </w:t>
        <w:br/>
        <w:t>гр. Коршун Павлу Володимировичу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8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36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надання згоди на відновлення меж земельної ділянки </w:t>
        <w:br/>
        <w:t>гр. Шаповал Миколі Миколайовичу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8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37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надання згоди на відновлення меж земельної ділянки </w:t>
        <w:br/>
        <w:t>гр. Авраменку Віктору Володимировичу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8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38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надання згоди на відновлення меж земельної ділянки </w:t>
        <w:br/>
        <w:t>гр. Кошовому Сергію Євгенійовичу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9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39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надання згоди на відновлення меж земельної ділянки </w:t>
        <w:br/>
        <w:t>гр. Кулибчук Людмилі Костянтинівн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9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40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відмову в наданні згоди на відновлення меж земельної ділянки гр. Заливі Надії Миколаївн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9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41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відмову в наданні згоди на відновлення меж земельної ділянки гр. Коваль Златі Владиславівн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9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42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відмову в наданні згоди на відновлення меж земельної ділянки гр. Ковальовій Марині Олександрівн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9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43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відмову в наданні згоди на відновлення меж земельної ділянки гр. Румянцевій Оксані Михайлівн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9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44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відмову в наданні згоди на відновлення меж земельної ділянки гр. Голуб Валентині Миколаївн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9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45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надання земельної ділянки в приватну власність гр. Курило Ользі Олександрівні, гр. Шлега Костянтину Євгеновичу, гр. Ткалич Надії Валеріївн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9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46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надання земельної ділянки в приватну власність гр. Кульянц Світлані Анатоліївн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9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47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надання земельної ділянки в приватну власність гр. Чабаненку Анатолію Івановичу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9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48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затвердження проекту землеустрою щодо</w:t>
      </w:r>
      <w:r>
        <w:rPr>
          <w:b/>
          <w:bCs/>
          <w:lang w:val="uk-UA"/>
        </w:rPr>
        <w:t xml:space="preserve"> зміни цільового призначення земельної ділянки гр. Головченко Наталії Григорівн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0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49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надання земельної ділянки в користування на умовах оренди під прибудованим приміщенням</w:t>
      </w:r>
      <w:r>
        <w:rPr>
          <w:b/>
          <w:bCs/>
          <w:lang w:val="uk-UA"/>
        </w:rPr>
        <w:t xml:space="preserve"> гр. Макашеву Віталію Олександровичу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0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50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надання земельної ділянки в користування на умовах оренди під вбудованим приміщенням гр.</w:t>
      </w:r>
      <w:r>
        <w:rPr>
          <w:b/>
          <w:bCs/>
          <w:lang w:val="uk-UA"/>
        </w:rPr>
        <w:t xml:space="preserve"> Макашеву Віталію Олександровичу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0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51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поновлення договору оренди земельної ділянки товариству </w:t>
        <w:br/>
        <w:t>з обмеженою відповідальністю «Центр Н»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0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52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поновлення договору оренди земельної ділянки товариству </w:t>
        <w:br/>
        <w:t>з обмеженою відповідальністю «Вітамін»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0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53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поновлення договору оренди земельної ділянки</w:t>
        <w:br/>
        <w:t>гр. Сенчило Октавії Володимирівн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10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54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поновлення договору оренди земельної ділянки </w:t>
        <w:br/>
        <w:t>гр. Литвиненко Любов Федорівн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0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55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поновлення договору оренди земельної ділянки гр. Петросяну Саша Михаєловичу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0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56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поновлення договору оренди земельної ділянки гр. Васенко Зінаїді Йосипівн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0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57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поновлення договору оренди земельної ділянки гр. Мешку Сергію Володимировичу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0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58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поновлення договору оренди земельної ділянки гр. Сидорчук Олегу Сергійовичу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1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59</w:t>
      </w:r>
      <w:r>
        <w:rPr>
          <w:rFonts w:cs="Times New Roman"/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Про поновлення договору оренди земельної ділянки гр. Сидорчуку Олегу Сергійовичу та гр. Левченку Олександру Сергійовичу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1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60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поновлення договору оренди земельної ділянки гр. Сидорчуку Олегу Сергійовичу, гр. Левченку Олександру Сергійовичу, гр. Джежері Олегу Ростиславовичу, гр. Джежері Наталії Іванівн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1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61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припинення договору оренди земельної ділянки </w:t>
        <w:br/>
        <w:t xml:space="preserve">з гр. </w:t>
      </w:r>
      <w:r>
        <w:rPr>
          <w:b/>
          <w:bCs/>
          <w:lang w:val="uk-UA"/>
        </w:rPr>
        <w:t>Хованським Романом Анатолійовичем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1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62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припинення договору оренди земельної ділянки </w:t>
        <w:br/>
        <w:t xml:space="preserve">з гр. </w:t>
      </w:r>
      <w:r>
        <w:rPr>
          <w:b/>
          <w:bCs/>
          <w:lang w:val="uk-UA"/>
        </w:rPr>
        <w:t>Комаровим Іваном Івановичем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1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63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припинення договору оренди земельної ділянки </w:t>
        <w:br/>
        <w:t xml:space="preserve">з гр. </w:t>
      </w:r>
      <w:r>
        <w:rPr>
          <w:b/>
          <w:bCs/>
          <w:lang w:val="uk-UA"/>
        </w:rPr>
        <w:t>Поклоновим Гаврилом Тимофійовичем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1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64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затвердження проекту землеустрою щодо відведення земельної ділянки в користування на умовах оренди </w:t>
      </w:r>
      <w:r>
        <w:rPr>
          <w:b/>
          <w:bCs/>
          <w:lang w:val="uk-UA"/>
        </w:rPr>
        <w:t>акціонерному товариству «ДТЕК ДНІПРОВСЬКІ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ЕЛЕКТРОМЕРЕЖІ» (кадастровий номер земельної ділянки 1211900000:03:008:0067)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1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65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затвердження проекту землеустрою щодо відведення земельної ділянки в користування на умовах оренди </w:t>
      </w:r>
      <w:r>
        <w:rPr>
          <w:b/>
          <w:bCs/>
          <w:lang w:val="uk-UA"/>
        </w:rPr>
        <w:t>акціонерному товариству «ДТЕК ДНІПРОВСЬКІ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ЕЛЕКТРОМЕРЕЖІ» (кадастровий номер земельної ділянки 1211900000:03:008:0068)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1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66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затвердження проекту землеустрою щодо відведення земельної ділянки в користування на умовах оренди </w:t>
      </w:r>
      <w:r>
        <w:rPr>
          <w:b/>
          <w:bCs/>
          <w:lang w:val="uk-UA"/>
        </w:rPr>
        <w:t>акціонерному товариству «ДТЕК ДНІПРОВСЬКІ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ЕЛЕКТРОМЕРЕЖІ» (кадастровий номер земельної ділянки 1211900000:03:008:0069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1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67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затвердження проекту землеустрою щодо відведення земельної ділянки в користування на умовах оренди </w:t>
      </w:r>
      <w:r>
        <w:rPr>
          <w:b/>
          <w:bCs/>
          <w:lang w:val="uk-UA"/>
        </w:rPr>
        <w:t>акціонерному товариству «ДТЕК ДНІПРОВСЬКІ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ЕЛЕКТРОМЕРЕЖІ» </w:t>
      </w:r>
      <w:r>
        <w:rPr>
          <w:b/>
          <w:lang w:val="uk-UA"/>
        </w:rPr>
        <w:t xml:space="preserve">(кадастровий номер земельної ділянки </w:t>
      </w:r>
      <w:r>
        <w:rPr>
          <w:b/>
          <w:bCs/>
          <w:lang w:val="uk-UA"/>
        </w:rPr>
        <w:t>1211900000:03:008:0072)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1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68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затвердження проекту землеустрою щодо відведення земельної ділянки в користування на умовах оренди </w:t>
      </w:r>
      <w:r>
        <w:rPr>
          <w:b/>
          <w:bCs/>
          <w:lang w:val="uk-UA"/>
        </w:rPr>
        <w:t>акціонерному товариству «ДТЕК ДНІПРОВСЬКІ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ЕЛЕКТРОМЕРЕЖІ» (кадастровий номер земельної ділянки 1211900000:03:008:0071)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2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uk-UA"/>
        </w:rPr>
        <w:t>69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затвердження проекту землеустрою щодо відведення земельної ділянки в користування на умовах оренди </w:t>
      </w:r>
      <w:r>
        <w:rPr>
          <w:b/>
          <w:bCs/>
          <w:lang w:val="uk-UA"/>
        </w:rPr>
        <w:t>акціонерному товариству «ДТЕК ДНІПРОВСЬКІ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ЕЛЕКТРОМЕРЕЖІ» </w:t>
      </w:r>
      <w:r>
        <w:rPr>
          <w:b/>
          <w:lang w:val="uk-UA"/>
        </w:rPr>
        <w:t xml:space="preserve">(кадастровий номер земельної ділянки </w:t>
      </w:r>
      <w:r>
        <w:rPr>
          <w:b/>
          <w:bCs/>
          <w:lang w:val="uk-UA"/>
        </w:rPr>
        <w:t>1211900000:03:008:0070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2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70. </w:t>
      </w:r>
      <w:r>
        <w:rPr>
          <w:b/>
          <w:lang w:val="uk-UA"/>
        </w:rPr>
        <w:t xml:space="preserve">Про затвердження проекту землеустрою щодо відведення земельної ділянки в користування на умовах оренди </w:t>
      </w:r>
      <w:r>
        <w:rPr>
          <w:b/>
          <w:bCs/>
          <w:lang w:val="uk-UA"/>
        </w:rPr>
        <w:t>акціонерному товариству «ДТЕК ДНІПРОВСЬКІ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ЕЛЕКТРОМЕРЕЖІ» (кадастровий номер земельної ділянки 1211900000:03:009:0356)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2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Після розгляду всіх питань порядку денного.</w:t>
      </w:r>
    </w:p>
    <w:p>
      <w:pPr>
        <w:pStyle w:val="Normal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Слухали: депутата міської ради Мороза С.А. із зверненням депутатської фракції «За майбутнє» стосовно участі міської ради в аукціоні стосовно оренди приміщення ПК «Металургів» (звернення додається).</w:t>
      </w:r>
    </w:p>
    <w:p>
      <w:pPr>
        <w:pStyle w:val="Normal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Слухали: голову постійної комісії міської ради з питань житлово-комунального, дорожнього господарства та питань енергоефективності, депутата міської ради Алєксєйченка С.В. з інформацією стосовно якості підготовки проектів рішень, що виносяться на розгляд міської ради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Cs/>
          <w:lang w:val="uk-UA"/>
        </w:rPr>
        <w:t xml:space="preserve">Слухали: депутата міської ради Решетняк Т.Ю. з інформацією </w:t>
        <w:br/>
        <w:t>про конфліктну ситуацію, яка склалася між нею, як директором територіального центру соціального обслуговування (надання соціальних послуг), та головою квартального комітету №27 Мітіною Н.В.</w:t>
      </w:r>
    </w:p>
    <w:p>
      <w:pPr>
        <w:pStyle w:val="21"/>
        <w:ind w:firstLine="709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Міський голова Рєзнік С.О. зазначив, що усі заяви, виголошені </w:t>
        <w:br/>
        <w:t>на засіданні сесії міської ради, є офіційними та їм може бути дана відповідна правова оцінка.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/>
      </w:pPr>
      <w:r>
        <w:rPr>
          <w:rFonts w:cs="Times New Roman"/>
          <w:sz w:val="28"/>
        </w:rPr>
        <w:t>Міський голова</w:t>
        <w:tab/>
        <w:tab/>
        <w:tab/>
        <w:tab/>
        <w:tab/>
        <w:tab/>
        <w:tab/>
        <w:tab/>
        <w:t>С.О.РЄЗНІК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Times New Roman" w:hAnsi="Times New Roman" w:eastAsia="Microsoft Sans Serif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lang w:val="uk-UA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i/>
      <w:iCs/>
      <w:sz w:val="44"/>
      <w:szCs w:val="44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6"/>
      <w:jc w:val="center"/>
    </w:pPr>
    <w:rPr>
      <w:rFonts w:cs="Times New Roman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iCs w:val="false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"/>
      <w:jc w:val="center"/>
    </w:pPr>
    <w:rPr>
      <w:rFonts w:cs="Times New Roman"/>
      <w:iCs w:val="false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rFonts w:ascii="Lucida Sans Unicode" w:hAnsi="Lucida Sans Unicode" w:eastAsia="Lucida Sans Unicode" w:cs="Lucida Sans Unicode"/>
      <w:i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44:00Z</dcterms:created>
  <dc:creator>ORG</dc:creator>
  <dc:description/>
  <cp:keywords/>
  <dc:language>en-US</dc:language>
  <cp:lastModifiedBy>Пользователь Windows</cp:lastModifiedBy>
  <cp:lastPrinted>2021-02-11T17:03:00Z</cp:lastPrinted>
  <dcterms:modified xsi:type="dcterms:W3CDTF">2021-02-15T13:11:00Z</dcterms:modified>
  <cp:revision>4</cp:revision>
  <dc:subject/>
  <dc:title>   </dc:title>
</cp:coreProperties>
</file>