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3600" w:hanging="0"/>
        <w:jc w:val="both"/>
        <w:rPr>
          <w:lang w:val="uk-UA"/>
        </w:rPr>
      </w:pPr>
      <w:r>
        <w:object w:dxaOrig="979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-7.95pt;width:48.8pt;height:68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0158832" r:id="rId2"/>
        </w:object>
      </w:r>
      <w:r>
        <w:rPr>
          <w:lang w:val="uk-UA"/>
        </w:rPr>
        <w:t xml:space="preserve">  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ОВОМОСКОВСЬКА МІСЬКА  РАДА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sz w:val="32"/>
          <w:szCs w:val="32"/>
          <w:lang w:val="uk-UA"/>
        </w:rPr>
        <w:t>СЬОМОГО    СКЛИКАНН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  <w:sz w:val="32"/>
          <w:szCs w:val="32"/>
          <w:u w:val="single"/>
          <w:lang w:val="uk-UA"/>
        </w:rPr>
        <w:t xml:space="preserve">        </w:t>
      </w:r>
      <w:r>
        <w:rPr>
          <w:sz w:val="32"/>
          <w:szCs w:val="32"/>
          <w:u w:val="single"/>
          <w:lang w:val="uk-UA"/>
        </w:rPr>
        <w:t xml:space="preserve">ІV   (позачергова виїзна)     </w:t>
      </w:r>
      <w:r>
        <w:rPr>
          <w:sz w:val="32"/>
          <w:szCs w:val="32"/>
          <w:lang w:val="uk-UA"/>
        </w:rPr>
        <w:t>СЕСІЯ</w:t>
      </w:r>
    </w:p>
    <w:p>
      <w:pPr>
        <w:pStyle w:val="Normal"/>
        <w:spacing w:lineRule="atLeast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40"/>
        <w:ind w:left="2124" w:hanging="0"/>
        <w:rPr>
          <w:sz w:val="32"/>
          <w:szCs w:val="32"/>
          <w:u w:val="single"/>
          <w:lang w:val="uk-UA"/>
        </w:rPr>
      </w:pPr>
      <w:r>
        <w:rPr>
          <w:rFonts w:cs="Times New Roman"/>
          <w:sz w:val="32"/>
          <w:szCs w:val="32"/>
          <w:lang w:val="uk-UA"/>
        </w:rPr>
        <w:t xml:space="preserve">      </w:t>
      </w:r>
      <w:r>
        <w:rPr>
          <w:rFonts w:cs="Times New Roman"/>
          <w:sz w:val="32"/>
          <w:szCs w:val="32"/>
          <w:u w:val="single"/>
          <w:lang w:val="uk-UA"/>
        </w:rPr>
        <w:t xml:space="preserve">         </w:t>
      </w:r>
      <w:r>
        <w:rPr>
          <w:sz w:val="32"/>
          <w:szCs w:val="32"/>
          <w:u w:val="single"/>
          <w:lang w:val="uk-UA"/>
        </w:rPr>
        <w:t>20   травня   2016 р.</w:t>
        <w:tab/>
        <w:t xml:space="preserve">         </w:t>
      </w:r>
    </w:p>
    <w:p>
      <w:pPr>
        <w:pStyle w:val="Heading2"/>
        <w:jc w:val="left"/>
        <w:rPr/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УСЬОГО  ОБРАНО  </w:t>
      </w:r>
      <w:r>
        <w:rPr>
          <w:sz w:val="32"/>
          <w:szCs w:val="32"/>
          <w:u w:val="single"/>
        </w:rPr>
        <w:t xml:space="preserve">      36   </w:t>
      </w:r>
      <w:r>
        <w:rPr>
          <w:sz w:val="32"/>
          <w:szCs w:val="32"/>
        </w:rPr>
        <w:t xml:space="preserve"> 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rPr>
          <w:sz w:val="40"/>
          <w:lang w:val="uk-UA"/>
        </w:rPr>
      </w:pPr>
      <w:r>
        <w:rPr>
          <w:rFonts w:cs="Times New Roman"/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 xml:space="preserve">БУЛО  ПРИСУТНІХ  </w:t>
      </w:r>
      <w:r>
        <w:rPr>
          <w:sz w:val="32"/>
          <w:szCs w:val="32"/>
          <w:u w:val="single"/>
          <w:lang w:val="uk-UA"/>
        </w:rPr>
        <w:t xml:space="preserve">    26   </w:t>
      </w:r>
      <w:r>
        <w:rPr>
          <w:sz w:val="32"/>
          <w:szCs w:val="32"/>
          <w:lang w:val="uk-UA"/>
        </w:rPr>
        <w:t xml:space="preserve">  депутатів</w:t>
      </w:r>
    </w:p>
    <w:p>
      <w:pPr>
        <w:pStyle w:val="Normal"/>
        <w:spacing w:lineRule="atLeast" w:line="24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21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Головував  -  Горошко С.Г. – секретар Новомосковської міської ради</w:t>
      </w:r>
    </w:p>
    <w:p>
      <w:pPr>
        <w:pStyle w:val="TextBody"/>
        <w:ind w:left="2124" w:firstLine="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д початком роботи позачергової </w:t>
      </w:r>
      <w:r>
        <w:rPr>
          <w:iCs w:val="false"/>
          <w:lang w:val="uk-UA"/>
        </w:rPr>
        <w:t>І</w:t>
      </w:r>
      <w:r>
        <w:rPr>
          <w:iCs w:val="false"/>
        </w:rPr>
        <w:t>V</w:t>
      </w:r>
      <w:r>
        <w:rPr>
          <w:color w:val="000000"/>
          <w:lang w:val="uk-UA"/>
        </w:rPr>
        <w:t xml:space="preserve"> сесії Новомосковської міської ради VІІ скликання секретар міської ради Горошко Сергій Григорович повідомив присутніх про те, що до нього звернулися 25 депутатів міської ради </w:t>
      </w:r>
      <w:r>
        <w:rPr>
          <w:iCs w:val="false"/>
        </w:rPr>
        <w:t>V</w:t>
      </w:r>
      <w:r>
        <w:rPr>
          <w:iCs w:val="false"/>
          <w:lang w:val="uk-UA"/>
        </w:rPr>
        <w:t xml:space="preserve">ІІ скликання з пропозицією провести </w:t>
      </w:r>
      <w:r>
        <w:rPr>
          <w:color w:val="000000"/>
          <w:lang w:val="uk-UA"/>
        </w:rPr>
        <w:t xml:space="preserve">позачергову </w:t>
      </w:r>
      <w:r>
        <w:rPr>
          <w:iCs w:val="false"/>
          <w:lang w:val="uk-UA"/>
        </w:rPr>
        <w:t>І</w:t>
      </w:r>
      <w:r>
        <w:rPr>
          <w:iCs w:val="false"/>
        </w:rPr>
        <w:t>V</w:t>
      </w:r>
      <w:r>
        <w:rPr>
          <w:color w:val="000000"/>
          <w:lang w:val="uk-UA"/>
        </w:rPr>
        <w:t xml:space="preserve"> </w:t>
      </w:r>
      <w:r>
        <w:rPr>
          <w:iCs w:val="false"/>
          <w:lang w:val="uk-UA"/>
        </w:rPr>
        <w:t xml:space="preserve">сесію міської ради 20 травня 2016 року об 10 год. 00 хв. за адресою : м. Новомосковськ, вул. Микити Головка, 7, із тим же порядком денним, що був визначений розпорядженням в.о. міського голови, секретаря міської ради від 18.05.2016 року № 153-р (копія пропозиції </w:t>
      </w:r>
      <w:r>
        <w:rPr>
          <w:color w:val="000000"/>
          <w:lang w:val="uk-UA"/>
        </w:rPr>
        <w:t>депутатів міської ради</w:t>
      </w:r>
      <w:r>
        <w:rPr>
          <w:iCs w:val="false"/>
          <w:lang w:val="uk-UA"/>
        </w:rPr>
        <w:t xml:space="preserve"> додається). Розпорядженням в.о. міського голови, секретаря міської ради від 20.05.2016 року № 154-р «Про внесення змін до розпорядження від 18.05.2016 року             № 153-р «Про скликання позачергової І</w:t>
      </w:r>
      <w:r>
        <w:rPr>
          <w:iCs w:val="false"/>
        </w:rPr>
        <w:t>V</w:t>
      </w:r>
      <w:r>
        <w:rPr>
          <w:color w:val="000000"/>
          <w:lang w:val="uk-UA"/>
        </w:rPr>
        <w:t xml:space="preserve"> сесії Новомосковської міської ради VІІ скликання» були внесені зміни щодо місця та часу проведення позачергової </w:t>
      </w:r>
      <w:r>
        <w:rPr>
          <w:iCs w:val="false"/>
          <w:lang w:val="uk-UA"/>
        </w:rPr>
        <w:t>І</w:t>
      </w:r>
      <w:r>
        <w:rPr>
          <w:iCs w:val="false"/>
        </w:rPr>
        <w:t>V</w:t>
      </w:r>
      <w:r>
        <w:rPr>
          <w:color w:val="000000"/>
          <w:lang w:val="uk-UA"/>
        </w:rPr>
        <w:t xml:space="preserve"> сесії міської ради, місце проведення </w:t>
      </w:r>
      <w:r>
        <w:rPr>
          <w:iCs w:val="false"/>
          <w:lang w:val="uk-UA"/>
        </w:rPr>
        <w:t>І</w:t>
      </w:r>
      <w:r>
        <w:rPr>
          <w:iCs w:val="false"/>
        </w:rPr>
        <w:t>V</w:t>
      </w:r>
      <w:r>
        <w:rPr>
          <w:color w:val="000000"/>
          <w:lang w:val="uk-UA"/>
        </w:rPr>
        <w:t xml:space="preserve"> сесії Новомосковської міської ради було визначено за адресою:  </w:t>
      </w:r>
      <w:r>
        <w:rPr>
          <w:iCs w:val="false"/>
          <w:lang w:val="uk-UA"/>
        </w:rPr>
        <w:t>м. Новомосковськ, вул. Микити Головка, 7.</w:t>
      </w:r>
    </w:p>
    <w:p>
      <w:pPr>
        <w:pStyle w:val="21"/>
        <w:spacing w:lineRule="auto" w:line="240"/>
        <w:ind w:firstLine="720"/>
        <w:rPr>
          <w:iCs w:val="false"/>
          <w:color w:val="000000"/>
          <w:sz w:val="28"/>
          <w:lang w:val="ru-RU"/>
        </w:rPr>
      </w:pPr>
      <w:r>
        <w:rPr>
          <w:iCs w:val="false"/>
          <w:color w:val="000000"/>
          <w:sz w:val="28"/>
          <w:lang w:val="ru-RU"/>
        </w:rPr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За  пропозицією  секретаря міської ради Горошко С.Г. обирається  секретаріат  із  3-х  депутатів  міської  ради.</w:t>
      </w:r>
    </w:p>
    <w:p>
      <w:pPr>
        <w:pStyle w:val="21"/>
        <w:ind w:left="708" w:firstLine="708"/>
        <w:rPr>
          <w:sz w:val="28"/>
        </w:rPr>
      </w:pPr>
      <w:r>
        <w:rPr>
          <w:sz w:val="28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21"/>
        <w:ind w:left="2124" w:firstLine="3"/>
        <w:rPr>
          <w:b/>
          <w:b/>
          <w:sz w:val="28"/>
        </w:rPr>
      </w:pPr>
      <w:r>
        <w:rPr>
          <w:b/>
          <w:sz w:val="28"/>
        </w:rPr>
        <w:t>Рішення   прийнято.</w:t>
      </w:r>
    </w:p>
    <w:p>
      <w:pPr>
        <w:pStyle w:val="21"/>
        <w:ind w:left="2124" w:firstLine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2124" w:firstLine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76"/>
        <w:ind w:left="2124" w:firstLine="3"/>
        <w:rPr>
          <w:b/>
          <w:b/>
          <w:sz w:val="28"/>
        </w:rPr>
      </w:pPr>
      <w:r>
        <w:rPr>
          <w:b/>
          <w:bCs/>
          <w:sz w:val="28"/>
        </w:rPr>
        <w:t>Персонально:</w:t>
      </w:r>
    </w:p>
    <w:p>
      <w:pPr>
        <w:pStyle w:val="TextBodyIndent"/>
        <w:spacing w:lineRule="auto" w:line="276"/>
        <w:ind w:hanging="0"/>
        <w:rPr>
          <w:iCs w:val="false"/>
          <w:szCs w:val="28"/>
        </w:rPr>
      </w:pPr>
      <w:r>
        <w:rPr/>
        <w:t xml:space="preserve">1. </w:t>
      </w:r>
      <w:r>
        <w:rPr>
          <w:szCs w:val="28"/>
        </w:rPr>
        <w:t>Коротич Світлана  Єгорівна</w:t>
      </w:r>
    </w:p>
    <w:p>
      <w:pPr>
        <w:pStyle w:val="TextBodyIndent"/>
        <w:spacing w:lineRule="auto" w:line="276"/>
        <w:ind w:hanging="0"/>
        <w:rPr/>
      </w:pPr>
      <w:r>
        <w:rPr>
          <w:iCs w:val="false"/>
          <w:szCs w:val="28"/>
        </w:rPr>
        <w:t>2.</w:t>
      </w:r>
      <w:r>
        <w:rPr>
          <w:szCs w:val="28"/>
        </w:rPr>
        <w:t xml:space="preserve"> Фінько Володимир Миколайович</w:t>
      </w:r>
    </w:p>
    <w:p>
      <w:pPr>
        <w:pStyle w:val="TextBodyIndent"/>
        <w:spacing w:lineRule="auto" w:line="276"/>
        <w:ind w:hanging="0"/>
        <w:rPr>
          <w:iCs w:val="false"/>
          <w:szCs w:val="28"/>
        </w:rPr>
      </w:pPr>
      <w:r>
        <w:rPr>
          <w:iCs w:val="false"/>
          <w:szCs w:val="28"/>
        </w:rPr>
        <w:t>3.</w:t>
      </w:r>
      <w:r>
        <w:rPr>
          <w:szCs w:val="28"/>
        </w:rPr>
        <w:t xml:space="preserve"> Шаповалова Лариса Григорівна</w:t>
      </w:r>
    </w:p>
    <w:p>
      <w:pPr>
        <w:pStyle w:val="21"/>
        <w:ind w:left="708" w:firstLine="708"/>
        <w:rPr/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ab/>
      </w:r>
      <w:r>
        <w:rPr>
          <w:sz w:val="28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21"/>
        <w:ind w:left="2124" w:firstLine="3"/>
        <w:rPr>
          <w:b/>
          <w:b/>
          <w:sz w:val="28"/>
        </w:rPr>
      </w:pPr>
      <w:r>
        <w:rPr>
          <w:b/>
          <w:sz w:val="28"/>
        </w:rPr>
        <w:t>Рішення   прийнято.</w:t>
      </w:r>
    </w:p>
    <w:p>
      <w:pPr>
        <w:pStyle w:val="21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ind w:firstLine="708"/>
        <w:rPr/>
      </w:pPr>
      <w:r>
        <w:rPr>
          <w:sz w:val="28"/>
        </w:rPr>
        <w:t xml:space="preserve">За  пропозицією  секретаря міської ради Горошко С.Г. обирається  лічильна  комісія  із  3-х  депутатів  міської  ради.      </w:t>
      </w:r>
    </w:p>
    <w:p>
      <w:pPr>
        <w:pStyle w:val="21"/>
        <w:ind w:left="708" w:firstLine="708"/>
        <w:rPr>
          <w:sz w:val="28"/>
        </w:rPr>
      </w:pPr>
      <w:r>
        <w:rPr>
          <w:sz w:val="28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21"/>
        <w:ind w:left="2124" w:firstLine="3"/>
        <w:rPr>
          <w:b/>
          <w:b/>
          <w:sz w:val="28"/>
        </w:rPr>
      </w:pPr>
      <w:r>
        <w:rPr>
          <w:b/>
          <w:sz w:val="28"/>
        </w:rPr>
        <w:t>Рішення   прийнято.</w:t>
      </w:r>
    </w:p>
    <w:p>
      <w:pPr>
        <w:pStyle w:val="21"/>
        <w:ind w:firstLine="9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76"/>
        <w:ind w:firstLine="2127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сонально:                  </w:t>
      </w:r>
    </w:p>
    <w:p>
      <w:pPr>
        <w:pStyle w:val="21"/>
        <w:spacing w:lineRule="auto" w:line="276"/>
        <w:ind w:right="26" w:hanging="0"/>
        <w:rPr>
          <w:bCs/>
          <w:sz w:val="28"/>
        </w:rPr>
      </w:pPr>
      <w:r>
        <w:rPr>
          <w:sz w:val="28"/>
        </w:rPr>
        <w:t>1.Кузнєцов Володимир Ларіонович</w:t>
      </w:r>
    </w:p>
    <w:p>
      <w:pPr>
        <w:pStyle w:val="21"/>
        <w:spacing w:lineRule="auto" w:line="276"/>
        <w:rPr>
          <w:bCs/>
          <w:sz w:val="28"/>
        </w:rPr>
      </w:pPr>
      <w:r>
        <w:rPr>
          <w:sz w:val="28"/>
        </w:rPr>
        <w:t>2.Матвієнко Леонід Іванович</w:t>
      </w:r>
    </w:p>
    <w:p>
      <w:pPr>
        <w:pStyle w:val="21"/>
        <w:spacing w:lineRule="auto" w:line="276"/>
        <w:ind w:right="26" w:hanging="0"/>
        <w:rPr>
          <w:bCs/>
          <w:sz w:val="28"/>
        </w:rPr>
      </w:pPr>
      <w:r>
        <w:rPr>
          <w:sz w:val="28"/>
        </w:rPr>
        <w:t>3.Гаркавенко Олександр Іванович</w:t>
      </w:r>
    </w:p>
    <w:p>
      <w:pPr>
        <w:pStyle w:val="21"/>
        <w:ind w:left="1416" w:firstLine="708"/>
        <w:rPr>
          <w:sz w:val="28"/>
        </w:rPr>
      </w:pPr>
      <w:r>
        <w:rPr>
          <w:sz w:val="28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21"/>
        <w:ind w:left="1416" w:firstLine="708"/>
        <w:rPr>
          <w:b/>
          <w:b/>
          <w:sz w:val="28"/>
        </w:rPr>
      </w:pPr>
      <w:r>
        <w:rPr>
          <w:b/>
          <w:sz w:val="28"/>
        </w:rPr>
        <w:t>Рішення   прийнято.</w:t>
      </w:r>
    </w:p>
    <w:p>
      <w:pPr>
        <w:pStyle w:val="21"/>
        <w:ind w:firstLine="708"/>
        <w:rPr>
          <w:rFonts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21"/>
        <w:ind w:firstLine="708"/>
        <w:rPr>
          <w:b/>
          <w:b/>
          <w:sz w:val="28"/>
        </w:rPr>
      </w:pPr>
      <w:r>
        <w:rPr>
          <w:rFonts w:cs="Times New Roman"/>
          <w:color w:val="000000"/>
          <w:sz w:val="28"/>
        </w:rPr>
        <w:t>Перед затвердженням черги денної секретар міської ради Горошко С.Г</w:t>
      </w:r>
      <w:r>
        <w:rPr>
          <w:rFonts w:cs="Times New Roman"/>
          <w:color w:val="000000"/>
          <w:sz w:val="28"/>
          <w:lang w:val="ru-RU"/>
        </w:rPr>
        <w:t xml:space="preserve">. </w:t>
      </w:r>
      <w:r>
        <w:rPr>
          <w:rFonts w:cs="Times New Roman"/>
          <w:color w:val="000000"/>
          <w:sz w:val="28"/>
        </w:rPr>
        <w:t>повідомив присутніх депутатів про те, що проект рішення № 38 «Про укладання додаткових угод до договорів оренди на автогрейдер та міні навантажувач» (автор - управління ЖКГ та КБ) та проект рішення № 70 «Про затвердження порядку доступу до засідань та участі в сесії Новомосковської міської ради» (автор - юридичне управління виконкому) знімаються з розгляду, у зв’язку з тим, що від авторів та ініціаторів проектів надійшли заяви про виключення з черги денної вищезазначених питань.</w:t>
      </w:r>
    </w:p>
    <w:p>
      <w:pPr>
        <w:pStyle w:val="21"/>
        <w:ind w:firstLine="21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тверджується  черга  денна зі змінами, що були запропоновані.</w:t>
      </w:r>
    </w:p>
    <w:p>
      <w:pPr>
        <w:pStyle w:val="21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Про виконання Програми соціально-економічного і культурного розвитку м.Новомосковська </w:t>
      </w:r>
      <w:r>
        <w:rPr/>
        <w:t>за 2015 рік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Доповідає: Морозов К.М. – заступник міського голови з питань економіки, розвитку ринкових реформ і підприємниц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>Про  внесення змін до рішення  Новомосковської міської ради № 13  від   21.01.2016р.  «Про затвердження  Програми соціально - економічного  та культурного розвитку м.Новомосковська  на 2016 рі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Морозов К.М. – заступник міського голови з питань економіки, розвитку ринкових реформ і підприємниц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Про затвердження звіту про виконання бюджету міста Новомосковська за 2015 рі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Щодо звіту про виконання бюджету міста Новомосковська у І кварталі 2016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 внесення змін до рішення міської ради від 21.01.2016р. №17 «Про затвердження структури та кількісного складу  органу місцевого самоврядування  м.Новомосковська на 2016 рі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Чуднівець А.С. – керуючий справами виконк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Положення  про відділ ведення Державного  реєстру виборців виконкому Новомоско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Чуднівець А.С. – керуючий справами виконк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створення відділу державної реєстрації виконавчого комітету Новомоско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Морозов К.М. – заступник міського голови з питань економіки, розвитку ринкових реформ і підприємниц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створення відділу реєстрації та обліку громадян Новомоско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Морозов К.М. – заступник міського голови з питань економіки, розвитку ринкових реформ і підприємниц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 затвердження податку на нерухоме майно, відмінне від  земельної ділянки на території  м.Новомосковсь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Морозов К.М. – заступник міського голови з питань економіки, розвитку ринкових реформ і підприємництва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затвердження Положення «Про  транспортний податок  по м.Новомосковську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Морозов К.М. – заступник міського голови з питань економіки, розвитку ринкових реформ і підприємниц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встановлення  податку на майно  (в частині  податку  на  нерухоме майно, відмінне  від земельної ділянки) для об’єктів нежитлової  нерухомості  по м.Новомосковсь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Морозов К.М. – заступник міського голови з питань економіки, розвитку ринкових реформ і підприємниц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звіту про виконання Програми попередження зростання рівня виробничого та невиробничого травматизму на 2011-2015рр. та зняття з контро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>Про затвердження Програми попередження зростання рівня виробничого та невиробничого травматизму на 2016-2020р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звіту про виконання Програми «І повага й добро вічній славі твоїй, ветеран на 2011-2015рр.» та зняття з контро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Положення про управління праці та соціального захисту населення міста Новомосковсь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звіту про виконання Програми «Створення безбар'єрного   середовища для осіб з обмеженими фізичними можливостями у м.Новомосковську на 2011-2015рр.» та зняття з контро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складу комісії міської ради з питань поновлення прав реабілітован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ро внесення змін та доповнень до Програми соціального захисту населення м.Новомосковська на 2016-2020 р.р.”, затвердженої рішенням Новомосковської міської ради від 21.01.2016 р. № 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 xml:space="preserve">Про затвердження Методики щодо здійснення компенсаційних виплат на пільговий проїзд автомобільним транспортом загального користування  окремим категоріям громадян за рахунок коштів місцевого  бюджет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Порядку надання допомоги незахищеним верствам населення та особам, що опинилися у складних життєвих обставинах, які зареєстровані і проживають на території міста Новомосковсь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звіту про виконання «Програми охорони, збереження та використання об’єктів культурної спадщини м.Новомосковська на 2011-2015рр.» та зняття з контро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Програми охорони, збереження та використання об’єктів культурної спадщини міста Новомосковська на 2016-2020р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внесення змін до штатного розпису Управління культури та туризму виконавчого комітету Новомосковської міської ради з 01.03.2016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міну напису на братській могилі меморіалі «Вічна сла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укладання договору оренди комунального майна, що належить до власності територіальної громади міста Новомосковська з релігійною громадою «Відродж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Програми охорони навколишнього природного середовища міста Новомосковська на 2016 – 2020 р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Програми поводження з твердими побутовими відходами в м.Новомосковськ на 2016 – 2020 р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 змін в додатки до Програми прийнятих рішенням Новомосковської міської ради від 21.01.2016р. №28 «Про затвердження Програми реформування і розвитку житлово – комунального господарства м.Новомосковська на 2016-2020 ро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Про внесення змін до рішення міської ради від 21 січня 2016 року №14 «Про бюджет міста Новомосковська на 2016 рі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перерахування коштів із спеціального до загального фонду бюджету м.Новомосковсь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>Про укладання додаткової угоди до пільгового договору оренди комунального майна, що належить до власності територіальної громади міста Новомосковська за адресою: вул.Українська, буд.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>Про укладання додаткової угоди до договору оренди комунального майна, що належить до власності територіальної громади міста Новомосковська за адресою: пл.Героїв.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>Про укладання додаткових угод до договорів оренди комунального майна, що належить до власності територіальної громади міста Новомосковська з ФОП Мелікяном А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>Про укладання додаткової угоди до договору оренди комунального майна, що належить до власності територіальної громади міста Новомосковська за адресою: вул. Паланочна,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>Про надання в оренду приміщення комунального майна, що належить до власності територіальної громади міста Новомосковська за адресою: вул. Паланочна, 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 від 10.07.2015р. №130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передачу сміттєвозів та контейнерів в господарське відання міському комунальному підприємству «Новомосковський комбінат комунальних підприємст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 xml:space="preserve">Про укладання додаткових угод до договорів оренди на автогрейдер та міні навантажувач </w:t>
      </w:r>
      <w:r>
        <w:rPr>
          <w:i/>
          <w:lang w:val="uk-UA"/>
        </w:rPr>
        <w:t>(ЗНЯТО З РОЗГЛЯДУ)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 xml:space="preserve">Про укладання додаткових угод до пільгових  договорів оренди </w:t>
      </w:r>
      <w:r>
        <w:rPr>
          <w:spacing w:val="-6"/>
          <w:lang w:val="uk-UA"/>
        </w:rPr>
        <w:t xml:space="preserve">комунального майна, що належить </w:t>
      </w:r>
      <w:r>
        <w:rPr>
          <w:spacing w:val="-5"/>
          <w:lang w:val="uk-UA"/>
        </w:rPr>
        <w:t>до власності територіальної громади міста Новомосковська</w:t>
      </w:r>
      <w:r>
        <w:rPr>
          <w:lang w:val="uk-UA"/>
        </w:rPr>
        <w:t xml:space="preserve">  з КНП «Новомосковський МЦ ПМСД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 xml:space="preserve">Про укладання  додаткової угоди до  договору  оренди </w:t>
      </w:r>
      <w:r>
        <w:rPr>
          <w:spacing w:val="-6"/>
          <w:lang w:val="uk-UA"/>
        </w:rPr>
        <w:t xml:space="preserve">комунального майна, що належить </w:t>
      </w:r>
      <w:r>
        <w:rPr>
          <w:spacing w:val="-5"/>
          <w:lang w:val="uk-UA"/>
        </w:rPr>
        <w:t>до власності територіальної громади міста Новомосковська</w:t>
      </w:r>
      <w:r>
        <w:rPr>
          <w:lang w:val="uk-UA"/>
        </w:rPr>
        <w:t xml:space="preserve"> за адресою: вул. Гетьманська, 4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 xml:space="preserve">Про укладання пільгового  договору оренди </w:t>
      </w:r>
      <w:r>
        <w:rPr>
          <w:spacing w:val="-6"/>
          <w:lang w:val="uk-UA"/>
        </w:rPr>
        <w:t xml:space="preserve">комунального майна, що належить </w:t>
      </w:r>
      <w:r>
        <w:rPr>
          <w:lang w:val="uk-UA"/>
        </w:rPr>
        <w:t xml:space="preserve"> </w:t>
      </w:r>
      <w:r>
        <w:rPr>
          <w:spacing w:val="-5"/>
          <w:lang w:val="uk-UA"/>
        </w:rPr>
        <w:t>до власності територіальної громади міста Новомосковська</w:t>
      </w:r>
      <w:r>
        <w:rPr>
          <w:lang w:val="uk-UA"/>
        </w:rPr>
        <w:t xml:space="preserve"> </w:t>
      </w:r>
      <w:r>
        <w:rPr>
          <w:spacing w:val="-5"/>
          <w:lang w:val="uk-UA"/>
        </w:rPr>
        <w:t>за адресою: вул.Горького, 2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 xml:space="preserve">Про укладання додаткової угоди до безоплатного договору оренди </w:t>
      </w:r>
      <w:r>
        <w:rPr>
          <w:spacing w:val="-6"/>
          <w:lang w:val="uk-UA"/>
        </w:rPr>
        <w:t xml:space="preserve">комунального майна, що належить </w:t>
      </w:r>
      <w:r>
        <w:rPr>
          <w:spacing w:val="-5"/>
          <w:lang w:val="uk-UA"/>
        </w:rPr>
        <w:t>до власності територіальної громади міста Новомосковська</w:t>
      </w:r>
      <w:r>
        <w:rPr>
          <w:lang w:val="uk-UA"/>
        </w:rPr>
        <w:t xml:space="preserve"> за адресою: вул.Паланочна, 2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 xml:space="preserve">Про укладання додаткових угод до договорів оренди  </w:t>
      </w:r>
      <w:r>
        <w:rPr>
          <w:spacing w:val="-6"/>
          <w:lang w:val="uk-UA"/>
        </w:rPr>
        <w:t xml:space="preserve">комунального майна, що належить </w:t>
      </w:r>
      <w:r>
        <w:rPr>
          <w:spacing w:val="-5"/>
          <w:lang w:val="uk-UA"/>
        </w:rPr>
        <w:t>до власності територіальної громади міста Новомосковська</w:t>
      </w:r>
      <w:r>
        <w:rPr>
          <w:lang w:val="uk-UA"/>
        </w:rPr>
        <w:t xml:space="preserve"> за адресою: пл.Героїв, 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 xml:space="preserve">Про укладання додаткової угоди до пільгового договору оренди </w:t>
      </w:r>
      <w:r>
        <w:rPr>
          <w:spacing w:val="-6"/>
          <w:lang w:val="uk-UA"/>
        </w:rPr>
        <w:t xml:space="preserve">комунального майна, що належить </w:t>
      </w:r>
      <w:r>
        <w:rPr>
          <w:spacing w:val="-5"/>
          <w:lang w:val="uk-UA"/>
        </w:rPr>
        <w:t>до власності територіальної громади міста Новомосковська</w:t>
      </w:r>
      <w:r>
        <w:rPr>
          <w:lang w:val="uk-UA"/>
        </w:rPr>
        <w:t xml:space="preserve"> з </w:t>
      </w:r>
      <w:r>
        <w:rPr>
          <w:spacing w:val="-5"/>
          <w:lang w:val="uk-UA"/>
        </w:rPr>
        <w:t>КЗ «Новомосковська ЦМЛ»ДОР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- 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, з КЗ «Новомосковська ЦМЛ» ДОР».</w:t>
      </w:r>
    </w:p>
    <w:p>
      <w:pPr>
        <w:pStyle w:val="Normal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ро продовження дії пільгового договору оренди комунального майна, що належить до власності територіальної громади міста Новомосковська, з КЗ «Новомосковська міська стоматологічна поліклініка» ДОР».</w:t>
      </w:r>
    </w:p>
    <w:p>
      <w:pPr>
        <w:pStyle w:val="Normal"/>
        <w:spacing w:before="0" w:after="0"/>
        <w:ind w:firstLine="709"/>
        <w:contextualSpacing/>
        <w:rPr/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  <w:tab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 з ТОВ «Медсервіс»</w:t>
      </w:r>
    </w:p>
    <w:p>
      <w:pPr>
        <w:pStyle w:val="Normal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 ПАТ КБ «Приватбанк».</w:t>
      </w:r>
    </w:p>
    <w:p>
      <w:pPr>
        <w:pStyle w:val="Normal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 ФОП Яковець Н.О.</w:t>
      </w:r>
    </w:p>
    <w:p>
      <w:pPr>
        <w:pStyle w:val="Normal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ро внесення змін до рішення Новомосковської міської ради №41 від 21.01.2016р. «Про продовження дії договору оренди комунального майна, що належить до власності територіальної громади міста Новомосковська ФОП Білий Л.І.».</w:t>
      </w:r>
    </w:p>
    <w:p>
      <w:pPr>
        <w:pStyle w:val="Normal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ро внесення змін до рішення Новомосковської міської ради №47 від 21.01.2016р. «Про продовження дії договору оренди комунального майна, що належить до власності територіальної громади міста Новомосковська ТОВ «Мед-Фарм-Екас».</w:t>
      </w:r>
    </w:p>
    <w:p>
      <w:pPr>
        <w:pStyle w:val="Normal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val="uk-UA"/>
        </w:rPr>
        <w:t>Про внесення змін до рішення Новомосковської міської ради №46 від 21.01.2016р. «Про продовження дії договору оренди комунального майна, що належить до власності територіальної громади міста Новомосковська ФОП  Юрчук Л.Ю.».</w:t>
      </w:r>
    </w:p>
    <w:p>
      <w:pPr>
        <w:pStyle w:val="Normal"/>
        <w:spacing w:before="0" w:after="0"/>
        <w:ind w:firstLine="709"/>
        <w:contextualSpacing/>
        <w:rPr/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  <w:tab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 з ТОВ «АлЮр Віжн».</w:t>
      </w:r>
    </w:p>
    <w:p>
      <w:pPr>
        <w:pStyle w:val="Normal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 зміни штатної чисельності працівників закладів охорони здоров’я міс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lang w:val="uk-UA"/>
        </w:rPr>
        <w:t>Доповідає: Дакова Т.Д. – заступник міського голови – начальник фінансов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Положення про порядок визначення розміру плати за тимчасове користування місцем розташування рекламних засоб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– перший заступник міського голови з питань народно – господарського комплексу міста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>
          <w:spacing w:val="100"/>
          <w:sz w:val="28"/>
        </w:rPr>
      </w:pPr>
      <w:r>
        <w:rPr>
          <w:sz w:val="28"/>
        </w:rPr>
        <w:t xml:space="preserve">Про погодження науково-проектної документації «Історико-архітектурний опорний план міста Новомосковська Дніпропетровської області» (замовник – виконавчий комітет </w:t>
      </w:r>
      <w:r>
        <w:rPr>
          <w:spacing w:val="-2"/>
          <w:sz w:val="28"/>
        </w:rPr>
        <w:t>Новомосковської міської рад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–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26.06.2013р. №84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створення адміністративної комісії та затвердження положення про адміністративну комісію  при виконавчому комітеті Новомоско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Горошко С.Г. – секретар міської ради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 Положення про територіальний центр соціального  обслуговування (надання соціальних послуг) м.Новомосковсь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передачу зовнішніх водопровідних мереж  в господарське відання комунальному підприємству «Новомосковськ водокана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–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 надання  дозволу  на  продовження (поновлення) договору оренди нежилого приміщ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 xml:space="preserve">Про уповноваженого представника Новомосковської міської ради – члена Дніпропетровської обласної асоціації органів місцевого самоврядуванн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Мітченко О.С. – начальник організаційного відді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lang w:val="uk-UA"/>
        </w:rPr>
      </w:pPr>
      <w:r>
        <w:rPr>
          <w:lang w:val="uk-UA"/>
        </w:rPr>
        <w:t xml:space="preserve">Про надання дозволу на укладення  договору оренди нежилого приміщенн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Ляшок В.М. – заступник міського голови з  питань соціального захисту населення і розвитку соціально – культур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погодження інвестиційної програми комунального підприємства «Новомосковськтеплоенерго» на 2016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–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 xml:space="preserve">Про встановлення ліміту споживання питної води для промислових потреб </w:t>
      </w:r>
      <w:r>
        <w:rPr>
          <w:bCs/>
          <w:color w:val="000000"/>
          <w:lang w:val="uk-UA"/>
        </w:rPr>
        <w:t>ПАТ «ІНТЕРПАЙП  НМТЗ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повідає: Поздняков С.М. – депутата міської ради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 внесення змін до рішення  Новомосковської міської ради від 14.09.2011р. №265 «Про створення комунального некомерційного підприємства «Новомосковський міський центр первинної медико-санітарної допомог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 Дакова Т.Д. – заступник міського голови – начальник фінансового управління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Про дозвіл розробки містобудівної документації - детального плану території частини кварталу по вул. Сучкова  в районі буд. № 36 у м. Новомосковську, що обмежена вул. Сучкова – вул. Велика Ковалівка – маркет «Варус» - «КЗ «Новомосковська центральна  міська лікарня» Дніпропетровської обласної  ради»</w:t>
      </w:r>
      <w:r>
        <w:rPr>
          <w:rFonts w:cs="Calibri" w:ascii="Calibri" w:hAnsi="Calibri"/>
          <w:sz w:val="28"/>
        </w:rPr>
        <w:t xml:space="preserve"> </w:t>
      </w:r>
      <w:r>
        <w:rPr>
          <w:spacing w:val="-2"/>
          <w:sz w:val="28"/>
        </w:rPr>
        <w:t>(замовник - ТОВ «АГРОФІРМА ЗОРЯ ІНВЕСТ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–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передачу  повноважень  щодо оренди комунального май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–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 xml:space="preserve">Про укладання пільгового  договору оренди </w:t>
      </w:r>
      <w:r>
        <w:rPr>
          <w:spacing w:val="-6"/>
          <w:lang w:val="uk-UA"/>
        </w:rPr>
        <w:t xml:space="preserve">комунального майна, що належить </w:t>
      </w:r>
      <w:r>
        <w:rPr>
          <w:lang w:val="uk-UA"/>
        </w:rPr>
        <w:t xml:space="preserve"> </w:t>
      </w:r>
      <w:r>
        <w:rPr>
          <w:spacing w:val="-5"/>
          <w:lang w:val="uk-UA"/>
        </w:rPr>
        <w:t>до власності територіальної громади міста Новомосковська</w:t>
      </w:r>
      <w:r>
        <w:rPr>
          <w:lang w:val="uk-UA"/>
        </w:rPr>
        <w:t xml:space="preserve">  </w:t>
      </w:r>
      <w:r>
        <w:rPr>
          <w:spacing w:val="-5"/>
          <w:lang w:val="uk-UA"/>
        </w:rPr>
        <w:t>за адресою : вул. Велика Ковалівка, 10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повідає: Карачевцев Ю.В. –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порядку доступу до засідань та участі в сесії Новомосковської міської ради</w:t>
      </w:r>
      <w:r>
        <w:rPr>
          <w:i/>
          <w:lang w:val="uk-UA"/>
        </w:rPr>
        <w:t xml:space="preserve"> (ЗНЯТО З РОЗГЛЯ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bCs/>
          <w:lang w:val="uk-UA"/>
        </w:rPr>
        <w:t xml:space="preserve">Про внесення змін  до рішення ІІ сесії </w:t>
      </w:r>
      <w:r>
        <w:rPr>
          <w:lang w:val="uk-UA"/>
        </w:rPr>
        <w:t>VІІ скликання</w:t>
      </w:r>
      <w:r>
        <w:rPr>
          <w:bCs/>
          <w:lang w:val="uk-UA"/>
        </w:rPr>
        <w:t xml:space="preserve">  «Про затвердження Положень  про постійні депутатські комісії Новомосковської міської ради VII скликання» №  11 від 17.11.2015 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Доповідає: Барсук М.О. – голова постійної комісії з питань землекористування, містобудування та архітектур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ЕМЕЛЬНІ  ПИ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 xml:space="preserve">Про надання дозволу на розроблення  проектів землеустрою щодо відведення земельних ділянок. 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bCs/>
          <w:lang w:val="uk-UA"/>
        </w:rPr>
        <w:t>Про відмову у наданні дозволу на розробл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 надання дозволу на розроблення  технічної документації із землеустро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відмову у наданні дозволу на розроблення  технічної документації із землеустро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 xml:space="preserve">Про внесення змін до рішень міської ради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 xml:space="preserve">Про внесення змін до правовстановлюючих документів  на земельні ділянки.                       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 xml:space="preserve">Про відмову у внесенні змін до правовстановлюючих документів на земельні ділянки.        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надання  земельних ділянок у приватну власність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відмову у  наданні земельних ділянок у приватну власність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 xml:space="preserve">Про відмову у затвердженні проектів землеустрою щодо відведення земельних ділянок та відмову в наданні земельних ділянок у користування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 xml:space="preserve">Про  відмову у затвердженні проектів землеустрою щодо відведення земельних ділянок та  відмову в наданні земельних ділянок у власність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 надання земельних ділянок у користуванн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 відмову в наданні земельних ділянок у користуванн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 xml:space="preserve">Про   поновлення договорів оренди земельних ділянок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 xml:space="preserve">Про відмову у  поновленні договорів оренди земельних ділянок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відмову в у затвердженні проекту землеустрою щодо відведення земельної ділянки в постійне користуванн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 надання земельних ділянок у  постійне користуванн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Щодо проведення експертної грошової оцінки та укладання договору про оплату авансового внеску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>Про скасування пункту  рішення виконавчого комітету Новомосковської міської ради народних депутатів від 26.03.1997р. № 271 «Про  зміну конфігурацій земельних ділянок громадянам міста» гр. Ліліцькій О.О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 xml:space="preserve">Про надання дозволу на передачу орендованої земельної ділянки в суборенду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>Про припинення шляхом розірвання договорів оренди земельних ділянок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>Про припинення  договорів оренди земельних ділянок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>Про уповноваження</w:t>
      </w:r>
      <w:r>
        <w:rPr>
          <w:color w:val="000000"/>
          <w:lang w:val="uk-UA"/>
        </w:rPr>
        <w:t xml:space="preserve"> особи Новомосковської міської ради по укладанню додаткових угод про поновлення  договорів оренди земельних ділянок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val="uk-UA"/>
        </w:rPr>
        <w:t>Про припинення договорів оренди земельних ділянок укладених з гр. Малюк Т.І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надання згоди  на виготовлення  технічної документації із землеустро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bCs/>
          <w:lang w:val="uk-UA"/>
        </w:rPr>
        <w:t xml:space="preserve">Про внесення змін до Програми розвитку земельних відносин та охорони земель м. Новомосковська на 2011-2018 роки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Барсук М.О. – голова постійної комісії з питань землекористування, містобудування та архітектури</w:t>
      </w:r>
    </w:p>
    <w:p>
      <w:pPr>
        <w:pStyle w:val="Normal"/>
        <w:ind w:left="2832" w:firstLine="1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851" w:hanging="0"/>
        <w:rPr>
          <w:b/>
          <w:b/>
          <w:lang w:val="uk-UA"/>
        </w:rPr>
      </w:pPr>
      <w:r>
        <w:rPr>
          <w:b/>
          <w:lang w:val="uk-UA"/>
        </w:rPr>
        <w:t>За  чергу денну зі змінами в цілому:</w:t>
      </w:r>
    </w:p>
    <w:p>
      <w:pPr>
        <w:pStyle w:val="21"/>
        <w:ind w:left="1416" w:firstLine="708"/>
        <w:rPr>
          <w:sz w:val="28"/>
        </w:rPr>
      </w:pPr>
      <w:r>
        <w:rPr>
          <w:sz w:val="28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21"/>
        <w:ind w:left="1416" w:firstLine="708"/>
        <w:rPr>
          <w:b/>
          <w:b/>
          <w:sz w:val="28"/>
        </w:rPr>
      </w:pPr>
      <w:r>
        <w:rPr>
          <w:b/>
          <w:sz w:val="28"/>
        </w:rPr>
        <w:t>Рішення   прийнято.</w:t>
      </w:r>
    </w:p>
    <w:p>
      <w:pPr>
        <w:pStyle w:val="Normal"/>
        <w:ind w:left="2832" w:firstLine="1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21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Indent"/>
        <w:ind w:left="851" w:hanging="0"/>
        <w:rPr>
          <w:b/>
          <w:b/>
          <w:szCs w:val="28"/>
        </w:rPr>
      </w:pPr>
      <w:r>
        <w:rPr>
          <w:b/>
          <w:iCs w:val="false"/>
          <w:szCs w:val="28"/>
        </w:rPr>
        <w:t>Затверджується  регламент  роботи  позачергової сесії:</w:t>
      </w:r>
    </w:p>
    <w:p>
      <w:pPr>
        <w:pStyle w:val="Normal"/>
        <w:ind w:firstLine="85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повіді по проектам рішень -</w:t>
      </w:r>
      <w:r>
        <w:rPr>
          <w:b/>
          <w:lang w:val="uk-UA"/>
        </w:rPr>
        <w:t xml:space="preserve"> до 5 хв.</w:t>
      </w:r>
    </w:p>
    <w:p>
      <w:pPr>
        <w:pStyle w:val="TextBodyIndent"/>
        <w:ind w:firstLine="851"/>
        <w:rPr/>
      </w:pPr>
      <w:r>
        <w:rPr>
          <w:b/>
          <w:szCs w:val="28"/>
        </w:rPr>
        <w:t>Виступи - до 3 хв.</w:t>
      </w:r>
    </w:p>
    <w:p>
      <w:pPr>
        <w:pStyle w:val="TextBodyIndent"/>
        <w:ind w:firstLine="851"/>
        <w:rPr/>
      </w:pPr>
      <w:r>
        <w:rPr>
          <w:b/>
          <w:szCs w:val="28"/>
        </w:rPr>
        <w:t>Запитання та відповіді – до 3 хв.</w:t>
      </w:r>
    </w:p>
    <w:p>
      <w:pPr>
        <w:pStyle w:val="21"/>
        <w:ind w:left="1416" w:firstLine="708"/>
        <w:rPr>
          <w:sz w:val="28"/>
        </w:rPr>
      </w:pPr>
      <w:r>
        <w:rPr>
          <w:sz w:val="28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21"/>
        <w:ind w:left="1416" w:firstLine="708"/>
        <w:rPr>
          <w:b/>
          <w:b/>
          <w:sz w:val="28"/>
        </w:rPr>
      </w:pPr>
      <w:r>
        <w:rPr>
          <w:b/>
          <w:sz w:val="28"/>
        </w:rPr>
        <w:t>Рішення   прийнято.</w:t>
      </w:r>
    </w:p>
    <w:p>
      <w:pPr>
        <w:pStyle w:val="21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ind w:firstLine="708"/>
        <w:rPr/>
      </w:pPr>
      <w:r>
        <w:rPr>
          <w:sz w:val="28"/>
        </w:rPr>
        <w:t xml:space="preserve">Секретар міської ради Горошко Сергій Григорович повідомив присутніх депутатів про те, що </w:t>
      </w:r>
      <w:r>
        <w:rPr>
          <w:bCs/>
          <w:iCs w:val="false"/>
          <w:sz w:val="28"/>
        </w:rPr>
        <w:t>відповідно до Закону України «</w:t>
      </w:r>
      <w:r>
        <w:rPr>
          <w:rStyle w:val="Rvts23"/>
          <w:bCs/>
          <w:color w:val="000000"/>
          <w:sz w:val="28"/>
        </w:rPr>
        <w:t>Про внесення зміни до статті 59 Закону України «Про місцеве самоврядування в Україні» щодо поіменних голосувань», який був прийнятий Верховною Радою 26.11.2015 року та набрав чинності 23.02.2016 року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0" w:name="n6"/>
      <w:bookmarkStart w:id="1" w:name="n4"/>
      <w:bookmarkEnd w:id="0"/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Рішення ради приймаються відкритим поіменним голосуванням, окрім випадків, передбачених пунктами 4 і 16 статті 26, пунктами 1, 29 і 31 статті 43 та статтями 55, 56 цього Закону, в яких рішення приймаються таємним голосуванням. Результати поіменного голосування підлягають обов’язковому оприлюдненню на офіційному веб-сайті ради в день голосування і зберігаються протягом необмеженого строку. Результати поіменного голосування є невід’ємною частиною протоколу сесії ради»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" w:name="n7"/>
      <w:bookmarkStart w:id="3" w:name="n7"/>
      <w:bookmarkEnd w:id="3"/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ме тому, кожному депутату міської ради при реєстрації був розданий лист поіменного голосування, в якому потрібно буде зазначити прізвище, ім’я та по батькові на першому листі зверху,  а також на кожному листі знизу (там де позначки підпис і дата). Також </w:t>
      </w:r>
      <w:r>
        <w:rPr>
          <w:bCs/>
          <w:iCs/>
          <w:sz w:val="28"/>
          <w:szCs w:val="28"/>
          <w:lang w:val="uk-UA"/>
        </w:rPr>
        <w:t xml:space="preserve">на кожному </w:t>
      </w:r>
      <w:r>
        <w:rPr>
          <w:color w:val="000000"/>
          <w:sz w:val="28"/>
          <w:szCs w:val="28"/>
          <w:lang w:val="uk-UA"/>
        </w:rPr>
        <w:t>листі поіменного голосування депутат навпроти питання, яке розглядається, повинен поставити позначку в колонці за, проти, утримався чи не голосував, в залежності від того, як він голосує по цьому  питанню. Сканкопії листів поіменного голосування депутатів. присутніх на засіданні ради, будуть цього ж самого дня оприлюдненні  на офіційному веб-сайті міської рад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 xml:space="preserve">Крім того, секретар міської ради Горошко Сергій Григорович запропонував, відповідно до ст. 50 Регламенту Новомосковської міської ради VІІ скликання, розглянути питання черги денної  № 1, № 3, № 6, № 7 - № 11,  № 12 - № 23, № 25, № 26 - № 28, № 30, № 31-32, № 34 - № 44 (№ 38 знято з розгляду), № 45 - № 54, № 55 - № 56, № 59 - № 69 (№ 70 знято з розгляду),         № 71 за спрощеним порядком тому, що ці питання були розглянуті на засіданнях всіх депутатських комісій та не потребують обговорення на цьому пленарному засіданні.  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1. СЛУХАЛИ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 xml:space="preserve">заступника міського голови з питань економіки, розвитку ринкових реформ і підприємництва Морозова </w:t>
      </w:r>
      <w:r>
        <w:rPr/>
        <w:t xml:space="preserve">К.М. </w:t>
      </w:r>
      <w:r>
        <w:rPr>
          <w:b/>
        </w:rPr>
        <w:t>«</w:t>
      </w:r>
      <w:r>
        <w:rPr>
          <w:b/>
          <w:bCs/>
        </w:rPr>
        <w:t xml:space="preserve">Про виконання Програми соціально-економічного і культурного розвитку м.Новомосковська </w:t>
      </w:r>
      <w:r>
        <w:rPr>
          <w:b/>
        </w:rPr>
        <w:t>за 2015 рік.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  <w:b/>
          <w:spacing w:val="-5"/>
        </w:rPr>
        <w:t>ВИРІШИЛИ:</w:t>
      </w:r>
      <w:r>
        <w:rPr>
          <w:rFonts w:cs="Times New Roman"/>
          <w:spacing w:val="-5"/>
        </w:rPr>
        <w:t xml:space="preserve"> затвердити  рішення </w:t>
      </w:r>
      <w:r>
        <w:rPr>
          <w:b/>
        </w:rPr>
        <w:t>«</w:t>
      </w:r>
      <w:r>
        <w:rPr>
          <w:b/>
          <w:bCs/>
        </w:rPr>
        <w:t xml:space="preserve">Про виконання Програми соціально-економічного і культурного розвитку м.Новомосковська </w:t>
      </w:r>
      <w:r>
        <w:rPr>
          <w:b/>
        </w:rPr>
        <w:t>за 2015 рік.»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ind w:left="1701" w:firstLine="60"/>
        <w:jc w:val="left"/>
        <w:rPr>
          <w:sz w:val="28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66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2. СЛУХАЛИ:</w:t>
      </w:r>
      <w:r>
        <w:rPr>
          <w:lang w:val="uk-UA"/>
        </w:rPr>
        <w:t xml:space="preserve"> заступника міського голови з питань економіки, розвитку ринкових реформ і підприємництва Морозова К.М. «</w:t>
      </w:r>
      <w:r>
        <w:rPr>
          <w:b/>
          <w:lang w:val="uk-UA"/>
        </w:rPr>
        <w:t>Про внесення змін до рішення  Новомосковської міської ради № 13  від   21.01.2016р.  «Про затвердження  Програми соціально - економічного  та культурного розвитку м.Новомосковська  на 2016 рік».</w:t>
      </w:r>
    </w:p>
    <w:p>
      <w:pPr>
        <w:pStyle w:val="Normal"/>
        <w:suppressAutoHyphens w:val="false"/>
        <w:jc w:val="both"/>
        <w:rPr>
          <w:rFonts w:cs="Times New Roman"/>
          <w:b/>
          <w:b/>
          <w:iCs w:val="false"/>
          <w:lang w:val="uk-UA" w:eastAsia="ru-RU"/>
        </w:rPr>
      </w:pPr>
      <w:r>
        <w:rPr>
          <w:rFonts w:cs="Times New Roman"/>
          <w:b/>
          <w:iCs w:val="false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iCs w:val="false"/>
          <w:lang w:val="uk-UA" w:eastAsia="ru-RU"/>
        </w:rPr>
        <w:t>2.</w:t>
      </w:r>
      <w:r>
        <w:rPr>
          <w:b/>
          <w:lang w:val="uk-UA"/>
        </w:rPr>
        <w:t xml:space="preserve"> ВИРІШИЛИ:</w:t>
      </w:r>
      <w:r>
        <w:rPr>
          <w:lang w:val="uk-UA"/>
        </w:rPr>
        <w:t xml:space="preserve"> затвердити рішення  </w:t>
      </w:r>
      <w:r>
        <w:rPr>
          <w:rFonts w:cs="Times New Roman"/>
          <w:b/>
          <w:bCs/>
          <w:color w:val="000000"/>
          <w:shd w:fill="FFFFFF" w:val="clear"/>
          <w:lang w:val="uk-UA"/>
        </w:rPr>
        <w:t>«</w:t>
      </w:r>
      <w:r>
        <w:rPr>
          <w:b/>
          <w:lang w:val="uk-UA"/>
        </w:rPr>
        <w:t>Про внесення змін до рішення  Новомосковської міської ради № 13  від   21.01.2016р.  «Про затвердження  Програми соціально - економічного  та культурного розвитку м.Новомосковська  на 2016 рік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spacing w:lineRule="auto" w:line="240"/>
        <w:ind w:left="1701" w:firstLine="60"/>
        <w:jc w:val="left"/>
        <w:rPr>
          <w:sz w:val="28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(Рішення №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67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3. СЛУХАЛИ:</w:t>
      </w:r>
      <w:r>
        <w:rPr>
          <w:sz w:val="28"/>
          <w:lang w:val="uk-UA"/>
        </w:rPr>
        <w:t xml:space="preserve">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sz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затвердження звіту про виконання бюджету міста Новомосковська за 2015 рік».</w:t>
      </w:r>
    </w:p>
    <w:p>
      <w:pPr>
        <w:pStyle w:val="Style13"/>
        <w:spacing w:before="0" w:after="200"/>
        <w:ind w:left="0" w:hanging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твердити рішення </w:t>
      </w:r>
      <w:r>
        <w:rPr>
          <w:b/>
          <w:sz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затвердження звіту про виконання бюджету міста Новомосковська за 2015 рік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spacing w:lineRule="auto" w:line="240"/>
        <w:ind w:left="1701" w:hanging="0"/>
        <w:jc w:val="left"/>
        <w:rPr>
          <w:sz w:val="28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68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ind w:right="48" w:hanging="0"/>
        <w:jc w:val="both"/>
        <w:rPr>
          <w:rFonts w:cs="Times New Roman"/>
          <w:b/>
          <w:b/>
          <w:bCs/>
          <w:color w:val="000000"/>
          <w:shd w:fill="FFFFFF" w:val="clear"/>
          <w:lang w:val="uk-UA"/>
        </w:rPr>
      </w:pPr>
      <w:r>
        <w:rPr>
          <w:b/>
          <w:lang w:val="uk-UA"/>
        </w:rPr>
        <w:t>4. СЛУХАЛИ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ступника міського голови – начальника фінансового управління Дакову Тетяну Дмитрівну </w:t>
      </w:r>
      <w:r>
        <w:rPr>
          <w:b/>
          <w:color w:val="000000"/>
          <w:lang w:val="uk-UA"/>
        </w:rPr>
        <w:t>«</w:t>
      </w:r>
      <w:r>
        <w:rPr>
          <w:b/>
          <w:bCs/>
          <w:lang w:val="uk-UA"/>
        </w:rPr>
        <w:t>Щодо звіту про виконання бюджету міста Новомосковська у І кварталі 2016 року»</w:t>
      </w:r>
      <w:r>
        <w:rPr>
          <w:rFonts w:cs="Times New Roman"/>
          <w:b/>
          <w:bCs/>
          <w:color w:val="000000"/>
          <w:shd w:fill="FFFFFF" w:val="clear"/>
          <w:lang w:val="uk-UA"/>
        </w:rPr>
        <w:t>.</w:t>
      </w:r>
    </w:p>
    <w:p>
      <w:pPr>
        <w:pStyle w:val="Style13"/>
        <w:spacing w:before="0" w:after="200"/>
        <w:ind w:left="0" w:hanging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РІШИЛИ:</w:t>
      </w:r>
      <w:r>
        <w:rPr>
          <w:sz w:val="28"/>
          <w:szCs w:val="28"/>
          <w:lang w:val="uk-UA"/>
        </w:rPr>
        <w:t xml:space="preserve"> затвердити рішення 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Щодо звіту про виконання бюджету міста Новомосковська у І кварталі 2016 року»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ind w:left="1236" w:firstLine="465"/>
        <w:jc w:val="left"/>
        <w:rPr>
          <w:sz w:val="28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 69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/>
          <w:lang w:val="uk-UA"/>
        </w:rPr>
        <w:t xml:space="preserve">5. СЛУХАЛИ: </w:t>
      </w:r>
      <w:r>
        <w:rPr>
          <w:lang w:val="uk-UA"/>
        </w:rPr>
        <w:t xml:space="preserve"> керуючого справами виконкому Чуднівець Анну Сергіївну </w:t>
      </w:r>
      <w:r>
        <w:rPr>
          <w:b/>
          <w:lang w:val="uk-UA"/>
        </w:rPr>
        <w:t>«Про  внесення змін до рішення міської ради від 21.01.2016р. № 17 «Про затвердження структури та кількісного складу органу місцевого самоврядування  м.Новомосковська на 2016 рік».</w:t>
      </w:r>
    </w:p>
    <w:p>
      <w:pPr>
        <w:pStyle w:val="Style13"/>
        <w:spacing w:before="0" w:after="20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5. ВИРІШИЛИ:</w:t>
      </w:r>
      <w:r>
        <w:rPr>
          <w:sz w:val="28"/>
          <w:lang w:val="uk-UA"/>
        </w:rPr>
        <w:t xml:space="preserve"> затвердити рішення </w:t>
      </w:r>
      <w:r>
        <w:rPr>
          <w:b/>
          <w:sz w:val="28"/>
          <w:lang w:val="uk-UA"/>
        </w:rPr>
        <w:t xml:space="preserve">«Про  внесення змін до рішення міської ради від 21.01.2016р. № 17 «Про затвердження структури та кількісного складу органу місцевого самоврядування  м.Новомосковська на 2016 рік» </w:t>
      </w:r>
      <w:r>
        <w:rPr>
          <w:sz w:val="28"/>
          <w:lang w:val="uk-UA"/>
        </w:rPr>
        <w:t>зі змінами запропонованими доповідачем та автором проекту щодо кількості штатних одиниць: 3 одиниці у відділ державної реєстрації та 3 одиниці у відділ реєстрації та обліку громадян, замість 5 та 4 одиниць відповідно, та з 01.06.2016 року замість 01.05.2016 року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ind w:left="1701" w:hanging="0"/>
        <w:jc w:val="left"/>
        <w:rPr>
          <w:sz w:val="28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 70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6. СЛУХАЛИ:</w:t>
      </w:r>
      <w:r>
        <w:rPr>
          <w:lang w:val="uk-UA"/>
        </w:rPr>
        <w:t xml:space="preserve">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Про затвердження Положення про відділ ведення Державного  реєстру виборців виконкому Новомосковської міської ради».</w:t>
      </w:r>
    </w:p>
    <w:p>
      <w:pPr>
        <w:pStyle w:val="Normal"/>
        <w:suppressAutoHyphens w:val="false"/>
        <w:jc w:val="both"/>
        <w:rPr>
          <w:b/>
          <w:b/>
          <w:iCs w:val="false"/>
          <w:lang w:val="uk-UA"/>
        </w:rPr>
      </w:pPr>
      <w:r>
        <w:rPr>
          <w:b/>
          <w:iCs w:val="false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6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затвердження Положення  про відділ ведення Державного реєстру виборців виконкому Новомосковської міської ради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spacing w:lineRule="auto" w:line="240"/>
        <w:ind w:left="1236" w:firstLine="465"/>
        <w:jc w:val="left"/>
        <w:rPr>
          <w:sz w:val="28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71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lang w:val="uk-UA"/>
        </w:rPr>
        <w:t>7. СЛУХАЛИ:</w:t>
      </w:r>
      <w:r>
        <w:rPr>
          <w:lang w:val="uk-UA"/>
        </w:rPr>
        <w:t xml:space="preserve">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Про створення відділу державної реєстрації виконавчого комітету Новомосковської міської рад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iCs w:val="false"/>
          <w:lang w:val="uk-UA"/>
        </w:rPr>
        <w:t xml:space="preserve">7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створення відділу державної реєстрації виконавчого комітету Новомосковської міської ради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spacing w:lineRule="auto" w:line="240"/>
        <w:ind w:left="1236" w:firstLine="465"/>
        <w:jc w:val="left"/>
        <w:rPr>
          <w:sz w:val="28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72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8. СЛУХАЛИ:</w:t>
      </w:r>
      <w:r>
        <w:rPr>
          <w:lang w:val="uk-UA"/>
        </w:rPr>
        <w:t xml:space="preserve">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Про створення відділу реєстрації та обліку громадян Новомосковської міської рад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8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створення відділу реєстрації та обліку громадян Новомосковської міської ради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6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spacing w:lineRule="auto" w:line="240"/>
        <w:ind w:left="1236" w:firstLine="465"/>
        <w:jc w:val="left"/>
        <w:rPr>
          <w:sz w:val="28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73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jc w:val="left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9. СЛУХАЛИ:</w:t>
      </w:r>
      <w:r>
        <w:rPr>
          <w:lang w:val="uk-UA"/>
        </w:rPr>
        <w:t xml:space="preserve">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</w:t>
      </w:r>
      <w:r>
        <w:rPr>
          <w:b/>
          <w:bCs/>
          <w:color w:val="000000"/>
          <w:lang w:val="uk-UA"/>
        </w:rPr>
        <w:t>Про затвердження податку на нерухоме майно, відмінне від  земельної ділянки на території  м.Новомосковськ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9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</w:t>
      </w:r>
      <w:r>
        <w:rPr>
          <w:b/>
          <w:bCs/>
          <w:color w:val="000000"/>
          <w:lang w:val="uk-UA"/>
        </w:rPr>
        <w:t>Про затвердження податку на нерухоме майно, відмінне від  земельної ділянки на території  м.Новомосковська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ind w:left="1701" w:hanging="0"/>
        <w:rPr>
          <w:sz w:val="28"/>
          <w:lang w:val="ru-RU"/>
        </w:rPr>
      </w:pPr>
      <w:r>
        <w:rPr>
          <w:sz w:val="28"/>
        </w:rPr>
        <w:t>За</w:t>
        <w:tab/>
        <w:tab/>
        <w:tab/>
        <w:t>-</w:t>
        <w:tab/>
        <w:tab/>
        <w:t>2</w:t>
      </w:r>
      <w:r>
        <w:rPr>
          <w:sz w:val="28"/>
          <w:lang w:val="ru-RU"/>
        </w:rPr>
        <w:t>5</w:t>
      </w:r>
    </w:p>
    <w:p>
      <w:pPr>
        <w:pStyle w:val="21"/>
        <w:ind w:left="1701" w:hanging="0"/>
        <w:rPr>
          <w:sz w:val="28"/>
        </w:rPr>
      </w:pPr>
      <w:r>
        <w:rPr>
          <w:sz w:val="28"/>
        </w:rPr>
        <w:t>Проти</w:t>
        <w:tab/>
        <w:tab/>
        <w:t>-</w:t>
        <w:tab/>
        <w:tab/>
        <w:t>0</w:t>
      </w:r>
    </w:p>
    <w:p>
      <w:pPr>
        <w:pStyle w:val="21"/>
        <w:spacing w:lineRule="auto" w:line="240"/>
        <w:ind w:left="993" w:firstLine="708"/>
        <w:jc w:val="left"/>
        <w:rPr>
          <w:sz w:val="28"/>
        </w:rPr>
      </w:pPr>
      <w:r>
        <w:rPr>
          <w:sz w:val="28"/>
        </w:rPr>
        <w:t>Утрималось</w:t>
        <w:tab/>
        <w:t>-</w:t>
        <w:tab/>
        <w:tab/>
      </w:r>
      <w:r>
        <w:rPr>
          <w:sz w:val="28"/>
          <w:lang w:val="ru-RU"/>
        </w:rPr>
        <w:t>1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74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jc w:val="left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  <w:t>10. СЛУХАЛИ</w:t>
      </w:r>
      <w:r>
        <w:rPr>
          <w:b w:val="false"/>
        </w:rPr>
        <w:t xml:space="preserve">: секретаря міської ради Горошка Сергія Григоровича, який поставив на голосування за спрощеним порядком питання </w:t>
      </w:r>
      <w:r>
        <w:rPr/>
        <w:t>«</w:t>
      </w:r>
      <w:r>
        <w:rPr>
          <w:rFonts w:cs="Times New Roman"/>
        </w:rPr>
        <w:t>Про затвердження Положення «Про  транспортний податок по м.Новомосковську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iCs w:val="false"/>
        </w:rPr>
        <w:t xml:space="preserve">10. </w:t>
      </w:r>
      <w:r>
        <w:rPr/>
        <w:t>ВИРІШИЛИ</w:t>
      </w:r>
      <w:r>
        <w:rPr>
          <w:b w:val="false"/>
        </w:rPr>
        <w:t>:</w:t>
      </w:r>
      <w:r>
        <w:rPr/>
        <w:t xml:space="preserve"> затвердити рішення </w:t>
      </w:r>
      <w:r>
        <w:rPr>
          <w:rFonts w:cs="Times New Roman"/>
        </w:rPr>
        <w:t>«Про  транспортний податок по м.Новомосковську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75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jc w:val="left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1</w:t>
      </w:r>
      <w:r>
        <w:rPr>
          <w:b/>
        </w:rPr>
        <w:t>1</w:t>
      </w:r>
      <w:r>
        <w:rPr>
          <w:b/>
          <w:lang w:val="uk-UA"/>
        </w:rPr>
        <w:t>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встановлення  податку на майно  (в частині  податку  на  нерухоме майно, відмінне  від земельної ділянки) для об’єктів нежитлової  нерухомості  по м.Новомосковську».</w:t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jc w:val="both"/>
        <w:rPr>
          <w:rFonts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11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rFonts w:cs="Times New Roman"/>
        </w:rPr>
        <w:t>«</w:t>
      </w:r>
      <w:r>
        <w:rPr>
          <w:lang w:val="uk-UA"/>
        </w:rPr>
        <w:t>«</w:t>
      </w:r>
      <w:r>
        <w:rPr>
          <w:b/>
          <w:lang w:val="uk-UA"/>
        </w:rPr>
        <w:t>Про встановлення  податку на майно  (в частині  податку  на  нерухоме майно, відмінне  від земельної ділянки) для об’єктів нежитлової  нерухомості  по м.Новомосковську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76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12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атвердження звіту про виконання Програми попередження зростання рівня виробничого та невиробничого травматизму на 2011-2015рр. та зняття з контролю».</w:t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jc w:val="both"/>
        <w:rPr>
          <w:rFonts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</w:rPr>
        <w:t>1</w:t>
      </w:r>
      <w:r>
        <w:rPr>
          <w:b/>
          <w:iCs w:val="false"/>
          <w:lang w:val="uk-UA"/>
        </w:rPr>
        <w:t xml:space="preserve">2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атвердження звіту про виконання Програми попередження зростання рівня виробничого та невиробничого травматизму на 2011-2015рр. та зняття з контролю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77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13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атвердження Програми попередження зростання рівня виробничого та невиробничого травматизму на 2016-2020 рр.».</w:t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jc w:val="both"/>
        <w:rPr>
          <w:rFonts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</w:rPr>
        <w:t>1</w:t>
      </w:r>
      <w:r>
        <w:rPr>
          <w:b/>
          <w:iCs w:val="false"/>
          <w:lang w:val="uk-UA"/>
        </w:rPr>
        <w:t xml:space="preserve">3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атвердження Програми попередження зростання рівня виробничого та невиробничого травматизму на 2016-2020 рр.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78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14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атвердження звіту про виконання Програми «І повага й добро вічній славі твоїй, ветеран на 2011-2015рр.» та зняття з контролю».</w:t>
      </w:r>
    </w:p>
    <w:p>
      <w:pPr>
        <w:pStyle w:val="Normal"/>
        <w:suppressAutoHyphens w:val="false"/>
        <w:jc w:val="both"/>
        <w:rPr>
          <w:b/>
          <w:b/>
          <w:iCs w:val="false"/>
          <w:lang w:val="uk-UA"/>
        </w:rPr>
      </w:pPr>
      <w:r>
        <w:rPr>
          <w:b/>
          <w:iCs w:val="false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</w:rPr>
        <w:t>1</w:t>
      </w:r>
      <w:r>
        <w:rPr>
          <w:b/>
          <w:iCs w:val="false"/>
          <w:lang w:val="uk-UA"/>
        </w:rPr>
        <w:t xml:space="preserve">4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атвердження звіту про виконання Програми «І повага й добро вічній славі твоїй, ветеран на 2011-2015рр.» та зняття з контролю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79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15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атвердження Положення про управління праці та соціального захисту населення міста Новомосковська».</w:t>
      </w:r>
    </w:p>
    <w:p>
      <w:pPr>
        <w:pStyle w:val="Normal"/>
        <w:suppressAutoHyphens w:val="false"/>
        <w:jc w:val="both"/>
        <w:rPr>
          <w:b/>
          <w:b/>
          <w:iCs w:val="false"/>
          <w:lang w:val="uk-UA"/>
        </w:rPr>
      </w:pPr>
      <w:r>
        <w:rPr>
          <w:b/>
          <w:iCs w:val="false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</w:rPr>
        <w:t>1</w:t>
      </w:r>
      <w:r>
        <w:rPr>
          <w:b/>
          <w:iCs w:val="false"/>
          <w:lang w:val="uk-UA"/>
        </w:rPr>
        <w:t xml:space="preserve">5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атвердження Положення про управління праці та соціального захисту населення міста Новомосковська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80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16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атвердження звіту про виконання Програми «Створення безбар'єрного   середовища для осіб з обмеженими фізичними можливостями у м.Новомосковську на 2011-2015рр.» та зняття з контролю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</w:rPr>
        <w:t>1</w:t>
      </w:r>
      <w:r>
        <w:rPr>
          <w:b/>
          <w:iCs w:val="false"/>
          <w:lang w:val="uk-UA"/>
        </w:rPr>
        <w:t xml:space="preserve">6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атвердження звіту про виконання Програми «Створення безбар'єрного   середовища для осіб з обмеженими фізичними можливостями у м.Новомосковську на 2011-2015рр.» та зняття з контролю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81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17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атвердження складу комісії міської ради з питань поновлення прав реабілітованих»</w:t>
      </w:r>
      <w:r>
        <w:rPr>
          <w:lang w:val="uk-UA"/>
        </w:rPr>
        <w:t>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</w:rPr>
        <w:t>1</w:t>
      </w:r>
      <w:r>
        <w:rPr>
          <w:b/>
          <w:iCs w:val="false"/>
          <w:lang w:val="uk-UA"/>
        </w:rPr>
        <w:t xml:space="preserve">7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атвердження складу комісії міської ради з питань поновлення прав реабілітованих»</w:t>
      </w:r>
      <w:r>
        <w:rPr>
          <w:lang w:val="uk-UA"/>
        </w:rPr>
        <w:t>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82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right="-5" w:hanging="0"/>
        <w:jc w:val="both"/>
        <w:rPr/>
      </w:pPr>
      <w:r>
        <w:rPr>
          <w:b/>
          <w:sz w:val="28"/>
          <w:szCs w:val="28"/>
          <w:lang w:val="uk-UA"/>
        </w:rPr>
        <w:t>18. СЛУХАЛИ</w:t>
      </w:r>
      <w:r>
        <w:rPr>
          <w:sz w:val="28"/>
          <w:szCs w:val="28"/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rStyle w:val="StrongEmphasis"/>
          <w:sz w:val="28"/>
          <w:szCs w:val="28"/>
          <w:lang w:val="uk-UA"/>
        </w:rPr>
        <w:t>Про внесення змін та доповнень до Програми соціального захисту населення м.Новомосковська на 2016-2020 р.р.”, затвердженої рішенням Новомосковської міської ради від 21.01.2016 р. № 21».</w:t>
      </w:r>
    </w:p>
    <w:p>
      <w:pPr>
        <w:pStyle w:val="Normal"/>
        <w:suppressAutoHyphens w:val="false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right="-5" w:hanging="0"/>
        <w:jc w:val="both"/>
        <w:rPr/>
      </w:pPr>
      <w:r>
        <w:rPr>
          <w:b/>
          <w:iCs/>
        </w:rPr>
        <w:t>1</w:t>
      </w:r>
      <w:r>
        <w:rPr>
          <w:b/>
          <w:iCs/>
          <w:lang w:val="uk-UA"/>
        </w:rPr>
        <w:t>8</w:t>
      </w:r>
      <w:r>
        <w:rPr>
          <w:b/>
          <w:i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твердити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sz w:val="28"/>
          <w:szCs w:val="28"/>
          <w:lang w:val="uk-UA"/>
        </w:rPr>
        <w:t>Про внесення змін та доповнень до Програми соціального захисту населення м.Новомосковська на 2016-2020 р.р.”, затвердженої рішенням Новомосковської міської ради від 21.01.2016 р. № 21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83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6"/>
        <w:spacing w:before="0" w:after="0"/>
        <w:ind w:right="-5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 СЛУХАЛИ</w:t>
      </w:r>
      <w:r>
        <w:rPr>
          <w:sz w:val="28"/>
          <w:szCs w:val="28"/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sz w:val="28"/>
          <w:szCs w:val="28"/>
          <w:lang w:val="uk-UA"/>
        </w:rPr>
        <w:t>Про затвердження Методики щодо здійснення компенсаційних виплат на пільговий проїзд автомобільним транспортом загального користування  окремим категоріям громадян за рахунок коштів місцевого  бюджету».</w:t>
      </w:r>
    </w:p>
    <w:p>
      <w:pPr>
        <w:pStyle w:val="Normal"/>
        <w:suppressAutoHyphens w:val="false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right="-5" w:hanging="0"/>
        <w:jc w:val="both"/>
        <w:rPr>
          <w:rStyle w:val="StrongEmphasis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19.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твердити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затвердження Методики щодо здійснення компенсаційних виплат на пільговий проїзд автомобільним транспортом загального користування  окремим категоріям громадян за рахунок коштів місцевого  бюджету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84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Style16"/>
        <w:spacing w:before="0" w:after="0"/>
        <w:ind w:right="-5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 СЛУХАЛИ</w:t>
      </w:r>
      <w:r>
        <w:rPr>
          <w:sz w:val="28"/>
          <w:szCs w:val="28"/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sz w:val="28"/>
          <w:szCs w:val="28"/>
          <w:lang w:val="uk-UA"/>
        </w:rPr>
        <w:t>Про затвердження Порядку надання допомоги незахищеним верствам населення та особам, що опинилися у складних життєвих обставинах, які зареєстровані і проживають на території міста Новомосковська».</w:t>
      </w:r>
    </w:p>
    <w:p>
      <w:pPr>
        <w:pStyle w:val="Normal"/>
        <w:suppressAutoHyphens w:val="false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right="-5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20.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твердити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затвердження Порядку надання допомоги незахищеним верствам населення та особам, що опинилися у складних життєвих обставинах, які зареєстровані і проживають на території міста Новомосковська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85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Style16"/>
        <w:spacing w:before="0" w:after="0"/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21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атвердження звіту про виконання «Програми охорони, збереження та використання об’єктів культурної спадщини м.Новомосковська на 2011-2015рр.» та зняття з контролю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21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атвердження звіту про виконання «Програми охорони, збереження та використання об’єктів культурної спадщини м.Новомосковська на 2011-2015рр.» та зняття з контролю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86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22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атвердження Програми охорони, збереження та використання об’єктів культурної спадщини міста Новомосковська на 2016-2020рр.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22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атвердження Програми охорони, збереження та використання об’єктів культурної спадщини міста Новомосковська на 2016-2020рр.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87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23. СЛУХАЛИ</w:t>
      </w:r>
      <w:r>
        <w:rPr>
          <w:lang w:val="uk-UA"/>
        </w:rPr>
        <w:t xml:space="preserve">: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Про внесення змін до штатного розпису Управління культури та туризму виконавчого комітету Новомосковської міської ради з 01.03.2016р.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23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внесення змін до штатного розпису Управління культури та туризму виконавчого комітету Новомосковської міської ради з 01.03.2016р.»</w:t>
      </w:r>
      <w:r>
        <w:rPr>
          <w:lang w:val="uk-UA"/>
        </w:rPr>
        <w:t xml:space="preserve"> зі змінами запропонованими автором проекту щодо збільшення штатної чисельності  з 01.09.2016 року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88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24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міну напису на братській могилі меморіалі «Вічна слава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24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міну напису на братській могилі меморіалі «Вічна слава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0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6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89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25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укладання договору оренди комунального майна, що належить до власності територіальної громади міста Новомосковська з релігійною громадою «Відродження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25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укладання договору оренди комунального майна, що належить до власності територіальної громади міста Новомосковська з релігійною громадою «Відродження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90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26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атвердження Програми охорони навколишнього природного середовища міста Новомосковська на 2016 – 2020 роки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26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атвердження Програми охорони навколишнього природного середовища міста Новомосковська на 2016 – 2020 роки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91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27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атвердження Програми поводження з твердими побутовими відходами в м.Новомосковськ на 2016 – 2020 роки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27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атвердження Програми поводження з твердими побутовими відходами в м.Новомосковськ на 2016 – 2020 роки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92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28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атвердження  змін в додатки до Програми прийнятих рішенням Новомосковської міської ради від 21.01.2016р. №28 «Про затвердження Програми реформування і розвитку житлово – комунального господарства м.Новомосковська на 2016-2020 роки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28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атвердження  змін в додатки до Програми прийнятих рішенням Новомосковської міської ради від 21.01.2016р. №28 «Про затвердження Програми реформування і розвитку житлово – комунального господарства м.Новомосковська на 2016-2020 роки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93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29. СЛУХАЛИ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ступника міського голови – начальника фінансового управління Дакову Тетяну Дмитрівну «</w:t>
      </w:r>
      <w:r>
        <w:rPr>
          <w:b/>
          <w:bCs/>
          <w:color w:val="000000"/>
          <w:shd w:fill="FFFFFF" w:val="clear"/>
          <w:lang w:val="uk-UA"/>
        </w:rPr>
        <w:t>Про внесення змін до рішення міської ради від 21 січня 2016 року №14 «Про бюджет міста Новомосковська на 2016 рік»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29. ВИРІШИЛИ:</w:t>
      </w:r>
      <w:r>
        <w:rPr>
          <w:lang w:val="uk-UA"/>
        </w:rPr>
        <w:t xml:space="preserve"> затвердити рішення  </w:t>
      </w:r>
      <w:r>
        <w:rPr>
          <w:color w:val="000000"/>
          <w:lang w:val="uk-UA"/>
        </w:rPr>
        <w:t>«</w:t>
      </w:r>
      <w:r>
        <w:rPr>
          <w:b/>
          <w:bCs/>
          <w:color w:val="000000"/>
          <w:shd w:fill="FFFFFF" w:val="clear"/>
          <w:lang w:val="uk-UA"/>
        </w:rPr>
        <w:t>Про внесення змін до рішення міської ради від 21 січня 2016 року №14 «Про бюджет міста Новомосковська на 2016 рік»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 94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30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перерахування коштів із спеціального до загального фонду бюджету м.Новомосковська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30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ерерахування коштів із спеціального до загального фонду бюджету м.Новомосковська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95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31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укладання додаткової угоди до пільгового договору оренди комунального майна, що належить до власності територіальної громади міста Новомосковська за адресою: вул.Українська, буд.12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31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укладання додаткової угоди до пільгового договору оренди комунального майна, що належить до власності територіальної громади міста Новомосковська за адресою: вул.Українська, буд.12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96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32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укладання додаткової угоди до договору оренди комунального майна, що належить до власності територіальної громади міста Новомосковська за адресою: пл.Героїв.8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32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укладання додаткової угоди до договору оренди комунального майна, що належить до власності територіальної громади міста Новомосковська за адресою: пл.Героїв.8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97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33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укладання додаткових угод до договорів оренди комунального майна, що належить до власності територіальної громади міста Новомосковська з ФОП Мелікяном А.С.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right="48" w:firstLine="709"/>
        <w:jc w:val="both"/>
        <w:rPr>
          <w:lang w:val="uk-UA"/>
        </w:rPr>
      </w:pPr>
      <w:r>
        <w:rPr>
          <w:lang w:val="uk-UA"/>
        </w:rPr>
        <w:t>Депутат міської ради Коротич Світлана Єгорівна повідомила присутніх про те, що до неї, як до  депутата міської ради, звернулися жителі дому № 35, що по вул. Гетьманській, та повідомили, що приміщення, яке орендує  ФОП Мелікян А.С. в їх будинку, він передає в суборенду, та не використовує за призначенням. Таке використання призвело до погіршення санітарного стану будинку, до розповсюдження щурів та інших шкідників, тому депутат Коротич Світлана Єгорівна запропонувала виключити з проекту рішення пункт щодо</w:t>
      </w:r>
      <w:r>
        <w:rPr>
          <w:rFonts w:cs="Times New Roman"/>
          <w:lang w:val="uk-UA"/>
        </w:rPr>
        <w:t xml:space="preserve"> вул. Гетьманської (Радянської),35, площею 30,6 кв. м., та не укладати </w:t>
      </w:r>
      <w:r>
        <w:rPr>
          <w:lang w:val="uk-UA"/>
        </w:rPr>
        <w:t>додаткову угоду до договору оренди від 06.01.2012 р., який стосується саме вищезазначеного при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епутати міської ради підтримали таку пропозицію. 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/>
          <w:iCs w:val="false"/>
          <w:lang w:val="uk-UA"/>
        </w:rPr>
        <w:t xml:space="preserve">33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 xml:space="preserve">Про укладання додаткових угод до договорів оренди комунального майна, що належить до власності територіальної громади міста Новомосковська з ФОП Мелікяном А.С.» </w:t>
      </w:r>
      <w:r>
        <w:rPr>
          <w:lang w:val="uk-UA"/>
        </w:rPr>
        <w:t>зі змінами запропонованими Коротич С.Є. та підтриманими депутатами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98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34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укладання додаткової угоди до договору оренди комунального майна, що належить до власності територіальної громади міста Новомосковська за адресою: вул. Паланочна,19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34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укладання додаткової угоди до договору оренди комунального майна, що належить до власності територіальної громади міста Новомосковська за адресою: вул. Паланочна,19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99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35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надання в оренду приміщення комунального майна, що належить до власності територіальної громади міста Новомосковська за адресою: вул. Паланочна, 5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35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надання в оренду приміщення комунального майна, що належить до власності територіальної громади міста Новомосковська за адресою: вул. Паланочна, 5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100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36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внесення змін до рішення міської ради  від 10.07.2015р. № 1306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36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внесення змін до рішення міської ради  від 10.07.2015р. № 1306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101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37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передачу сміттєвозів та контейнерів в господарське відання міському комунальному підприємству «Новомосковський комбінат комунальних підприємств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37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ередачу сміттєвозів та контейнерів в господарське відання міському комунальному підприємству «Новомосковський комбінат комунальних підприємств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102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38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 xml:space="preserve">Про укладання додаткових угод до пільгових  договорів оренди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 з КНП «Новомосковський МЦ ПМСД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38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 xml:space="preserve">Про укладання додаткових угод до пільгових  договорів оренди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 з КНП «Новомосковський МЦ ПМСД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03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39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 xml:space="preserve">Про укладання  додаткової угоди до  договору  оренди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за адресою: вул. Гетьманська, 47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39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 xml:space="preserve">Про укладання  додаткової угоди до  договору  оренди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за адресою: вул. Гетьманська, 47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104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40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 xml:space="preserve">Про укладання пільгового  договору оренди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за адресою: вул.Горького, 2а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40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 xml:space="preserve">Про укладання пільгового  договору оренди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за адресою: вул.Горького, 2а»</w:t>
      </w:r>
      <w:r>
        <w:rPr>
          <w:i/>
          <w:lang w:val="uk-UA"/>
        </w:rPr>
        <w:t xml:space="preserve"> </w:t>
      </w:r>
      <w:r>
        <w:rPr>
          <w:lang w:val="uk-UA"/>
        </w:rPr>
        <w:t>зі змінами запропонованими постійними комісіями щодо внесення змін в термін дії договору оренди комунального майна, а саме терміном не більше ніж на 3 роки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105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41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 xml:space="preserve">Про укладання додаткової угоди до безоплатного договору оренди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за адресою: вул.Паланочна, 20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41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 xml:space="preserve">Про укладання додаткової угоди до безоплатного договору оренди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за адресою: вул.Паланочна, 20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106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42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 xml:space="preserve">Про укладання додаткових угод до договорів оренди 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за адресою: пл.Героїв, 6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42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 xml:space="preserve">Про укладання додаткових угод до договорів оренди 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за адресою: пл.Героїв, 6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107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43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 xml:space="preserve">Про укладання додаткової угоди до пільгового договору оренди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з </w:t>
      </w:r>
      <w:r>
        <w:rPr>
          <w:b/>
          <w:spacing w:val="-5"/>
          <w:lang w:val="uk-UA"/>
        </w:rPr>
        <w:t>КЗ «Новомосковська ЦМЛ»ДОР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43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 xml:space="preserve">Про укладання додаткової угоди до пільгового договору оренди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з </w:t>
      </w:r>
      <w:r>
        <w:rPr>
          <w:b/>
          <w:spacing w:val="-5"/>
          <w:lang w:val="uk-UA"/>
        </w:rPr>
        <w:t>КЗ «Новомосковська ЦМЛ»ДОР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108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val="uk-UA"/>
        </w:rPr>
        <w:t>44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, з КЗ «Новомосковська ЦМЛ» ДОР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iCs w:val="false"/>
          <w:lang w:val="uk-UA"/>
        </w:rPr>
        <w:t xml:space="preserve">44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, з КЗ «Новомосковська ЦМЛ» ДОР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109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val="uk-UA"/>
        </w:rPr>
        <w:t>45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продовження дії пільгового договору оренди комунального майна, що належить до власності територіальної громади міста Новомосковська, з КЗ «Новомосковська міська стоматологічна поліклініка» ДОР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iCs w:val="false"/>
          <w:lang w:val="uk-UA"/>
        </w:rPr>
        <w:t xml:space="preserve">45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родовження дії пільгового договору оренди комунального майна, що належить до власності територіальної громади міста Новомосковська, з КЗ «Новомосковська міська стоматологічна поліклініка» ДОР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110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46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 з ТОВ «Медсервіс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val="uk-UA"/>
        </w:rPr>
      </w:pPr>
      <w:r>
        <w:rPr>
          <w:b/>
          <w:iCs w:val="false"/>
          <w:lang w:val="uk-UA"/>
        </w:rPr>
        <w:t xml:space="preserve">46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 з ТОВ «Медсервіс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11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suppressAutoHyphens w:val="false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47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 ПАТ КБ «Приватбанк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val="uk-UA"/>
        </w:rPr>
      </w:pPr>
      <w:r>
        <w:rPr>
          <w:b/>
          <w:iCs w:val="false"/>
          <w:lang w:val="uk-UA"/>
        </w:rPr>
        <w:t xml:space="preserve">47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 ПАТ КБ «Приватбанк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12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val="uk-UA"/>
        </w:rPr>
        <w:t>48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 ФОП Яковець Н.О.»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iCs w:val="false"/>
          <w:lang w:val="uk-UA"/>
        </w:rPr>
        <w:t xml:space="preserve">48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 ФОП Яковець Н.О.»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13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49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внесення змін до рішення Новомосковської міської ради №41 від 21.01.2016р. «Про продовження дії договору оренди комунального майна, що належить до власності територіальної громади міста Новомосковська ФОП Білий Л.І.».</w:t>
      </w:r>
    </w:p>
    <w:p>
      <w:pPr>
        <w:pStyle w:val="Normal"/>
        <w:tabs>
          <w:tab w:val="clear" w:pos="708"/>
          <w:tab w:val="left" w:pos="8196" w:leader="none"/>
        </w:tabs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iCs w:val="false"/>
          <w:lang w:val="uk-UA"/>
        </w:rPr>
        <w:t xml:space="preserve">49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внесення змін до рішення Новомосковської міської ради №41 від 21.01.2016р. «Про продовження дії договору оренди комунального майна, що належить до власності територіальної громади міста Новомосковська ФОП Білий Л.І.»</w:t>
      </w:r>
      <w:r>
        <w:rPr>
          <w:i/>
          <w:lang w:val="uk-UA"/>
        </w:rPr>
        <w:t xml:space="preserve"> </w:t>
      </w:r>
      <w:r>
        <w:rPr>
          <w:lang w:val="uk-UA"/>
        </w:rPr>
        <w:t>зі змінами, а саме термін дії договору оренди до 31.12.2017 року.</w:t>
      </w:r>
    </w:p>
    <w:p>
      <w:pPr>
        <w:pStyle w:val="Style13"/>
        <w:ind w:left="14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14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val="uk-UA"/>
        </w:rPr>
        <w:t>50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внесення змін до рішення Новомосковської міської ради № 47 від 21.01.2016р. «Про продовження дії договору оренди комунального майна, що належить до власності територіальної громади міста Новомосковська ТОВ «Мед-Фарм-Екас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iCs w:val="false"/>
          <w:lang w:val="uk-UA"/>
        </w:rPr>
        <w:t xml:space="preserve">50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внесення змін до рішення Новомосковської міської ради № 47 від 21.01.2016р. «Про продовження дії договору оренди комунального майна, що належить до власності територіальної громади міста Новомосковська ТОВ «Мед-Фарм-Екас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15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val="uk-UA"/>
        </w:rPr>
        <w:t>51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внесення змін до рішення Новомосковської міської ради № 46 від 21.01.2016р. «Про продовження дії договору оренди комунального майна, що належить до власності територіальної громади міста Новомосковська ФОП Юрчук Л.Ю.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iCs w:val="false"/>
          <w:lang w:val="uk-UA"/>
        </w:rPr>
        <w:t xml:space="preserve">51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внесення змін до рішення Новомосковської міської ради № 46 від 21.01.2016р. «Про продовження дії договору оренди комунального майна, що належить до власності територіальної громади міста Новомосковська ФОП Юрчук Л.Ю.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16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val="uk-UA"/>
        </w:rPr>
        <w:t>52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 з ТОВ «АлЮр Віжн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iCs w:val="false"/>
          <w:lang w:val="uk-UA"/>
        </w:rPr>
        <w:t xml:space="preserve">52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родовження дії договору оренди комунального майна, що належить до власності територіальної громади міста Новомосковська з ТОВ «АлЮр Віжн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17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53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 зміни штатної чисельності працівників закладів охорони здоров’я міста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iCs w:val="false"/>
          <w:lang w:val="uk-UA"/>
        </w:rPr>
        <w:t xml:space="preserve">53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 зміни штатної чисельності працівників закладів охорони здоров’я міста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18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54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color w:val="000000"/>
          <w:lang w:val="uk-UA"/>
        </w:rPr>
        <w:t xml:space="preserve">Про затвердження </w:t>
      </w:r>
      <w:r>
        <w:rPr>
          <w:b/>
          <w:lang w:val="uk-UA"/>
        </w:rPr>
        <w:t>Положення про порядок визначення розміру плати за тимчасове користування місцем розташування рекламних засобів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54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color w:val="000000"/>
          <w:lang w:val="uk-UA"/>
        </w:rPr>
        <w:t xml:space="preserve">Про затвердження </w:t>
      </w:r>
      <w:r>
        <w:rPr>
          <w:b/>
          <w:lang w:val="uk-UA"/>
        </w:rPr>
        <w:t>Положення про порядок визначення розміру плати за тимчасове користування місцем розташування рекламних засобів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19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55. СЛУХАЛИ</w:t>
      </w:r>
      <w:r>
        <w:rPr>
          <w:lang w:val="uk-UA"/>
        </w:rPr>
        <w:t xml:space="preserve">: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 xml:space="preserve">«Про погодження науково-проектної документації «Історико-архітектурний опорний план міста Новомосковська Дніпропетровської області» (замовник – виконавчий комітет </w:t>
      </w:r>
      <w:r>
        <w:rPr>
          <w:b/>
          <w:spacing w:val="-2"/>
          <w:lang w:val="uk-UA"/>
        </w:rPr>
        <w:t>Новомосковської міської ради)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55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 xml:space="preserve">«Про погодження науково-проектної документації «Історико-архітектурний опорний план міста Новомосковська Дніпропетровської області» (замовник – виконавчий комітет </w:t>
      </w:r>
      <w:r>
        <w:rPr>
          <w:b/>
          <w:spacing w:val="-2"/>
          <w:lang w:val="uk-UA"/>
        </w:rPr>
        <w:t>Новомосковської міської ради)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20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56. СЛУХАЛИ</w:t>
      </w:r>
      <w:r>
        <w:rPr>
          <w:lang w:val="uk-UA"/>
        </w:rPr>
        <w:t xml:space="preserve">: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Про внесення змін до рішення міської ради від 26.06.2013р. № 844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56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внесення змін до рішення міської ради від 26.06.2013р. № 844»</w:t>
      </w:r>
      <w:r>
        <w:rPr>
          <w:i/>
          <w:lang w:val="uk-UA"/>
        </w:rPr>
        <w:t xml:space="preserve"> </w:t>
      </w:r>
      <w:r>
        <w:rPr>
          <w:lang w:val="uk-UA"/>
        </w:rPr>
        <w:t>зі змінами щодо складу комісії, а саме: прізвище  директора КП «НККП» Чупракова А.Г. замінили на          Пивоварова С.Г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21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b/>
          <w:lang w:val="uk-UA"/>
        </w:rPr>
        <w:t>57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створення адміністративної комісії та затвердження положення про адміністративну комісію  при виконавчому комітеті Новомосковської міської ради»</w:t>
      </w:r>
      <w:r>
        <w:rPr>
          <w:lang w:val="uk-UA"/>
        </w:rPr>
        <w:t>.</w:t>
      </w:r>
    </w:p>
    <w:p>
      <w:pPr>
        <w:pStyle w:val="Normal"/>
        <w:spacing w:lineRule="atLeast" w:line="24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tLeast" w:line="240"/>
        <w:jc w:val="both"/>
        <w:rPr>
          <w:lang w:val="uk-UA"/>
        </w:rPr>
      </w:pPr>
      <w:r>
        <w:rPr>
          <w:b/>
          <w:iCs w:val="false"/>
          <w:lang w:val="uk-UA"/>
        </w:rPr>
        <w:t xml:space="preserve">57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створення адміністративної комісії та затвердження положення про адміністративну комісію  при виконавчому комітеті Новомосковської міської ради»</w:t>
      </w:r>
      <w:r>
        <w:rPr>
          <w:lang w:val="uk-UA"/>
        </w:rPr>
        <w:t xml:space="preserve"> зі змінами: до складу додатково включили депутатів Стець Г.С. та Сидорчука П.М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22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58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затвердження  Положення про територіальний центр соціального  обслуговування (надання соціальних послуг) м.Новомосковська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58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затвердження  Положення про територіальний центр соціального  обслуговування (надання соціальних послуг) м.Новомосковська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23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59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передачу зовнішніх водопровідних мереж  в господарське відання комунальному підприємству «Новомосковськ водоканал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59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ередачу зовнішніх водопровідних мереж  в господарське відання комунальному підприємству «Новомосковськ водоканал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24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60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 надання  дозволу  на  продовження (поновлення) договору оренди нежилого приміщення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60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 надання  дозволу  на  продовження (поновлення) договору оренди нежилого приміщення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25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61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 xml:space="preserve">Про уповноваженого представника Новомосковської міської ради – члена Дніпропетровської обласної асоціації органів місцевого самоврядування».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61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 xml:space="preserve">Про уповноваженого представника Новомосковської міської ради – члена Дніпропетровської обласної асоціації органів місцевого самоврядування». 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26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62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 xml:space="preserve">Про надання дозволу на укладення  договору оренди нежилого приміщення».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62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надання дозволу на укладення  договору оренди нежилого приміщення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27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63. СЛУХАЛИ</w:t>
      </w:r>
      <w:r>
        <w:rPr>
          <w:lang w:val="uk-UA"/>
        </w:rPr>
        <w:t xml:space="preserve">: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Про погодження інвестиційної програми комунального підприємства «Новомосковськтеплоенерго» на 2016р.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63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погодження інвестиційної програми комунального підприємства «Новомосковськтеплоенерго» на 2016р.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28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64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 xml:space="preserve">Про встановлення ліміту споживання питної води для промислових потреб </w:t>
      </w:r>
      <w:r>
        <w:rPr>
          <w:b/>
          <w:bCs/>
          <w:color w:val="000000"/>
          <w:lang w:val="uk-UA"/>
        </w:rPr>
        <w:t>ПАТ «ІНТЕРПАЙП  НМТЗ»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64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 xml:space="preserve">Про встановлення ліміту споживання питної води для промислових потреб </w:t>
      </w:r>
      <w:r>
        <w:rPr>
          <w:b/>
          <w:bCs/>
          <w:color w:val="000000"/>
          <w:lang w:val="uk-UA"/>
        </w:rPr>
        <w:t>ПАТ «ІНТЕРПАЙП  НМТЗ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29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65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 внесення змін до рішення  Новомосковської міської ради від 14.09.2011р. №265 «Про створення комунального некомерційного підприємства «Новомосковський міський центр первинної медико-санітарної допомоги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65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 внесення змін до рішення  Новомосковської міської ради від 14.09.2011р. №265 «Про створення комунального некомерційного підприємства «Новомосковський міський центр первинної медико-санітарної допомоги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30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/>
          <w:lang w:val="uk-UA"/>
        </w:rPr>
        <w:t>66. СЛУХАЛИ</w:t>
      </w:r>
      <w:r>
        <w:rPr>
          <w:lang w:val="uk-UA"/>
        </w:rPr>
        <w:t xml:space="preserve">: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 xml:space="preserve">«Про дозвіл розробки містобудівної документації - детального плану території частини кварталу по вул. Сучкова  в районі буд. № 36 у м. Новомосковську, що обмежена вул. Сучкова – вул. Велика Ковалівка – маркет «Варус» - «КЗ «Новомосковська центральна  міська лікарня» Дніпропетровської обласної  ради» </w:t>
      </w:r>
      <w:r>
        <w:rPr>
          <w:b/>
          <w:spacing w:val="-2"/>
          <w:lang w:val="uk-UA"/>
        </w:rPr>
        <w:t>(замовник - ТОВ «АГРОФІРМА ЗОРЯ ІНВЕСТ»)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/>
          <w:iCs w:val="false"/>
          <w:lang w:val="uk-UA"/>
        </w:rPr>
        <w:t xml:space="preserve">66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 xml:space="preserve">«Про дозвіл розробки містобудівної документації - детального плану території частини кварталу по вул. Сучкова  в районі буд. № 36 у м. Новомосковську, що обмежена вул. Сучкова – вул. Велика Ковалівка – маркет «Варус» - «КЗ «Новомосковська центральна  міська лікарня» Дніпропетровської обласної  ради» </w:t>
      </w:r>
      <w:r>
        <w:rPr>
          <w:b/>
          <w:spacing w:val="-2"/>
          <w:lang w:val="uk-UA"/>
        </w:rPr>
        <w:t>(замовник - ТОВ «АГРОФІРМА ЗОРЯ ІНВЕСТ»)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31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67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>Про передачу  повноважень  щодо оренди комунального майна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67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ередачу  повноважень  щодо оренди комунального майна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32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68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lang w:val="uk-UA"/>
        </w:rPr>
        <w:t xml:space="preserve">Про укладання пільгового  договору оренди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 </w:t>
      </w:r>
      <w:r>
        <w:rPr>
          <w:b/>
          <w:spacing w:val="-5"/>
          <w:lang w:val="uk-UA"/>
        </w:rPr>
        <w:t>за адресою : вул. Велика Ковалівка, 10а»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68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 xml:space="preserve">Про укладання пільгового  договору оренди </w:t>
      </w:r>
      <w:r>
        <w:rPr>
          <w:b/>
          <w:spacing w:val="-6"/>
          <w:lang w:val="uk-UA"/>
        </w:rPr>
        <w:t xml:space="preserve">комунального майна, що належить </w:t>
      </w:r>
      <w:r>
        <w:rPr>
          <w:b/>
          <w:lang w:val="uk-UA"/>
        </w:rPr>
        <w:t xml:space="preserve"> </w:t>
      </w:r>
      <w:r>
        <w:rPr>
          <w:b/>
          <w:spacing w:val="-5"/>
          <w:lang w:val="uk-UA"/>
        </w:rPr>
        <w:t>до власності територіальної громади міста Новомосковська</w:t>
      </w:r>
      <w:r>
        <w:rPr>
          <w:b/>
          <w:lang w:val="uk-UA"/>
        </w:rPr>
        <w:t xml:space="preserve">  </w:t>
      </w:r>
      <w:r>
        <w:rPr>
          <w:b/>
          <w:spacing w:val="-5"/>
          <w:lang w:val="uk-UA"/>
        </w:rPr>
        <w:t>за адресою : вул. Велика Ковалівка, 10а»</w:t>
      </w:r>
      <w:r>
        <w:rPr>
          <w:i/>
          <w:lang w:val="uk-UA"/>
        </w:rPr>
        <w:t xml:space="preserve"> </w:t>
      </w:r>
      <w:r>
        <w:rPr>
          <w:lang w:val="uk-UA"/>
        </w:rPr>
        <w:t>зі змінами запропонованими постійними комісіями щодо внесення змін в термін дії договору оренди комунального майна, а саме терміном до 01.03.2019 року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33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>69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 «</w:t>
      </w:r>
      <w:r>
        <w:rPr>
          <w:b/>
          <w:bCs/>
          <w:lang w:val="uk-UA"/>
        </w:rPr>
        <w:t xml:space="preserve">Про внесення змін  до рішення ІІ сесії </w:t>
      </w:r>
      <w:r>
        <w:rPr>
          <w:b/>
          <w:lang w:val="uk-UA"/>
        </w:rPr>
        <w:t>VІІ скликання</w:t>
      </w:r>
      <w:r>
        <w:rPr>
          <w:b/>
          <w:bCs/>
          <w:lang w:val="uk-UA"/>
        </w:rPr>
        <w:t xml:space="preserve">  «Про затвердження Положень  про постійні депутатські комісії Новомосковської міської ради VII скликання» №  11 від 17.11.2015 р.».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iCs w:val="false"/>
          <w:lang w:val="uk-UA"/>
        </w:rPr>
        <w:t xml:space="preserve">69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bCs/>
          <w:lang w:val="uk-UA"/>
        </w:rPr>
        <w:t xml:space="preserve">Про внесення змін  до рішення ІІ сесії </w:t>
      </w:r>
      <w:r>
        <w:rPr>
          <w:b/>
          <w:lang w:val="uk-UA"/>
        </w:rPr>
        <w:t>VІІ скликання</w:t>
      </w:r>
      <w:r>
        <w:rPr>
          <w:b/>
          <w:bCs/>
          <w:lang w:val="uk-UA"/>
        </w:rPr>
        <w:t xml:space="preserve">  «Про затвердження Положень  про постійні депутатські комісії Новомосковської міської ради VII скликання» №  11 від 17.11.2015 р.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34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lang w:val="uk-UA"/>
        </w:rPr>
        <w:t>70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>Про надання дозволу на розроблення  проектів землеустрою щодо відведення земельних ділянок»</w:t>
      </w:r>
      <w:r>
        <w:rPr>
          <w:lang w:val="uk-UA"/>
        </w:rPr>
        <w:t xml:space="preserve">. 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iCs w:val="false"/>
          <w:lang w:val="uk-UA"/>
        </w:rPr>
        <w:t xml:space="preserve">70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надання дозволу на розроблення  проектів землеустрою щодо відведення земельних ділянок»</w:t>
      </w:r>
      <w:r>
        <w:rPr>
          <w:lang w:val="uk-UA"/>
        </w:rPr>
        <w:t xml:space="preserve">.  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35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/>
          <w:lang w:val="uk-UA"/>
        </w:rPr>
        <w:t>71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bCs/>
          <w:lang w:val="uk-UA"/>
        </w:rPr>
        <w:t>Про відмову у наданні дозволу на розроблення проектів землеустрою щодо відведення земельних ділянок»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sz w:val="28"/>
        </w:rPr>
      </w:pPr>
      <w:r>
        <w:rPr>
          <w:sz w:val="28"/>
        </w:rPr>
        <w:t>За       -                 0</w:t>
      </w:r>
    </w:p>
    <w:p>
      <w:pPr>
        <w:pStyle w:val="21"/>
        <w:ind w:left="1296" w:hanging="20"/>
        <w:jc w:val="left"/>
        <w:rPr>
          <w:sz w:val="28"/>
        </w:rPr>
      </w:pPr>
      <w:r>
        <w:rPr>
          <w:sz w:val="28"/>
        </w:rPr>
        <w:t>Проти -               26</w:t>
      </w:r>
    </w:p>
    <w:p>
      <w:pPr>
        <w:pStyle w:val="21"/>
        <w:ind w:left="1236" w:firstLine="60"/>
        <w:jc w:val="left"/>
        <w:rPr/>
      </w:pPr>
      <w:r>
        <w:rPr>
          <w:sz w:val="28"/>
        </w:rPr>
        <w:t xml:space="preserve">Утрималось -      0  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не прийнято.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uk-UA"/>
        </w:rPr>
      </w:pPr>
      <w:r>
        <w:rPr>
          <w:b/>
          <w:lang w:val="uk-UA"/>
        </w:rPr>
        <w:t>72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>Про надання дозволу на розроблення  технічної документації із землеустрою»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uk-UA"/>
        </w:rPr>
      </w:pPr>
      <w:r>
        <w:rPr>
          <w:b/>
          <w:iCs w:val="false"/>
          <w:lang w:val="uk-UA"/>
        </w:rPr>
        <w:t xml:space="preserve">72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надання дозволу на розроблення  технічної документації із землеустрою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5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Не голосувало -  1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36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73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>Про відмову у наданні дозволу на розроблення  технічної документації із землеустрою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73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відмову у наданні дозволу на розроблення  технічної документації із землеустрою»</w:t>
      </w:r>
      <w:r>
        <w:rPr>
          <w:lang w:val="uk-UA"/>
        </w:rPr>
        <w:t>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5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Не голосувало -  1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37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74. СЛУХАЛИ</w:t>
      </w:r>
      <w:r>
        <w:rPr>
          <w:lang w:val="uk-UA"/>
        </w:rPr>
        <w:t xml:space="preserve">: голову постійної депутатської комісії з питань землекористування, містобудування та архітектури Барсука Михайла Олександровича  </w:t>
      </w:r>
      <w:r>
        <w:rPr>
          <w:b/>
          <w:lang w:val="uk-UA"/>
        </w:rPr>
        <w:t>«Про внесення змін до рішень міської ради»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/>
          <w:iCs w:val="false"/>
          <w:lang w:val="uk-UA"/>
        </w:rPr>
        <w:t xml:space="preserve">74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внесення змін до рішень міської ради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38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75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 «</w:t>
      </w:r>
      <w:r>
        <w:rPr>
          <w:b/>
          <w:lang w:val="uk-UA"/>
        </w:rPr>
        <w:t>Про внесення змін до правовстановлюючих документів  на земельні ділянк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/>
          <w:iCs w:val="false"/>
          <w:lang w:val="uk-UA"/>
        </w:rPr>
        <w:t xml:space="preserve">75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внесення змін до правовстановлюючих документів  на земельні ділянки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39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76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 «</w:t>
      </w:r>
      <w:r>
        <w:rPr>
          <w:b/>
          <w:lang w:val="uk-UA"/>
        </w:rPr>
        <w:t>Про відмову у внесенні змін до правовстановлюючих документів на земельні ділянки»</w:t>
      </w:r>
      <w:r>
        <w:rPr>
          <w:lang w:val="uk-UA"/>
        </w:rPr>
        <w:t xml:space="preserve">.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76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відмову у внесенні змін до правовстановлюючих документів на земельні ділянки»</w:t>
      </w:r>
      <w:r>
        <w:rPr>
          <w:lang w:val="uk-UA"/>
        </w:rPr>
        <w:t xml:space="preserve">.         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2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4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40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77. СЛУХАЛИ</w:t>
      </w:r>
      <w:r>
        <w:rPr>
          <w:lang w:val="uk-UA"/>
        </w:rPr>
        <w:t xml:space="preserve">: голову постійної депутатської комісії з питань землекористування, містобудування та архітектури Барсука Михайла Олександровича </w:t>
      </w:r>
      <w:r>
        <w:rPr>
          <w:b/>
          <w:lang w:val="uk-UA"/>
        </w:rPr>
        <w:t>«Про надання  земельних ділянок у приватну власність».</w:t>
      </w: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77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надання  земельних ділянок у приватну власність».</w:t>
      </w:r>
      <w:r>
        <w:rPr>
          <w:lang w:val="uk-UA"/>
        </w:rPr>
        <w:t xml:space="preserve">         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2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4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41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78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 xml:space="preserve">Про відмову у  наданні земельних ділянок у приватну власність».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sz w:val="28"/>
        </w:rPr>
      </w:pPr>
      <w:r>
        <w:rPr>
          <w:sz w:val="28"/>
        </w:rPr>
        <w:t>За       -                 0</w:t>
      </w:r>
    </w:p>
    <w:p>
      <w:pPr>
        <w:pStyle w:val="21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ind w:left="1236" w:firstLine="60"/>
        <w:jc w:val="left"/>
        <w:rPr/>
      </w:pPr>
      <w:r>
        <w:rPr>
          <w:sz w:val="28"/>
        </w:rPr>
        <w:t xml:space="preserve">Утрималось -      26  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не прийнято.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79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 «</w:t>
      </w:r>
      <w:r>
        <w:rPr>
          <w:b/>
          <w:lang w:val="uk-UA"/>
        </w:rPr>
        <w:t xml:space="preserve">Про відмову у затвердженні проектів землеустрою щодо відведення земельних ділянок та відмову в наданні земельних ділянок у користування».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sz w:val="28"/>
        </w:rPr>
      </w:pPr>
      <w:r>
        <w:rPr>
          <w:sz w:val="28"/>
        </w:rPr>
        <w:t>За       -                 0</w:t>
      </w:r>
    </w:p>
    <w:p>
      <w:pPr>
        <w:pStyle w:val="21"/>
        <w:ind w:left="1296" w:hanging="20"/>
        <w:jc w:val="left"/>
        <w:rPr>
          <w:sz w:val="28"/>
        </w:rPr>
      </w:pPr>
      <w:r>
        <w:rPr>
          <w:sz w:val="28"/>
        </w:rPr>
        <w:t>Проти -                1</w:t>
      </w:r>
    </w:p>
    <w:p>
      <w:pPr>
        <w:pStyle w:val="21"/>
        <w:ind w:left="1236" w:firstLine="60"/>
        <w:jc w:val="left"/>
        <w:rPr/>
      </w:pPr>
      <w:r>
        <w:rPr>
          <w:sz w:val="28"/>
        </w:rPr>
        <w:t xml:space="preserve">Утрималось -      25  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не прийнято.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80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 «</w:t>
      </w:r>
      <w:r>
        <w:rPr>
          <w:b/>
          <w:lang w:val="uk-UA"/>
        </w:rPr>
        <w:t xml:space="preserve">Про  відмову у затвердженні проектів землеустрою щодо відведення земельних ділянок та  відмову в наданні земельних ділянок у власність».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sz w:val="28"/>
        </w:rPr>
      </w:pPr>
      <w:r>
        <w:rPr>
          <w:sz w:val="28"/>
        </w:rPr>
        <w:t>За       -                 0</w:t>
      </w:r>
    </w:p>
    <w:p>
      <w:pPr>
        <w:pStyle w:val="21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ind w:left="1236" w:firstLine="60"/>
        <w:jc w:val="left"/>
        <w:rPr/>
      </w:pPr>
      <w:r>
        <w:rPr>
          <w:sz w:val="28"/>
        </w:rPr>
        <w:t xml:space="preserve">Утрималось -      26  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не прийнято.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81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 «</w:t>
      </w:r>
      <w:r>
        <w:rPr>
          <w:b/>
          <w:lang w:val="uk-UA"/>
        </w:rPr>
        <w:t xml:space="preserve">Про  надання земельних ділянок у користування».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/>
          <w:iCs w:val="false"/>
          <w:lang w:val="uk-UA"/>
        </w:rPr>
        <w:t xml:space="preserve">81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 надання земельних ділянок у користування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43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82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 xml:space="preserve">Про відмову в наданні земельних ділянок у користування».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/>
          <w:iCs w:val="false"/>
          <w:lang w:val="uk-UA"/>
        </w:rPr>
        <w:t xml:space="preserve">82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 xml:space="preserve">Про відмову в наданні земельних ділянок у користування».        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3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3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44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83. СЛУХАЛИ</w:t>
      </w:r>
      <w:r>
        <w:rPr>
          <w:lang w:val="uk-UA"/>
        </w:rPr>
        <w:t xml:space="preserve">: голову постійної депутатської комісії з питань землекористування, містобудування та архітектури Барсука Михайла Олександровича </w:t>
      </w:r>
      <w:r>
        <w:rPr>
          <w:b/>
          <w:lang w:val="uk-UA"/>
        </w:rPr>
        <w:t xml:space="preserve"> «Про поновлення договорів оренди земельних ділянок»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/>
          <w:iCs w:val="false"/>
          <w:lang w:val="uk-UA"/>
        </w:rPr>
        <w:t xml:space="preserve">83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 xml:space="preserve">«Про поновлення договорів оренди земельних ділянок».  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5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 xml:space="preserve">Не голосувало -  1 </w:t>
      </w:r>
      <w:r>
        <w:rPr>
          <w:i/>
          <w:sz w:val="28"/>
        </w:rPr>
        <w:t>(Барсук М.О. – заява додається)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45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84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>Про відмову у  поновленні договорів оренди земельних ділянок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84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відмову у поновленні договорів оренди земельних ділянок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46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85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>Про відмову в у затвердженні проекту землеустрою щодо відведення земельної ділянки в постійне користування»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sz w:val="28"/>
        </w:rPr>
      </w:pPr>
      <w:r>
        <w:rPr>
          <w:sz w:val="28"/>
        </w:rPr>
        <w:t>За       -                 0</w:t>
      </w:r>
    </w:p>
    <w:p>
      <w:pPr>
        <w:pStyle w:val="21"/>
        <w:ind w:left="1296" w:hanging="20"/>
        <w:jc w:val="left"/>
        <w:rPr>
          <w:sz w:val="28"/>
        </w:rPr>
      </w:pPr>
      <w:r>
        <w:rPr>
          <w:sz w:val="28"/>
        </w:rPr>
        <w:t>Проти -                 0</w:t>
      </w:r>
    </w:p>
    <w:p>
      <w:pPr>
        <w:pStyle w:val="21"/>
        <w:ind w:left="1236" w:firstLine="60"/>
        <w:jc w:val="left"/>
        <w:rPr/>
      </w:pPr>
      <w:r>
        <w:rPr>
          <w:sz w:val="28"/>
        </w:rPr>
        <w:t xml:space="preserve">Утрималось -      26  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не прийнято.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86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>Про  надання земельних ділянок у  постійне користування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86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 надання земельних ділянок у  постійне користування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47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87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>Щодо проведення експертної грошової оцінки та укладання договору про оплату авансового внеску»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sz w:val="28"/>
        </w:rPr>
      </w:pPr>
      <w:r>
        <w:rPr>
          <w:sz w:val="28"/>
        </w:rPr>
        <w:t>За       -                 0</w:t>
      </w:r>
    </w:p>
    <w:p>
      <w:pPr>
        <w:pStyle w:val="21"/>
        <w:ind w:left="1296" w:hanging="20"/>
        <w:jc w:val="left"/>
        <w:rPr>
          <w:sz w:val="28"/>
        </w:rPr>
      </w:pPr>
      <w:r>
        <w:rPr>
          <w:sz w:val="28"/>
        </w:rPr>
        <w:t>Проти -                26</w:t>
      </w:r>
    </w:p>
    <w:p>
      <w:pPr>
        <w:pStyle w:val="21"/>
        <w:ind w:left="1236" w:firstLine="60"/>
        <w:jc w:val="left"/>
        <w:rPr/>
      </w:pPr>
      <w:r>
        <w:rPr>
          <w:sz w:val="28"/>
        </w:rPr>
        <w:t xml:space="preserve">Утрималось -      0  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не прийнято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88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 «</w:t>
      </w:r>
      <w:r>
        <w:rPr>
          <w:b/>
          <w:lang w:val="uk-UA"/>
        </w:rPr>
        <w:t>Про скасування пункту  рішення виконавчого комітету Новомосковської міської ради народних депутатів від 26.03.1997р. № 271 «Про  зміну конфігурацій земельних ділянок громадянам міста»                    гр. Ліліцькій О.О.»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sz w:val="28"/>
        </w:rPr>
      </w:pPr>
      <w:r>
        <w:rPr>
          <w:sz w:val="28"/>
        </w:rPr>
        <w:t>За       -                 0</w:t>
      </w:r>
    </w:p>
    <w:p>
      <w:pPr>
        <w:pStyle w:val="21"/>
        <w:ind w:left="1296" w:hanging="20"/>
        <w:jc w:val="left"/>
        <w:rPr>
          <w:sz w:val="28"/>
        </w:rPr>
      </w:pPr>
      <w:r>
        <w:rPr>
          <w:sz w:val="28"/>
        </w:rPr>
        <w:t>Проти -                3</w:t>
      </w:r>
    </w:p>
    <w:p>
      <w:pPr>
        <w:pStyle w:val="21"/>
        <w:ind w:left="1236" w:firstLine="60"/>
        <w:jc w:val="left"/>
        <w:rPr/>
      </w:pPr>
      <w:r>
        <w:rPr>
          <w:sz w:val="28"/>
        </w:rPr>
        <w:t xml:space="preserve">Утрималось -      23  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не прийнято.</w:t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89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 «</w:t>
      </w:r>
      <w:r>
        <w:rPr>
          <w:b/>
          <w:lang w:val="uk-UA"/>
        </w:rPr>
        <w:t>Про надання дозволу на передачу орендованої земельної ділянки в суборенду»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sz w:val="28"/>
        </w:rPr>
      </w:pPr>
      <w:r>
        <w:rPr>
          <w:sz w:val="28"/>
        </w:rPr>
        <w:t>За       -                 0</w:t>
      </w:r>
    </w:p>
    <w:p>
      <w:pPr>
        <w:pStyle w:val="21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ind w:left="1236" w:firstLine="60"/>
        <w:jc w:val="left"/>
        <w:rPr/>
      </w:pPr>
      <w:r>
        <w:rPr>
          <w:sz w:val="28"/>
        </w:rPr>
        <w:t xml:space="preserve">Утрималось -      26  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не прийнято.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90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>Про припинення шляхом розірвання договорів оренди земельних ділянок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90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рипинення шляхом розірвання договорів оренди земельних ділянок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48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91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>Про припинення  договорів оренди земельних ділянок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91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рипинення  договорів оренди земельних ділянок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49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92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>Про уповноваження</w:t>
      </w:r>
      <w:r>
        <w:rPr>
          <w:b/>
          <w:color w:val="000000"/>
          <w:lang w:val="uk-UA"/>
        </w:rPr>
        <w:t xml:space="preserve"> особи Новомосковської міської ради по укладанню додаткових угод про поновлення  договорів оренди земельних ділянок». 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0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26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не прийнято.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93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>Про припинення договорів оренди земельних ділянок укладених з гр. Малюк Т.І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93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припинення договорів оренди земельних ділянок укладених з гр. Малюк Т.І.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4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2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50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94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lang w:val="uk-UA"/>
        </w:rPr>
        <w:t>Про надання згоди  на виготовлення технічної документації із землеустрою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94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lang w:val="uk-UA"/>
        </w:rPr>
        <w:t>Про надання згоди  на виготовлення технічної документації із землеустрою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51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95. СЛУХАЛИ</w:t>
      </w:r>
      <w:r>
        <w:rPr>
          <w:lang w:val="uk-UA"/>
        </w:rPr>
        <w:t>: голову постійної депутатської комісії з питань землекористування, містобудування та архітектури Барсука Михайла Олександровича «</w:t>
      </w:r>
      <w:r>
        <w:rPr>
          <w:b/>
          <w:bCs/>
          <w:lang w:val="uk-UA"/>
        </w:rPr>
        <w:t xml:space="preserve">Про внесення змін до Програми розвитку земельних відносин та охорони земель м. Новомосковська на 2011-2018 роки».  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95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«</w:t>
      </w:r>
      <w:r>
        <w:rPr>
          <w:b/>
          <w:bCs/>
          <w:lang w:val="uk-UA"/>
        </w:rPr>
        <w:t xml:space="preserve">Про внесення змін до Програми розвитку земельних відносин та охорони земель м. Новомосковська на 2011-2018 роки».  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142 –</w:t>
      </w:r>
      <w:r>
        <w:rPr>
          <w:b/>
          <w:color w:val="000000"/>
          <w:lang w:val="uk-UA"/>
        </w:rPr>
        <w:t xml:space="preserve"> І</w:t>
      </w:r>
      <w:r>
        <w:rPr>
          <w:b/>
          <w:bCs/>
          <w:lang w:val="uk-UA"/>
        </w:rPr>
        <w:t>V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rPr>
          <w:sz w:val="28"/>
        </w:rPr>
      </w:pPr>
      <w:r>
        <w:rPr>
          <w:sz w:val="28"/>
        </w:rPr>
        <w:t>Секретар місь</w:t>
      </w:r>
      <w:r>
        <w:rPr>
          <w:sz w:val="28"/>
          <w:lang w:val="ru-RU"/>
        </w:rPr>
        <w:t>к</w:t>
      </w:r>
      <w:r>
        <w:rPr>
          <w:sz w:val="28"/>
        </w:rPr>
        <w:t>ої ради</w:t>
        <w:tab/>
        <w:tab/>
        <w:tab/>
        <w:tab/>
        <w:tab/>
        <w:tab/>
        <w:t xml:space="preserve">  С.Г.Горошк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>
          <w:trHeight w:val="2696" w:hRule="atLeast"/>
        </w:trPr>
        <w:tc>
          <w:tcPr>
            <w:tcW w:w="9464" w:type="dxa"/>
            <w:tcBorders/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Секретаріат:</w:t>
            </w:r>
          </w:p>
          <w:p>
            <w:pPr>
              <w:pStyle w:val="21"/>
              <w:ind w:left="6521" w:hanging="0"/>
              <w:rPr>
                <w:bCs/>
                <w:i/>
                <w:i/>
                <w:iCs w:val="false"/>
                <w:sz w:val="28"/>
              </w:rPr>
            </w:pPr>
            <w:r>
              <w:rPr>
                <w:sz w:val="28"/>
              </w:rPr>
              <w:t xml:space="preserve">С.Є. Коротич </w:t>
            </w:r>
          </w:p>
          <w:p>
            <w:pPr>
              <w:pStyle w:val="21"/>
              <w:ind w:left="6521" w:hanging="0"/>
              <w:rPr>
                <w:bCs/>
                <w:i/>
                <w:i/>
                <w:iCs w:val="false"/>
                <w:sz w:val="28"/>
              </w:rPr>
            </w:pPr>
            <w:r>
              <w:rPr>
                <w:bCs/>
                <w:i/>
                <w:iCs w:val="false"/>
                <w:sz w:val="28"/>
              </w:rPr>
            </w:r>
          </w:p>
          <w:p>
            <w:pPr>
              <w:pStyle w:val="21"/>
              <w:ind w:left="65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6521" w:hanging="0"/>
              <w:rPr>
                <w:bCs/>
                <w:sz w:val="28"/>
              </w:rPr>
            </w:pPr>
            <w:r>
              <w:rPr>
                <w:sz w:val="28"/>
              </w:rPr>
              <w:t xml:space="preserve">Л.Г. Шаповалова </w:t>
            </w:r>
          </w:p>
          <w:p>
            <w:pPr>
              <w:pStyle w:val="21"/>
              <w:ind w:left="652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21"/>
              <w:ind w:left="65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6521" w:hanging="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В.М. Фінько 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rPr>
                <w:bCs/>
                <w:i/>
                <w:i/>
                <w:iCs w:val="false"/>
                <w:sz w:val="28"/>
                <w:lang w:val="ru-RU"/>
              </w:rPr>
            </w:pPr>
            <w:r>
              <w:rPr>
                <w:bCs/>
                <w:i/>
                <w:iCs w:val="false"/>
                <w:sz w:val="28"/>
                <w:lang w:val="ru-RU"/>
              </w:rPr>
            </w:r>
          </w:p>
        </w:tc>
      </w:tr>
    </w:tbl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uk-UA"/>
      </w:rPr>
    </w:pPr>
    <w:r>
      <w:rPr>
        <w:rFonts w:cs="Times New Roman"/>
        <w:lang w:val="uk-U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2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6:00Z</dcterms:created>
  <dc:creator>ORG</dc:creator>
  <dc:description/>
  <cp:keywords/>
  <dc:language>en-US</dc:language>
  <cp:lastModifiedBy>Пользователь Windows</cp:lastModifiedBy>
  <cp:lastPrinted>2015-10-05T16:25:00Z</cp:lastPrinted>
  <dcterms:modified xsi:type="dcterms:W3CDTF">2020-07-31T11:25:00Z</dcterms:modified>
  <cp:revision>4</cp:revision>
  <dc:subject/>
  <dc:title>   </dc:title>
</cp:coreProperties>
</file>