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ХVІ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5 березня 2024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6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голови квартальних комітетів, представники засобів масової інформації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міського голови Рєзніка С.О. обирається секретаріат із   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Земляний Сергій Володими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Літвіщенко Олексій Вікто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Мирошниченко Олександр Андрійович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Заблуда Віктор Микола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твієнко Владислав Анатол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sz w:val="16"/>
          <w:szCs w:val="16"/>
        </w:rPr>
      </w:pPr>
      <w:r>
        <w:rPr>
          <w:rFonts w:cs="Times New Roman"/>
          <w:b/>
          <w:i/>
          <w:iCs w:val="false"/>
          <w:sz w:val="16"/>
          <w:szCs w:val="16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 w:before="120" w:after="0"/>
        <w:ind w:firstLine="709"/>
        <w:rPr>
          <w:rFonts w:cs="Times New Roman"/>
          <w:iCs w:val="false"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>розгляд XXХVІІ сесії винесено 77 питань, порядок денний розданий депутатам:</w:t>
      </w:r>
    </w:p>
    <w:p>
      <w:pPr>
        <w:pStyle w:val="21"/>
        <w:spacing w:lineRule="auto" w:line="240" w:before="120" w:after="0"/>
        <w:ind w:firstLine="709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lang w:val="uk-UA"/>
        </w:rPr>
      </w:pPr>
      <w:bookmarkStart w:id="0" w:name="_Hlk149727660"/>
      <w:bookmarkStart w:id="1" w:name="_Hlk144802432"/>
      <w:bookmarkStart w:id="2" w:name="_Hlk140045647"/>
      <w:bookmarkStart w:id="3" w:name="_Hlk141169699"/>
      <w:bookmarkStart w:id="4" w:name="_Hlk154062288"/>
      <w:bookmarkEnd w:id="0"/>
      <w:bookmarkEnd w:id="1"/>
      <w:bookmarkEnd w:id="2"/>
      <w:bookmarkEnd w:id="3"/>
      <w:bookmarkEnd w:id="4"/>
      <w:r>
        <w:rPr>
          <w:rFonts w:cs="Times New Roman"/>
          <w:bCs/>
          <w:lang w:val="uk-UA"/>
        </w:rPr>
        <w:t>1. Про виконання Програми соціально-економічного та культурного розвитку м. Новомосковська за 2023 рік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uk-UA"/>
        </w:rPr>
        <w:t xml:space="preserve">2. Про внесення змін до рішення Новомосковської міської ради </w:t>
        <w:br/>
        <w:t xml:space="preserve">від 12.12.2023 № 1368 «Про затвердження Програми соціально-економічного </w:t>
        <w:br/>
        <w:t>та культурного розвитку м. Новомосковська на 2024 рік»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3. Про затвердження звіту про виконання бюджету Новомосковської міської  територіальної громади за 2023 рі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lang w:val="uk-UA"/>
        </w:rPr>
        <w:t xml:space="preserve">4. Про внесення змін до рішення міської ради від 12 грудня 2023 року </w:t>
        <w:br/>
        <w:t xml:space="preserve">№ 1370 «Про бюджет Новомосковської міської територіальної громади </w:t>
        <w:br/>
        <w:t>на 2024 рік»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lang w:val="uk-UA"/>
        </w:rPr>
        <w:t xml:space="preserve">5. </w:t>
      </w:r>
      <w:r>
        <w:rPr>
          <w:rFonts w:cs="Times New Roman"/>
          <w:color w:val="000000"/>
          <w:shd w:fill="FFFFFF" w:val="clear"/>
          <w:lang w:val="uk-UA"/>
        </w:rPr>
        <w:t>Про затвердження структури та загальної чисельності виконавчих органів Новомосковської міської ради</w:t>
      </w:r>
      <w:r>
        <w:rPr>
          <w:rFonts w:cs="Times New Roman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6. Про розподіл функціональних повноважень між міським головою, секретарем міської ради, першим заступником міського голови, заступниками міського голови з питань діяльності виконавчих органів та керуючим справами виконавчого комітету Новомоско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7. Про затвердження положення про відділ по роботі з ветеранами, внутрішньо переміщеними особами та </w:t>
      </w:r>
      <w:r>
        <w:rPr>
          <w:rFonts w:cs="Times New Roman"/>
          <w:color w:val="000000"/>
          <w:lang w:val="uk-UA"/>
        </w:rPr>
        <w:t xml:space="preserve">взаємодії з правоохоронними органами </w:t>
      </w:r>
      <w:r>
        <w:rPr>
          <w:rFonts w:cs="Times New Roman"/>
          <w:lang w:val="uk-UA"/>
        </w:rPr>
        <w:t>виконавчого комітету Новомосковської міської ради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8. Про затвердження положення про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відділ мобілізаційної роботи виконавчого комітету Новомосковської міської ради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9. Про затвердження положення про відділ з питань надзвичайних ситуацій та цивільного захисту населення виконавчого комітету Новомосковської міської ради.</w:t>
      </w:r>
    </w:p>
    <w:p>
      <w:pPr>
        <w:pStyle w:val="Normal"/>
        <w:ind w:firstLine="567"/>
        <w:jc w:val="both"/>
        <w:rPr/>
      </w:pPr>
      <w:bookmarkStart w:id="5" w:name="_Hlk149727660"/>
      <w:bookmarkStart w:id="6" w:name="_Hlk144802432"/>
      <w:bookmarkStart w:id="7" w:name="_Hlk140045647"/>
      <w:bookmarkStart w:id="8" w:name="_Hlk141169699"/>
      <w:bookmarkEnd w:id="5"/>
      <w:bookmarkEnd w:id="6"/>
      <w:bookmarkEnd w:id="7"/>
      <w:bookmarkEnd w:id="8"/>
      <w:r>
        <w:rPr>
          <w:rFonts w:cs="Times New Roman"/>
          <w:bCs/>
          <w:lang w:val="uk-UA"/>
        </w:rPr>
        <w:t>10.</w:t>
      </w:r>
      <w:bookmarkStart w:id="9" w:name="_Hlk158622976"/>
      <w:r>
        <w:rPr>
          <w:rFonts w:cs="Times New Roman"/>
          <w:bCs/>
          <w:lang w:val="uk-UA"/>
        </w:rPr>
        <w:t xml:space="preserve"> Про включення </w:t>
      </w:r>
      <w:r>
        <w:rPr>
          <w:rFonts w:cs="Times New Roman"/>
          <w:bCs/>
          <w:color w:val="000000"/>
          <w:shd w:fill="FFFFFF" w:val="clear"/>
          <w:lang w:val="uk-UA"/>
        </w:rPr>
        <w:t>до переліку другого типу</w:t>
      </w:r>
      <w:r>
        <w:rPr>
          <w:rFonts w:cs="Times New Roman"/>
          <w:bCs/>
          <w:lang w:val="uk-UA"/>
        </w:rPr>
        <w:t xml:space="preserve"> та надання дозволу </w:t>
        <w:br/>
        <w:t>на передачу</w:t>
      </w:r>
      <w:r>
        <w:rPr>
          <w:rFonts w:cs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в погодинну оренду спортивних залів Ліцею № 6, Гімназії № 7 </w:t>
        <w:br/>
        <w:t>та Гімназії № 12</w:t>
      </w:r>
      <w:r>
        <w:rPr>
          <w:rFonts w:cs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/>
          <w:bCs/>
          <w:spacing w:val="4"/>
          <w:lang w:val="uk-UA"/>
        </w:rPr>
        <w:t>громадській організації</w:t>
      </w:r>
      <w:r>
        <w:rPr>
          <w:rFonts w:cs="Times New Roman"/>
          <w:bCs/>
          <w:spacing w:val="5"/>
          <w:lang w:val="uk-UA"/>
        </w:rPr>
        <w:t xml:space="preserve"> «Спортивний клуб міста Дніпра».</w:t>
      </w:r>
    </w:p>
    <w:p>
      <w:pPr>
        <w:pStyle w:val="Normal"/>
        <w:ind w:firstLine="567"/>
        <w:jc w:val="both"/>
        <w:rPr>
          <w:rFonts w:cs="Times New Roman"/>
          <w:color w:val="000000"/>
          <w:shd w:fill="FFFFFF" w:val="clear"/>
          <w:lang w:val="uk-UA"/>
        </w:rPr>
      </w:pPr>
      <w:bookmarkStart w:id="10" w:name="_Hlk73446637"/>
      <w:r>
        <w:rPr>
          <w:rFonts w:cs="Times New Roman"/>
          <w:lang w:val="uk-UA"/>
        </w:rPr>
        <w:t xml:space="preserve">11. Про включення </w:t>
      </w:r>
      <w:r>
        <w:rPr>
          <w:rFonts w:cs="Times New Roman"/>
          <w:color w:val="000000"/>
          <w:shd w:fill="FFFFFF" w:val="clear"/>
          <w:lang w:val="uk-UA"/>
        </w:rPr>
        <w:t>до Переліку другого типу</w:t>
      </w:r>
      <w:r>
        <w:rPr>
          <w:rFonts w:cs="Times New Roman"/>
          <w:lang w:val="uk-UA"/>
        </w:rPr>
        <w:t xml:space="preserve"> та надання дозволу </w:t>
        <w:br/>
        <w:t>на погодинну оренду футбольного поля зі штучним покриттям Гімназії № 1 міста Новомосковська за адресою: вул. Калнишевського, 7, м. Новомосковськ</w:t>
      </w:r>
      <w:bookmarkEnd w:id="10"/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4"/>
          <w:lang w:val="uk-UA"/>
        </w:rPr>
        <w:t>громадській організації «Новомосковська федерація футболу».</w:t>
      </w:r>
    </w:p>
    <w:p>
      <w:pPr>
        <w:pStyle w:val="Normal"/>
        <w:ind w:firstLine="567"/>
        <w:jc w:val="both"/>
        <w:rPr/>
      </w:pPr>
      <w:bookmarkEnd w:id="9"/>
      <w:r>
        <w:rPr>
          <w:rFonts w:eastAsia="Calibri" w:cs="Times New Roman"/>
          <w:bCs/>
          <w:lang w:val="uk-UA"/>
        </w:rPr>
        <w:t xml:space="preserve">12. Про </w:t>
      </w:r>
      <w:r>
        <w:rPr>
          <w:rFonts w:cs="Times New Roman"/>
          <w:bCs/>
          <w:lang w:val="uk-UA"/>
        </w:rPr>
        <w:t xml:space="preserve">затвердження звіту про стан </w:t>
      </w:r>
      <w:r>
        <w:rPr>
          <w:rFonts w:eastAsia="Calibri" w:cs="Times New Roman"/>
          <w:bCs/>
          <w:lang w:val="uk-UA"/>
        </w:rPr>
        <w:t xml:space="preserve">виконання заходів та завдань </w:t>
        <w:br/>
        <w:t>за 2020-2023 роки Програми</w:t>
      </w:r>
      <w:r>
        <w:rPr>
          <w:rFonts w:cs="Times New Roman"/>
          <w:bCs/>
          <w:lang w:val="uk-UA"/>
        </w:rPr>
        <w:t xml:space="preserve"> «Безпечне місто» на 2020 – 2023 роки, затвердженої рішенням міської ради від 24.07.2020 р. № 1330.</w:t>
      </w:r>
    </w:p>
    <w:p>
      <w:pPr>
        <w:pStyle w:val="Normal"/>
        <w:ind w:firstLine="567"/>
        <w:jc w:val="both"/>
        <w:rPr>
          <w:rFonts w:eastAsia="Calibri" w:cs="Times New Roman"/>
          <w:bCs/>
          <w:lang w:val="uk-UA"/>
        </w:rPr>
      </w:pPr>
      <w:r>
        <w:rPr>
          <w:rFonts w:eastAsia="Calibri" w:cs="Times New Roman"/>
          <w:bCs/>
          <w:lang w:val="uk-UA"/>
        </w:rPr>
        <w:t xml:space="preserve">13. Про </w:t>
      </w:r>
      <w:r>
        <w:rPr>
          <w:rFonts w:cs="Times New Roman"/>
          <w:bCs/>
          <w:lang w:val="uk-UA"/>
        </w:rPr>
        <w:t xml:space="preserve">затвердження звіту про стан </w:t>
      </w:r>
      <w:r>
        <w:rPr>
          <w:rFonts w:eastAsia="Calibri" w:cs="Times New Roman"/>
          <w:bCs/>
          <w:lang w:val="uk-UA"/>
        </w:rPr>
        <w:t xml:space="preserve">виконання заходів та завдань за 2017-2023 роки «Програми децентралізації теплопостачання міста Новомосковська», </w:t>
      </w:r>
      <w:r>
        <w:rPr>
          <w:rFonts w:cs="Times New Roman"/>
          <w:bCs/>
          <w:lang w:val="uk-UA"/>
        </w:rPr>
        <w:t>затвердженої рішенням міської ради №450 від 20.10.2017 р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Cs/>
          <w:lang w:val="uk-UA"/>
        </w:rPr>
        <w:t xml:space="preserve">14. Про </w:t>
      </w:r>
      <w:r>
        <w:rPr>
          <w:rFonts w:cs="Times New Roman"/>
          <w:bCs/>
          <w:lang w:val="uk-UA"/>
        </w:rPr>
        <w:t xml:space="preserve">затвердження звіту про стан </w:t>
      </w:r>
      <w:r>
        <w:rPr>
          <w:rFonts w:eastAsia="Calibri" w:cs="Times New Roman"/>
          <w:bCs/>
          <w:lang w:val="uk-UA"/>
        </w:rPr>
        <w:t xml:space="preserve">виконання заходів та завдань </w:t>
        <w:br/>
        <w:t xml:space="preserve">за 2020-2023 роки Програми </w:t>
      </w:r>
      <w:r>
        <w:rPr>
          <w:rFonts w:cs="Times New Roman"/>
          <w:bCs/>
          <w:lang w:val="uk-UA"/>
        </w:rPr>
        <w:t xml:space="preserve">«Сприяння діяльності об’єднань співвласників багатоквартирних будинків, житлово-будівельних кооперативів </w:t>
        <w:br/>
        <w:t>м. Новомосковська на 2020 – 2023 роки», затвердженої рішенням міської ради</w:t>
      </w:r>
      <w:r>
        <w:rPr>
          <w:rFonts w:eastAsia="Calibri" w:cs="Times New Roman"/>
          <w:bCs/>
          <w:lang w:val="uk-UA"/>
        </w:rPr>
        <w:t xml:space="preserve"> </w:t>
      </w:r>
      <w:r>
        <w:rPr>
          <w:rFonts w:cs="Times New Roman"/>
          <w:bCs/>
          <w:lang w:val="uk-UA"/>
        </w:rPr>
        <w:t>від 05.03.2021р. №143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Cs/>
          <w:lang w:val="uk-UA"/>
        </w:rPr>
        <w:t xml:space="preserve">15. Про затвердження </w:t>
      </w:r>
      <w:r>
        <w:rPr>
          <w:rFonts w:cs="Times New Roman"/>
          <w:bCs/>
          <w:lang w:val="uk-UA"/>
        </w:rPr>
        <w:t>міської цільової  програми «Децентралізації теплопостачання міста Новомосковська на 2024 – 2028 роки».</w:t>
      </w:r>
    </w:p>
    <w:p>
      <w:pPr>
        <w:pStyle w:val="Normal"/>
        <w:ind w:right="-1" w:firstLine="567"/>
        <w:jc w:val="both"/>
        <w:rPr>
          <w:rFonts w:eastAsia="Calibri"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16. Про затвердження  міської цільової програми «Безпечне місто» </w:t>
        <w:br/>
        <w:t>на 2024 – 2028 роки.</w:t>
      </w:r>
    </w:p>
    <w:p>
      <w:pPr>
        <w:pStyle w:val="Normal"/>
        <w:ind w:right="-1" w:firstLine="567"/>
        <w:jc w:val="both"/>
        <w:rPr>
          <w:rFonts w:cs="Times New Roman"/>
          <w:bCs/>
          <w:lang w:val="uk-UA"/>
        </w:rPr>
      </w:pPr>
      <w:r>
        <w:rPr>
          <w:rFonts w:eastAsia="Calibri" w:cs="Times New Roman"/>
          <w:bCs/>
          <w:lang w:val="uk-UA"/>
        </w:rPr>
        <w:t>17. Про затвердження реєстру ОСББ/ЖБК, які у 2024 році отримають фінансування за міською цільовою Програмою «Сприяння діяльності об’єднань співвласників багатоквартирних будинків, житлово-будівельних кооперативів міста Новомосковська  на 2024 – 2028 роки»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bCs/>
          <w:lang w:val="uk-UA"/>
        </w:rPr>
        <w:t>18. Про передачу майна (</w:t>
      </w:r>
      <w:r>
        <w:rPr>
          <w:rFonts w:cs="Times New Roman"/>
          <w:bCs/>
          <w:color w:val="000000"/>
          <w:lang w:val="uk-UA"/>
        </w:rPr>
        <w:t xml:space="preserve">бензинових генераторів) </w:t>
      </w:r>
      <w:r>
        <w:rPr>
          <w:rFonts w:cs="Times New Roman"/>
          <w:bCs/>
          <w:lang w:val="uk-UA"/>
        </w:rPr>
        <w:t>з балансу управління ЖКГ та КБ.</w:t>
      </w:r>
    </w:p>
    <w:p>
      <w:pPr>
        <w:pStyle w:val="Normal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9. Про передачу майна з балансу управління ЖКГ та КБ на баланс управління по роботі з активами НМР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lang w:val="uk-UA" w:eastAsia="uk-UA"/>
        </w:rPr>
        <w:t xml:space="preserve">20. Про затвердження Положення та Регламенту </w:t>
      </w:r>
      <w:r>
        <w:rPr>
          <w:rStyle w:val="Rvts23"/>
          <w:rFonts w:cs="Times New Roman"/>
          <w:bCs/>
          <w:color w:val="000000"/>
          <w:lang w:val="uk-UA"/>
        </w:rPr>
        <w:t xml:space="preserve">центру надання адміністративних послуг виконавчого комітету </w:t>
      </w:r>
      <w:r>
        <w:rPr>
          <w:rStyle w:val="Rvts23"/>
          <w:rFonts w:cs="Times New Roman"/>
          <w:bCs/>
          <w:color w:val="000000"/>
          <w:lang w:val="uk-UA" w:eastAsia="uk-UA"/>
        </w:rPr>
        <w:t xml:space="preserve"> </w:t>
      </w:r>
      <w:r>
        <w:rPr>
          <w:rFonts w:cs="Times New Roman"/>
          <w:bCs/>
          <w:color w:val="000000"/>
          <w:lang w:val="uk-UA" w:eastAsia="uk-UA"/>
        </w:rPr>
        <w:t xml:space="preserve">Новомосковської міської ради </w:t>
        <w:br/>
        <w:t>в новій редакції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21. Про </w:t>
      </w:r>
      <w:bookmarkStart w:id="11" w:name="_Hlk159511490"/>
      <w:r>
        <w:rPr>
          <w:rFonts w:cs="Times New Roman"/>
          <w:color w:val="000000"/>
          <w:lang w:val="uk-UA"/>
        </w:rPr>
        <w:t>передачу на баланс виконавчого комітету Новомосковської міської ради матеріальних цінностей</w:t>
      </w:r>
      <w:bookmarkEnd w:id="11"/>
      <w:r>
        <w:rPr>
          <w:rFonts w:cs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22. Про передачу рухомого майна комунальної  власності на баланс Комунального закладу «Палац культури «Металург» м. Новомосковська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-1" w:firstLine="567"/>
        <w:jc w:val="both"/>
        <w:rPr>
          <w:rFonts w:cs="Times New Roman"/>
          <w:bCs/>
          <w:shd w:fill="FFFFFF" w:val="clear"/>
          <w:lang w:val="uk-UA"/>
        </w:rPr>
      </w:pPr>
      <w:r>
        <w:rPr>
          <w:rFonts w:cs="Times New Roman"/>
          <w:bCs/>
          <w:shd w:fill="FFFFFF" w:val="clear"/>
          <w:lang w:val="uk-UA"/>
        </w:rPr>
        <w:t>23. Про оголошення аукціону на право оренди нежитлового приміщення</w:t>
      </w:r>
      <w:r>
        <w:rPr>
          <w:rStyle w:val="Emphasis"/>
          <w:rFonts w:cs="Times New Roman"/>
          <w:bCs/>
          <w:lang w:val="uk-UA"/>
        </w:rPr>
        <w:t xml:space="preserve">, </w:t>
      </w:r>
      <w:r>
        <w:rPr>
          <w:rStyle w:val="Emphasis"/>
          <w:rFonts w:cs="Times New Roman"/>
          <w:bCs/>
          <w:i w:val="false"/>
          <w:iCs w:val="false"/>
          <w:lang w:val="uk-UA"/>
        </w:rPr>
        <w:t xml:space="preserve">розташованого </w:t>
      </w:r>
      <w:r>
        <w:rPr>
          <w:rFonts w:cs="Times New Roman"/>
          <w:bCs/>
          <w:lang w:val="uk-UA"/>
        </w:rPr>
        <w:t>за адресою:</w:t>
      </w:r>
      <w:r>
        <w:rPr>
          <w:rStyle w:val="Emphasis"/>
          <w:rFonts w:cs="Times New Roman"/>
          <w:bCs/>
          <w:lang w:val="uk-UA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lang w:val="uk-UA"/>
        </w:rPr>
        <w:t>вул. Сучкова, 116</w:t>
      </w:r>
      <w:r>
        <w:rPr>
          <w:rStyle w:val="Emphasis"/>
          <w:rFonts w:cs="Times New Roman"/>
          <w:bCs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24 Про включення майна комунальної власності, що знаходиться </w:t>
        <w:br/>
        <w:t>на балансі Новомосковського міського центру фізичного здоров’я населення «Спорт для всіх», до переліку першого типу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bCs/>
          <w:lang w:val="uk-UA"/>
        </w:rPr>
        <w:t xml:space="preserve">25. Про включення майна комунальної власності, що знаходиться </w:t>
        <w:br/>
        <w:t>на балансі Новомосковського міського центру фізичного здоров’я населення «Спорт для всіх», до Переліку другого типу для передачі в пільгову оренду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6. Про затвердження в новій редакції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2-2024рр.</w:t>
      </w:r>
    </w:p>
    <w:p>
      <w:pPr>
        <w:pStyle w:val="Normal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27. Про викладення в новій редакції статуту Комунального підприємства «Рідне місто» Новомосковської міської ради» (код за ЄДРПОУ 44712128).</w:t>
      </w:r>
    </w:p>
    <w:p>
      <w:pPr>
        <w:pStyle w:val="14"/>
        <w:ind w:firstLine="567"/>
        <w:jc w:val="both"/>
        <w:rPr/>
      </w:pPr>
      <w:r>
        <w:rPr>
          <w:rStyle w:val="Style16"/>
          <w:rFonts w:cs="Times New Roman"/>
          <w:lang w:val="uk-UA"/>
        </w:rPr>
        <w:t xml:space="preserve">28. Про внесення змін до рішення міської ради від 09 грудня 2022р.№ 838  «Про затвердження Програми розвитку цивільного захисту населення </w:t>
        <w:br/>
        <w:t>і територій від надзвичайних ситуацій техногенного та природного характеру, забезпечення  пожежної безпеки Новомосковської міської громади на 2023-2027 роки».</w:t>
      </w:r>
    </w:p>
    <w:p>
      <w:pPr>
        <w:pStyle w:val="14"/>
        <w:ind w:firstLine="567"/>
        <w:jc w:val="both"/>
        <w:rPr/>
      </w:pPr>
      <w:r>
        <w:rPr>
          <w:rStyle w:val="Style16"/>
          <w:rFonts w:cs="Times New Roman"/>
          <w:lang w:val="uk-UA"/>
        </w:rPr>
        <w:t>29. Про внесення змін до рішення міської ради від 26 жовтня 2022р.№ 772 «Про затвердження Програми створення, утримання та приведення фонду захисних споруд цивільного захисту у готовність до укриття населення на території Новомосковської міської  громади на 2022-2027 роки»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30. Про передачу майна з матеріального Резерву виконавчого комітету Новомоско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1. Про затвердження міської цільової програми розвитку містобудування та земельних відносин м.Новомосковськ на 2024-2028 роки.</w:t>
      </w:r>
    </w:p>
    <w:p>
      <w:pPr>
        <w:pStyle w:val="Normal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2. Про перейменування вулиць міста Новомосковськ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uk-UA"/>
        </w:rPr>
        <w:t xml:space="preserve">33. Про визнання таким, що втратило чинність рішення міської ради </w:t>
        <w:br/>
        <w:t>від 11.10.2023р. №1318 «Про включення об’єкту за адресою вул. Українська, 3, до Переліку об’єктів комунальної власності територіальної громади міста Новомосковська, що підлягають приватизації у 2023 році».</w:t>
      </w:r>
    </w:p>
    <w:p>
      <w:pPr>
        <w:pStyle w:val="Normal"/>
        <w:ind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lang w:val="uk-UA"/>
        </w:rPr>
        <w:t xml:space="preserve">34. Про затвердження типової форми договору оренди землі в місті Новомосковськ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>35. Про надання</w:t>
      </w:r>
      <w:r>
        <w:rPr>
          <w:rFonts w:cs="Times New Roman"/>
          <w:bCs/>
          <w:lang w:val="uk-UA"/>
        </w:rPr>
        <w:t xml:space="preserve"> гр. Бандурі Валерію Миколайовичу (ідентифікаційний номер) </w:t>
      </w:r>
      <w:r>
        <w:rPr>
          <w:rFonts w:cs="Times New Roman"/>
          <w:lang w:val="uk-UA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lang w:val="uk-UA"/>
        </w:rPr>
        <w:t xml:space="preserve"> комунальної власності </w:t>
      </w:r>
      <w:r>
        <w:rPr>
          <w:rFonts w:cs="Times New Roman"/>
          <w:lang w:val="uk-UA"/>
        </w:rPr>
        <w:t xml:space="preserve">зі зміною цільового призначення  </w:t>
      </w:r>
      <w:r>
        <w:rPr>
          <w:rFonts w:cs="Times New Roman"/>
          <w:bCs/>
          <w:lang w:val="uk-UA"/>
        </w:rPr>
        <w:t>по вулиці 195-ї стрілкової дивізії, гараж 5-А (кадастровий номер 1211900000:03:011:0020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lang w:val="uk-UA"/>
        </w:rPr>
        <w:t>36. Про надання</w:t>
      </w:r>
      <w:r>
        <w:rPr>
          <w:rFonts w:cs="Times New Roman"/>
          <w:bCs/>
          <w:lang w:val="uk-UA"/>
        </w:rPr>
        <w:t xml:space="preserve"> Товариству з обмеженою відповідальністю «ТАКС-КОНЦЕРН» (код ЄДРПОУ 45007650) </w:t>
      </w:r>
      <w:r>
        <w:rPr>
          <w:rFonts w:cs="Times New Roman"/>
          <w:lang w:val="uk-UA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lang w:val="uk-UA"/>
        </w:rPr>
        <w:t xml:space="preserve"> комунальної власності </w:t>
        <w:br/>
      </w:r>
      <w:r>
        <w:rPr>
          <w:rFonts w:cs="Times New Roman"/>
          <w:lang w:val="uk-UA"/>
        </w:rPr>
        <w:t xml:space="preserve">зі зміною цільового призначення  </w:t>
      </w:r>
      <w:r>
        <w:rPr>
          <w:rFonts w:cs="Times New Roman"/>
          <w:bCs/>
          <w:lang w:val="uk-UA"/>
        </w:rPr>
        <w:t>по вулиці  Північна, 4в (кадастровий номер 1211900000:02:001:0209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>37. Про надання</w:t>
      </w:r>
      <w:r>
        <w:rPr>
          <w:rFonts w:cs="Times New Roman"/>
          <w:bCs/>
          <w:lang w:val="uk-UA"/>
        </w:rPr>
        <w:t xml:space="preserve"> гр. Лавнікову Олегу Артуровичу (ідентифікаційний номер) </w:t>
      </w:r>
      <w:r>
        <w:rPr>
          <w:rFonts w:cs="Times New Roman"/>
          <w:lang w:val="uk-UA"/>
        </w:rPr>
        <w:t xml:space="preserve">дозволу на розроблення технічної документації із землеустрою </w:t>
      </w:r>
      <w:r>
        <w:rPr>
          <w:rFonts w:cs="Times New Roman"/>
          <w:bCs/>
          <w:lang w:val="uk-UA"/>
        </w:rPr>
        <w:t xml:space="preserve">щодо встановлення (відновлення) меж земельної ділянки в натурі </w:t>
        <w:br/>
        <w:t>(на місцевості) по площі Героїв, 10, приміщення 10 з цільовим призначенням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>38. Про надання</w:t>
      </w:r>
      <w:r>
        <w:rPr>
          <w:rFonts w:cs="Times New Roman"/>
          <w:bCs/>
          <w:lang w:val="uk-UA"/>
        </w:rPr>
        <w:t xml:space="preserve"> Товариству з обмеженою відповідальністю «ВУДМЕТ ТРЕЙД» (код ЄДРПОУ 44213777) </w:t>
      </w:r>
      <w:r>
        <w:rPr>
          <w:rFonts w:cs="Times New Roman"/>
          <w:lang w:val="uk-UA"/>
        </w:rPr>
        <w:t xml:space="preserve">дозволу на розроблення технічної документації із землеустрою </w:t>
      </w:r>
      <w:r>
        <w:rPr>
          <w:rFonts w:cs="Times New Roman"/>
          <w:bCs/>
          <w:lang w:val="uk-UA"/>
        </w:rPr>
        <w:t>щодо встановлення (відновлення) меж земельної ділянки в натурі (на місцевості) по вул.</w:t>
      </w:r>
      <w:r>
        <w:rPr>
          <w:rFonts w:cs="Times New Roman"/>
          <w:lang w:val="uk-UA"/>
        </w:rPr>
        <w:t xml:space="preserve"> Сучкова, 115/14б </w:t>
      </w:r>
      <w:r>
        <w:rPr>
          <w:rFonts w:cs="Times New Roman"/>
          <w:bCs/>
          <w:lang w:val="uk-UA"/>
        </w:rPr>
        <w:t xml:space="preserve"> з цільовим призначенням для </w:t>
      </w:r>
      <w:r>
        <w:rPr>
          <w:rFonts w:cs="Times New Roman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>39. Про надання</w:t>
      </w:r>
      <w:r>
        <w:rPr>
          <w:rFonts w:cs="Times New Roman"/>
          <w:bCs/>
          <w:lang w:val="uk-UA"/>
        </w:rPr>
        <w:t xml:space="preserve"> Товариству з обмеженою відповідальністю «ГАРНА СТРАВА» (код ЄДРПОУ 39422516) </w:t>
      </w:r>
      <w:r>
        <w:rPr>
          <w:rFonts w:cs="Times New Roman"/>
          <w:lang w:val="uk-UA"/>
        </w:rPr>
        <w:t xml:space="preserve">дозволу на розроблення технічної документації із землеустрою </w:t>
      </w:r>
      <w:r>
        <w:rPr>
          <w:rFonts w:cs="Times New Roman"/>
          <w:bCs/>
          <w:lang w:val="uk-UA"/>
        </w:rPr>
        <w:t xml:space="preserve">щодо встановлення (відновлення) меж земельної ділянки в натурі (на місцевості) з цільовим призначенням для </w:t>
      </w:r>
      <w:r>
        <w:rPr>
          <w:rFonts w:cs="Times New Roman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за фактичним розташуванням об’єктів нерухомого майна по вулиці Сучкова, 115/34, </w:t>
        <w:br/>
        <w:t>вул. Сучкова, 115/39, вул. Сучкова, 115/54 (кадастровий номер 1211900000:02:020:0094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0. Про надання</w:t>
      </w:r>
      <w:r>
        <w:rPr>
          <w:rFonts w:cs="Times New Roman"/>
          <w:bCs/>
          <w:lang w:val="uk-UA"/>
        </w:rPr>
        <w:t xml:space="preserve"> Приватному підприємству «ЛІКИ» (код ЄДРПОУ 31754022) </w:t>
      </w:r>
      <w:r>
        <w:rPr>
          <w:rFonts w:cs="Times New Roman"/>
          <w:lang w:val="uk-UA"/>
        </w:rPr>
        <w:t xml:space="preserve">дозволу на розроблення технічної документації із землеустрою </w:t>
      </w:r>
      <w:r>
        <w:rPr>
          <w:rFonts w:cs="Times New Roman"/>
          <w:bCs/>
          <w:lang w:val="uk-UA"/>
        </w:rPr>
        <w:t xml:space="preserve">щодо встановлення (відновлення) меж земельної ділянки в натурі (на місцевості) </w:t>
        <w:br/>
        <w:t>по вул.</w:t>
      </w:r>
      <w:r>
        <w:rPr>
          <w:rFonts w:cs="Times New Roman"/>
          <w:lang w:val="uk-UA"/>
        </w:rPr>
        <w:t xml:space="preserve"> Українська, 9А</w:t>
      </w:r>
      <w:r>
        <w:rPr>
          <w:rFonts w:cs="Times New Roman"/>
          <w:bCs/>
          <w:lang w:val="uk-UA"/>
        </w:rPr>
        <w:t xml:space="preserve"> з цільовим призначенням для будівництва </w:t>
        <w:br/>
        <w:t>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1. Про надання</w:t>
      </w:r>
      <w:r>
        <w:rPr>
          <w:rFonts w:cs="Times New Roman"/>
          <w:bCs/>
          <w:lang w:val="uk-UA"/>
        </w:rPr>
        <w:t xml:space="preserve"> гр. Яценко Надії Олексіївні (ідентифікаційний номер) </w:t>
      </w:r>
      <w:r>
        <w:rPr>
          <w:rFonts w:cs="Times New Roman"/>
          <w:lang w:val="uk-UA"/>
        </w:rPr>
        <w:t xml:space="preserve">дозволу на розроблення технічної документації із землеустрою </w:t>
      </w:r>
      <w:r>
        <w:rPr>
          <w:rFonts w:cs="Times New Roman"/>
          <w:bCs/>
          <w:lang w:val="uk-UA"/>
        </w:rPr>
        <w:t xml:space="preserve">щодо встановлення (відновлення) меж земельної ділянки в натурі </w:t>
        <w:br/>
        <w:t>(на місцевості) по вул.</w:t>
      </w:r>
      <w:r>
        <w:rPr>
          <w:rFonts w:cs="Times New Roman"/>
          <w:lang w:val="uk-UA"/>
        </w:rPr>
        <w:t xml:space="preserve"> Паланочна, 37а </w:t>
      </w:r>
      <w:r>
        <w:rPr>
          <w:rFonts w:cs="Times New Roman"/>
          <w:bCs/>
          <w:lang w:val="uk-UA"/>
        </w:rPr>
        <w:t>з цільовим призначенням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>42. Про затвердження проекту землеустрою щодо відведення земельної ділянки Управлінню освіти виконавчого комітету Новомосковської міської ради (код ЄДРПОУ 02142342) та надання земельної ділянки з кадастровим номером 1211900000:03:004:0304 в постійне користування</w:t>
      </w:r>
      <w:r>
        <w:rPr>
          <w:rFonts w:cs="Times New Roman"/>
          <w:bCs/>
          <w:lang w:val="uk-UA"/>
        </w:rPr>
        <w:t xml:space="preserve"> по вул. Гетьманська, 139</w:t>
      </w:r>
      <w:r>
        <w:rPr>
          <w:rFonts w:cs="Times New Roman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>43. Про затвердження проекту землеустрою щодо відведення земельної ділянки Управлінню освіти виконавчого комітету Новомосковської міської ради (код ЄДРПОУ 02142342) та надання земельної ділянки з кадастровим номером 1211900000:04:005:0181 в постійне користування</w:t>
      </w:r>
      <w:r>
        <w:rPr>
          <w:rFonts w:cs="Times New Roman"/>
          <w:bCs/>
          <w:lang w:val="uk-UA"/>
        </w:rPr>
        <w:t xml:space="preserve"> по вул. Сучкова, 103</w:t>
      </w:r>
      <w:r>
        <w:rPr>
          <w:rFonts w:cs="Times New Roman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44. Про затвердження </w:t>
      </w:r>
      <w:r>
        <w:rPr>
          <w:rFonts w:cs="Times New Roman"/>
          <w:bCs/>
          <w:lang w:val="uk-UA"/>
        </w:rPr>
        <w:t xml:space="preserve">Товариству з обмеженою відповідальністю «ВЕСТ ОЙЛ ГРУП» (код ЄДРПОУ 34524327) </w:t>
      </w:r>
      <w:r>
        <w:rPr>
          <w:rFonts w:cs="Times New Roman"/>
          <w:lang w:val="uk-UA"/>
        </w:rPr>
        <w:t>проекту землеустрою щодо відведення земельної ділянки зі</w:t>
      </w:r>
      <w:r>
        <w:rPr>
          <w:rFonts w:cs="Times New Roman"/>
          <w:bCs/>
          <w:lang w:val="uk-UA"/>
        </w:rPr>
        <w:t xml:space="preserve"> зміною цільового призначення </w:t>
      </w:r>
      <w:r>
        <w:rPr>
          <w:rFonts w:cs="Times New Roman"/>
          <w:lang w:val="uk-UA"/>
        </w:rPr>
        <w:t xml:space="preserve">по вулиці Сучкова, 41Е </w:t>
        <w:br/>
      </w:r>
      <w:r>
        <w:rPr>
          <w:rFonts w:cs="Times New Roman"/>
          <w:bCs/>
          <w:lang w:val="uk-UA"/>
        </w:rPr>
        <w:t>з кадастровим номером 1211900000:04:002:001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45. Про затвердження </w:t>
      </w:r>
      <w:r>
        <w:rPr>
          <w:rFonts w:cs="Times New Roman"/>
          <w:bCs/>
          <w:lang w:val="uk-UA"/>
        </w:rPr>
        <w:t xml:space="preserve">гр. Герасимчук Поліні Іванівні (ідентифікаційний номер) </w:t>
      </w:r>
      <w:r>
        <w:rPr>
          <w:rFonts w:cs="Times New Roman"/>
          <w:lang w:val="uk-UA"/>
        </w:rPr>
        <w:t>проекту землеустрою щодо відведення земельної ділянки зі</w:t>
      </w:r>
      <w:r>
        <w:rPr>
          <w:rFonts w:cs="Times New Roman"/>
          <w:bCs/>
          <w:lang w:val="uk-UA"/>
        </w:rPr>
        <w:t xml:space="preserve"> зміною цільового призначення </w:t>
      </w:r>
      <w:r>
        <w:rPr>
          <w:rFonts w:cs="Times New Roman"/>
          <w:lang w:val="uk-UA"/>
        </w:rPr>
        <w:t xml:space="preserve">по вул. М. Головка, 1 </w:t>
      </w:r>
      <w:r>
        <w:rPr>
          <w:rFonts w:cs="Times New Roman"/>
          <w:bCs/>
          <w:lang w:val="uk-UA"/>
        </w:rPr>
        <w:t>з кадастровим номером 1211900000:04:013:013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lang w:val="uk-UA"/>
        </w:rPr>
        <w:t xml:space="preserve">46. Про затвердження технічної документації із землеустрою щодо встановлення (відновлення) меж земельної ділянки в натурі (на місцевості) </w:t>
        <w:br/>
        <w:t>та надання земельних ділянок в приватну власніс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47. Про внесення змін до рішення міської ради від 14.06.2023р. № 1126 «Про поновлення договору оренди земельної ділянки гр. Голуб Станіславу Миколайовичу (ідентифікаційний номер) по вулиці Гетьманська, 220 з кадастровим номером 1211900000:02:005:0079 для будівництва </w:t>
        <w:br/>
        <w:t>та обслуговування будівель торгівл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48. Про внесення змін до рішення міської ради від 12.05.2023р. № 1039 «Про поновлення договору оренди земельної ділянки гр. Задераці Світлані Володимирівні (ідентифікаційний номер) по вул. Гетьманська, 32/40 з кадастровим номером 1211900000:03:006:0065 для будівництва </w:t>
        <w:br/>
        <w:t>та обслуговування будівель торгівл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u w:val="single"/>
          <w:lang w:val="uk-UA"/>
        </w:rPr>
      </w:pPr>
      <w:r>
        <w:rPr>
          <w:rFonts w:cs="Times New Roman"/>
          <w:lang w:val="uk-UA"/>
        </w:rPr>
        <w:t xml:space="preserve">49. Про внесення змін до рішення міської ради від 12.05.2023р. № 1040 «Про поновлення договору оренди земельної ділянки гр. Задераці Світлані Володимирівні (ідентифікаційний номер) по вул. Гетьманська, 32/40  з кадастровим номером 1211900000:03:006:0017 для будівництва </w:t>
        <w:br/>
        <w:t>та обслуговування будівель торгівл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u w:val="single"/>
          <w:lang w:val="uk-UA"/>
        </w:rPr>
      </w:pPr>
      <w:r>
        <w:rPr>
          <w:rFonts w:cs="Times New Roman"/>
          <w:lang w:val="uk-UA"/>
        </w:rPr>
        <w:t xml:space="preserve">50. Про внесення змін до рішення міської ради від 12.05.2023р. № 1042 «Про поновлення договору оренди земельної ділянки гр. Задераці Світлані Володимирівні (ідентифікаційний номер) по вул. Гетьманська, 32/37 з кадастровим номером 1211900000:03:006:0065 для будівництва </w:t>
        <w:br/>
        <w:t>та обслуговування будівель торгівл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51. Про внесення змін до рішення міської ради від 12.05.2023р. № 1041 «Про поновлення договору оренди земельної ділянки гр. Задераці Світлані Володимирівні (ідентифікаційний номер) по вул. Гетьманська, 32/37  з кадастровим номером 1211900000:03:006:0018 для будівництва </w:t>
        <w:br/>
        <w:t>та обслуговування будівель торгівл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52. Про внесення змін до рішення міської ради від 16.01.2024р. № 1476 «Про надання згоди на заміну сторони орендаря у зобов’язаннях за договором оренди земельної ділянки, укладеного 23.03.2009р. з реєстраційним номером 04:09:126:00048 (кадастровий номер 1211900000:03:006:0120)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u w:val="single"/>
          <w:lang w:val="uk-UA"/>
        </w:rPr>
      </w:pPr>
      <w:r>
        <w:rPr>
          <w:rFonts w:cs="Times New Roman"/>
          <w:lang w:val="uk-UA"/>
        </w:rPr>
        <w:t>53. Про внесення змін до рішень міськ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54. Про надання згоди </w:t>
      </w:r>
      <w:r>
        <w:rPr>
          <w:rFonts w:cs="Times New Roman"/>
          <w:bCs/>
          <w:lang w:val="uk-UA"/>
        </w:rPr>
        <w:t xml:space="preserve">Новомосковській міській раді (код ЄДРПОУ 34359199) </w:t>
      </w:r>
      <w:r>
        <w:rPr>
          <w:rFonts w:cs="Times New Roman"/>
          <w:lang w:val="uk-UA"/>
        </w:rPr>
        <w:t xml:space="preserve">на поділ земельної ділянки комунальної власності по вул. Сучкова-Короленка з кадастровим номером </w:t>
      </w:r>
      <w:r>
        <w:rPr>
          <w:rFonts w:cs="Times New Roman"/>
          <w:bCs/>
          <w:lang w:val="uk-UA"/>
        </w:rPr>
        <w:t>1211900000:02:016:0098</w:t>
      </w:r>
      <w:r>
        <w:rPr>
          <w:rFonts w:cs="Times New Roman"/>
          <w:lang w:val="uk-UA"/>
        </w:rPr>
        <w:t xml:space="preserve"> та розроблення </w:t>
      </w:r>
      <w:r>
        <w:rPr>
          <w:rFonts w:cs="Times New Roman"/>
          <w:bCs/>
          <w:lang w:val="uk-UA"/>
        </w:rPr>
        <w:t>технічної документації із землеустрою щодо поділу та об’єднання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55. Про припинення договору оренди земельної ділянки з гр. Єсіною Любов Іллівною </w:t>
      </w:r>
      <w:r>
        <w:rPr>
          <w:rFonts w:cs="Times New Roman"/>
          <w:bCs/>
          <w:lang w:val="uk-UA"/>
        </w:rPr>
        <w:t>(ідентифікаційний номер) по вул. Гетьманська (Радянська), 35 в м. Новомосковсь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56. Про припинення договору оренди земельної ділянки з гр. Черновол Владиславом Івановичем </w:t>
      </w:r>
      <w:r>
        <w:rPr>
          <w:rFonts w:cs="Times New Roman"/>
          <w:bCs/>
          <w:lang w:val="uk-UA"/>
        </w:rPr>
        <w:t>(ідентифікаційний номер) по вулиці Сучкова, 7/22  з цільовим призначенням для будівництва та обслуговування будівель торгівлі (кадастровий номер 1211900000:03:009:0337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57. Про надання земельної ділянки в користування на умовах оренди </w:t>
      </w:r>
      <w:r>
        <w:rPr>
          <w:rFonts w:cs="Times New Roman"/>
          <w:bCs/>
          <w:lang w:val="uk-UA"/>
        </w:rPr>
        <w:t>Товариству з обмеженою відповідальністю «АЛЬФА СТАРК» (код ЄДРПОУ 43250404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Сучкова, 68-А з кадастровим номером 1211900000:02:017:0054 для </w:t>
      </w:r>
      <w:r>
        <w:rPr>
          <w:rFonts w:cs="Times New Roman"/>
          <w:lang w:val="uk-UA"/>
        </w:rPr>
        <w:t>розміщення та експлуатації об’єктів дорожнього сервісу</w:t>
      </w:r>
      <w:r>
        <w:rPr>
          <w:rFonts w:cs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lang w:val="uk-UA"/>
        </w:rPr>
        <w:t xml:space="preserve">58. Про надання земельної ділянки в користування на умовах оренди </w:t>
      </w:r>
      <w:r>
        <w:rPr>
          <w:rFonts w:cs="Times New Roman"/>
          <w:bCs/>
          <w:lang w:val="uk-UA"/>
        </w:rPr>
        <w:t>Товариству з обмеженою відповідальністю «АЛЬФА СТАРК»(код ЄДРПОУ 43250404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Сучкова, 196-А з кадастровим номером 1211900000:02:019:0062 для </w:t>
      </w:r>
      <w:r>
        <w:rPr>
          <w:rFonts w:cs="Times New Roman"/>
          <w:lang w:val="uk-UA"/>
        </w:rPr>
        <w:t>розміщення та експлуатації об’єктів дорожнього сервіс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lang w:val="uk-UA"/>
        </w:rPr>
        <w:t xml:space="preserve">59. Про надання земельної ділянки в користування на умовах оренди </w:t>
        <w:br/>
      </w:r>
      <w:r>
        <w:rPr>
          <w:rFonts w:cs="Times New Roman"/>
          <w:bCs/>
          <w:lang w:val="uk-UA"/>
        </w:rPr>
        <w:t>гр. Бабко-Малому Антону Миколайовичу (ідентифікаційний номер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Паланочна, 2 з кадастровим номером 1211900000:03:010:0005 для </w:t>
      </w:r>
      <w:r>
        <w:rPr>
          <w:rFonts w:cs="Times New Roman"/>
          <w:lang w:val="uk-UA"/>
        </w:rPr>
        <w:t>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60. Про надання земельної ділянки в користування на умовах оренди </w:t>
      </w:r>
      <w:r>
        <w:rPr>
          <w:rFonts w:cs="Times New Roman"/>
          <w:bCs/>
          <w:lang w:val="uk-UA"/>
        </w:rPr>
        <w:t>Приватному підприємству «Виробничо-комерційна фірма «Імпторгсервіс»</w:t>
      </w:r>
      <w:r>
        <w:rPr>
          <w:rFonts w:cs="Times New Roman"/>
          <w:lang w:val="uk-UA"/>
        </w:rPr>
        <w:t xml:space="preserve"> </w:t>
        <w:br/>
      </w:r>
      <w:r>
        <w:rPr>
          <w:rFonts w:cs="Times New Roman"/>
          <w:bCs/>
          <w:lang w:val="uk-UA"/>
        </w:rPr>
        <w:t>(код ЄДРПОУ 21857880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Сучкова, 115/14 з кадастровим номером 1211900000:02:020:0103 для </w:t>
      </w:r>
      <w:r>
        <w:rPr>
          <w:rFonts w:cs="Times New Roman"/>
          <w:lang w:val="uk-UA"/>
        </w:rPr>
        <w:t xml:space="preserve">розміщення та експлуатації основних, підсобних </w:t>
        <w:br/>
        <w:t xml:space="preserve">і допоміжних будівель та споруд підприємств переробної, машинобудівної </w:t>
        <w:br/>
        <w:t>та іншої промисловості</w:t>
      </w:r>
      <w:r>
        <w:rPr>
          <w:rFonts w:cs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lang w:val="uk-UA"/>
        </w:rPr>
        <w:t xml:space="preserve">61. Про надання земельної ділянки в користування на умовах оренди </w:t>
      </w:r>
      <w:r>
        <w:rPr>
          <w:rFonts w:cs="Times New Roman"/>
          <w:bCs/>
          <w:lang w:val="uk-UA"/>
        </w:rPr>
        <w:t>Товариству з обмеженою відповідальністю «КАННОСТОР»(код ЄДРПОУ 45032619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Північна, 7 з кадастровим номером 1211900000:02:001:0224 для </w:t>
      </w:r>
      <w:r>
        <w:rPr>
          <w:rFonts w:cs="Times New Roman"/>
          <w:lang w:val="uk-UA"/>
        </w:rPr>
        <w:t xml:space="preserve">розміщення та експлуатації основних, підсобних </w:t>
        <w:br/>
        <w:t xml:space="preserve">і допоміжних будівель та споруд підприємств переробної, машинобудівної </w:t>
        <w:br/>
        <w:t>та іншої промислово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62. Про надання земельної ділянки в користування на умовах оренди </w:t>
        <w:br/>
      </w:r>
      <w:r>
        <w:rPr>
          <w:rFonts w:cs="Times New Roman"/>
          <w:bCs/>
          <w:lang w:val="uk-UA"/>
        </w:rPr>
        <w:t>гр. Карчагіній Ользі Вікторівні (ідентифікаційний номер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Гетьманська, 47 з кадастровим номером 1211900000:03:005:0046 </w:t>
        <w:br/>
        <w:t xml:space="preserve">для </w:t>
      </w:r>
      <w:r>
        <w:rPr>
          <w:rFonts w:cs="Times New Roman"/>
          <w:lang w:val="uk-UA"/>
        </w:rPr>
        <w:t>будівництва та обслуговування будівель торгівлі</w:t>
      </w:r>
      <w:r>
        <w:rPr>
          <w:rFonts w:cs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63. Про надання земельної ділянки в користування на умовах оренди </w:t>
        <w:br/>
      </w:r>
      <w:r>
        <w:rPr>
          <w:rFonts w:cs="Times New Roman"/>
          <w:bCs/>
          <w:lang w:val="uk-UA"/>
        </w:rPr>
        <w:t>гр. Карчагіній Ользі Вікторівні (ідентифікаційний номер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Гетьманська, 47 з кадастровим номером 1211900000:03:005:0132 </w:t>
        <w:br/>
        <w:t xml:space="preserve">для </w:t>
      </w:r>
      <w:r>
        <w:rPr>
          <w:rFonts w:cs="Times New Roman"/>
          <w:lang w:val="uk-UA"/>
        </w:rPr>
        <w:t>будівництва та обслуговування будівель торгівлі</w:t>
      </w:r>
      <w:r>
        <w:rPr>
          <w:rFonts w:cs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64. Про надання земельної ділянки в користування на умовах оренди </w:t>
        <w:br/>
      </w:r>
      <w:r>
        <w:rPr>
          <w:rFonts w:cs="Times New Roman"/>
          <w:bCs/>
          <w:lang w:val="uk-UA"/>
        </w:rPr>
        <w:t>гр. Салімовій Ганні Дмитрівні (ідентифікаційний номер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Бориса Джонсона (Леваневського), 20 з кадастровим номером 1211900000:03:003:0218 для </w:t>
      </w:r>
      <w:r>
        <w:rPr>
          <w:rFonts w:cs="Times New Roman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65. Про надання земельної ділянки в користування на умовах оренди </w:t>
        <w:br/>
      </w:r>
      <w:r>
        <w:rPr>
          <w:rFonts w:cs="Times New Roman"/>
          <w:bCs/>
          <w:lang w:val="uk-UA"/>
        </w:rPr>
        <w:t>гр. Цибульник Андрію Олександровичу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>(ідентифікаційний номер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. Кільцева, 9 з кадастровим номером 1211900000:01:029:0151 </w:t>
        <w:br/>
        <w:t xml:space="preserve">для будівництва і обслуговування житлового будинку, господарських будівель </w:t>
        <w:br/>
        <w:t>і споруд (присадибна ділянк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66. Про надання земельної ділянки в користування на умовах оренди </w:t>
      </w:r>
      <w:r>
        <w:rPr>
          <w:rFonts w:cs="Times New Roman"/>
          <w:bCs/>
          <w:lang w:val="uk-UA"/>
        </w:rPr>
        <w:t>Товариству з обмеженою відповідальністю «ЯЛАН ГРУП» (код ЄДРПОУ 43478706)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по вулиці Сучкова, 115/32 з кадастровим номером 1211900000:02:020:0060 для </w:t>
      </w:r>
      <w:r>
        <w:rPr>
          <w:rFonts w:cs="Times New Roman"/>
          <w:lang w:val="uk-UA"/>
        </w:rPr>
        <w:t xml:space="preserve">розміщення та експлуатації основних, підсобних </w:t>
        <w:br/>
        <w:t xml:space="preserve">і допоміжних будівель та споруд підприємств переробної, машинобудівної </w:t>
        <w:br/>
        <w:t>та іншої промисловості</w:t>
      </w:r>
      <w:r>
        <w:rPr>
          <w:rFonts w:cs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67. Про поновлення договору оренди земельної ділянки Товариству </w:t>
        <w:br/>
        <w:t>з обмеженою відповідальністю «Аптеки медичної академії» (код ЄДРПОУ 30011521) по вулиці Калнишевського, 5 з кадастровим номером 1211900000:03:009:0084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68. Про поновлення договору оренди земельної ділянки Дочірньому підприємству «Інформаційно-діагностичний центр» (код ЄДРПОУ 32510270) пл. Соборна, 5 з кадастровим номером 1211900000:03:013:0015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69. Про поновлення договору оренди земельної ділянки гр. Краснікову Володимиру Івановичу (ідентифікаційний номер) по вул. Зіни Білої, 89-Б з кадастровим номером 1211900000:02:013:0010 для будівництва </w:t>
        <w:br/>
        <w:t>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70. Про поновлення договору оренди земельної ділянки гр. Литвиненку Олександру Олександровичу (ідентифікаційний номер) по </w:t>
        <w:br/>
        <w:t>вул. В.Ковалівка, в районі ж/б № 28 з кадастровим номером 1211900000:03:007:0211 з цільовим призначенням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71. Про поновлення договору оренди земельної ділянки гр. Лікарю Сергію Івановичу (ідентифікаційний номер) по вул. Г.Зелінського, 16А </w:t>
        <w:br/>
        <w:t xml:space="preserve">з кадастровим номером 1211900000:03:008:0045 для будівництва </w:t>
        <w:br/>
        <w:t>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lang w:val="uk-UA"/>
        </w:rPr>
        <w:t xml:space="preserve">72. Про поновлення договору оренди земельної ділянки гр. Петраш Анатолію Петровичу (ідентифікаційний номер) по вулиці Військових залізничників (Тургенєва), 10В з кадастровим номером 1211900000:02:018:0005 </w:t>
      </w:r>
      <w:r>
        <w:rPr>
          <w:rFonts w:cs="Times New Roman"/>
          <w:bCs/>
          <w:lang w:val="uk-UA"/>
        </w:rPr>
        <w:t xml:space="preserve">для </w:t>
      </w:r>
      <w:r>
        <w:rPr>
          <w:rFonts w:cs="Times New Roman"/>
          <w:lang w:val="uk-UA"/>
        </w:rPr>
        <w:t xml:space="preserve">розміщення та експлуатації основних, підсобних </w:t>
        <w:br/>
        <w:t xml:space="preserve">і допоміжних будівель та споруд підприємств переробної, машинобудівної </w:t>
        <w:br/>
        <w:t>та іншої промислово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3. Про поновлення договору оренди земельної ділянки гр. Слободянюк Віктору Олексійовичу (ідентифікаційний номер) по вулиці Сучкова, 52 з цільовим призначенням для будівництва та обслуговування будівель торгівлі (кадастровий номер 1211900000:03:007:0329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4. Про поновлення договору оренди земельної ділянки гр. Слободянюк Віктору Олексійовичу (ідентифікаційний номер) по вулиці Сучкова, 52 з цільовим призначенням для будівництва та обслуговування будівель торгівлі (кадастрові номери 1211900000:03:007:0327 та 1211900000:03:007:0328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5. Про поновлення договору оренди земельної ділянки гр. Шаповал Анатолію Івановичу (ідентифікаційний номер) по вул. Гетьманська, 32-А з кадастровим номером 1211900000:03:006:0204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6. Про поновлення договору оренди земельної ділянки гр. Шевченку Миколі Івановичу (ідентифікаційний номер) по вул. Волонтерська (Горького), 1 з кадастровим номером 1211900000:03:002:0122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7. Про затвердження технічної документації із землеустрою щодо встановлення (відновлення) меж земельної ділянки в натурі (на місцевості) гр. Мешко Петру Юрійовичу (ідентифікаційний номер) та надання земельної ділянки в приватну власність по вул. Заводська, 95-Н з кадастровим номером 1211900000:01:021:0039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rFonts w:cs="Times New Roman"/>
          <w:i/>
          <w:iCs w:val="false"/>
          <w:lang w:val="uk-UA"/>
        </w:rPr>
        <w:t xml:space="preserve">Керуючий справами Клименов Я.М. запропонував надати </w:t>
      </w:r>
      <w:r>
        <w:rPr>
          <w:i/>
          <w:iCs w:val="false"/>
          <w:lang w:val="uk-UA"/>
        </w:rPr>
        <w:t>наприкінці засідання слово для виступу директору Новомосковської філії Дніпропетровського обласного центру зайнятості Бабенко Ользі Вікторівні для інформування про послуги центр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cs="Times New Roman"/>
          <w:i/>
          <w:i/>
          <w:iCs w:val="false"/>
          <w:lang w:val="uk-UA"/>
        </w:rPr>
      </w:pPr>
      <w:r>
        <w:rPr>
          <w:i/>
          <w:iCs w:val="false"/>
          <w:lang w:val="uk-UA"/>
        </w:rPr>
        <w:t xml:space="preserve">Голосували за порядок денний сесії з урахуванням пропозиції керуючого справами Клименова Я.М. </w:t>
      </w:r>
    </w:p>
    <w:p>
      <w:pPr>
        <w:pStyle w:val="Normal"/>
        <w:suppressAutoHyphens w:val="false"/>
        <w:ind w:left="1416" w:firstLine="708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  <w:bookmarkStart w:id="12" w:name="_Hlk154062288"/>
      <w:bookmarkStart w:id="13" w:name="_Hlk154062288"/>
      <w:bookmarkEnd w:id="13"/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3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Запитання та відповіді – до 3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1.30 год.</w:t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епутат міської ради Літвіщенко О.В. повідомив, що з метою уникнення конфлікту інтересів не буде брати участь у голосуванні з питань 4, 13, 15 порядку денного, а саме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- «</w:t>
      </w:r>
      <w:r>
        <w:rPr>
          <w:color w:val="000000"/>
          <w:sz w:val="28"/>
          <w:szCs w:val="28"/>
          <w:lang w:val="uk-UA"/>
        </w:rPr>
        <w:t>Про  внесення змін до рішення міської ради від 12 грудня 2023 року № 1370 «Про бюджет Новомосковської міської територіальної громади на 2024 рік»</w:t>
      </w:r>
      <w:r>
        <w:rPr>
          <w:sz w:val="28"/>
          <w:szCs w:val="28"/>
          <w:lang w:val="uk-UA"/>
        </w:rPr>
        <w:t>»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Про </w:t>
      </w:r>
      <w:r>
        <w:rPr>
          <w:bCs/>
          <w:sz w:val="28"/>
          <w:szCs w:val="28"/>
          <w:lang w:val="uk-UA"/>
        </w:rPr>
        <w:t xml:space="preserve">затвердження звіту про стан </w:t>
      </w:r>
      <w:r>
        <w:rPr>
          <w:rFonts w:eastAsia="Calibri"/>
          <w:bCs/>
          <w:sz w:val="28"/>
          <w:szCs w:val="28"/>
          <w:lang w:val="uk-UA"/>
        </w:rPr>
        <w:t xml:space="preserve">виконання заходів та завдань за 2017-2023 роки «Програми децентралізації теплопостачання міста Новомосковська», </w:t>
      </w:r>
      <w:r>
        <w:rPr>
          <w:bCs/>
          <w:sz w:val="28"/>
          <w:szCs w:val="28"/>
          <w:lang w:val="uk-UA"/>
        </w:rPr>
        <w:t>затвердженої рішенням міської ради №450 від 20.10.2017 р.</w:t>
      </w:r>
    </w:p>
    <w:p>
      <w:pPr>
        <w:pStyle w:val="21"/>
        <w:spacing w:lineRule="auto" w:line="240"/>
        <w:ind w:firstLine="708"/>
        <w:rPr>
          <w:rStyle w:val="InternetLink"/>
          <w:rFonts w:cs="Times New Roman"/>
          <w:bCs/>
          <w:iCs/>
          <w:color w:val="000000"/>
          <w:sz w:val="28"/>
        </w:rPr>
      </w:pPr>
      <w:r>
        <w:rPr>
          <w:rStyle w:val="InternetLink"/>
          <w:rFonts w:cs="Times New Roman"/>
          <w:bCs/>
          <w:iCs/>
          <w:color w:val="000000"/>
          <w:sz w:val="28"/>
        </w:rPr>
        <w:t xml:space="preserve">- </w:t>
      </w:r>
      <w:r>
        <w:rPr>
          <w:rFonts w:eastAsia="Calibri" w:cs="Times New Roman"/>
          <w:bCs/>
          <w:iCs w:val="false"/>
          <w:sz w:val="28"/>
        </w:rPr>
        <w:t xml:space="preserve">Про затвердження </w:t>
      </w:r>
      <w:r>
        <w:rPr>
          <w:rFonts w:cs="Times New Roman"/>
          <w:bCs/>
          <w:iCs w:val="false"/>
          <w:sz w:val="28"/>
        </w:rPr>
        <w:t>міської цільової  програми «Децентралізації теплопостачання міста Новомосковська на 2024 – 2028 роки».</w:t>
      </w:r>
    </w:p>
    <w:p>
      <w:pPr>
        <w:pStyle w:val="Normal"/>
        <w:ind w:firstLine="708"/>
        <w:jc w:val="both"/>
        <w:rPr>
          <w:rStyle w:val="InternetLink"/>
          <w:rFonts w:cs="Times New Roman"/>
          <w:bCs/>
          <w:iCs w:val="false"/>
          <w:color w:val="000000"/>
          <w:sz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 w:val="false"/>
          <w:color w:val="000000"/>
          <w:lang w:val="uk-UA"/>
        </w:rPr>
        <w:t xml:space="preserve">Депутат міської ради Карачевцев Ю.В. повідомив, що з метою уникнення конфлікту інтересів не буде брати участь у голосуванні з питання 46 порядку денного, а саме: </w:t>
      </w:r>
      <w:r>
        <w:rPr>
          <w:bCs/>
          <w:color w:val="000000"/>
          <w:lang w:val="uk-UA"/>
        </w:rPr>
        <w:t>«</w:t>
      </w:r>
      <w:r>
        <w:rPr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</w:t>
        <w:br/>
        <w:t>(на місцевості) та надання земельних ділянок в приватну власність»</w:t>
      </w:r>
    </w:p>
    <w:p>
      <w:pPr>
        <w:pStyle w:val="Normal"/>
        <w:ind w:firstLine="708"/>
        <w:jc w:val="both"/>
        <w:rPr>
          <w:bCs/>
          <w:iCs w:val="false"/>
          <w:color w:val="000000"/>
          <w:lang w:val="uk-UA"/>
        </w:rPr>
      </w:pPr>
      <w:r>
        <w:rPr>
          <w:bCs/>
          <w:iCs w:val="false"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 w:val="false"/>
          <w:color w:val="000000"/>
          <w:lang w:val="uk-UA"/>
        </w:rPr>
        <w:t xml:space="preserve">Депутат міської ради Заблуда В.М. повідомив, що з метою уникнення конфлікту інтересів не буде брати участь у голосуванні з питання 4 порядку денного, а саме: </w:t>
      </w:r>
      <w:r>
        <w:rPr>
          <w:bCs/>
          <w:color w:val="000000"/>
          <w:lang w:val="uk-UA"/>
        </w:rPr>
        <w:t>«</w:t>
      </w:r>
      <w:r>
        <w:rPr>
          <w:rFonts w:cs="Times New Roman"/>
          <w:color w:val="000000"/>
          <w:lang w:val="uk-UA"/>
        </w:rPr>
        <w:t xml:space="preserve">Про внесення змін до рішення міської ради від 12 грудня </w:t>
        <w:br/>
        <w:t>2023 року № 1370 «Про бюджет Новомосковської міської територіальної громади на 2024 рік»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ла:</w:t>
      </w:r>
      <w:r>
        <w:rPr>
          <w:rFonts w:cs="Times New Roman"/>
          <w:b/>
          <w:i/>
          <w:iCs w:val="false"/>
          <w:lang w:val="uk-UA"/>
        </w:rPr>
        <w:t xml:space="preserve"> </w:t>
      </w:r>
      <w:r>
        <w:rPr>
          <w:b/>
          <w:i/>
          <w:lang w:val="uk-UA"/>
        </w:rPr>
        <w:t>ОЛЕНІНА Ольга Анатоліївна – в.о. начальника відділу економіки, транспорту та торгівлі</w:t>
      </w:r>
      <w:r>
        <w:rPr>
          <w:rFonts w:cs="Times New Roman"/>
          <w:b/>
          <w:i/>
          <w:iCs w:val="false"/>
          <w:lang w:val="uk-UA" w:eastAsia="ru-RU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Fonts w:cs="Times New Roman"/>
          <w:b/>
          <w:i/>
          <w:iCs w:val="false"/>
          <w:lang w:val="uk-UA" w:eastAsia="ru-RU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/>
        </w:rPr>
        <w:t>1.</w:t>
      </w:r>
      <w:r>
        <w:rPr>
          <w:rFonts w:cs="Times New Roman"/>
          <w:lang w:val="uk-UA" w:eastAsia="ru-RU"/>
        </w:rPr>
        <w:t xml:space="preserve"> </w:t>
      </w:r>
      <w:r>
        <w:rPr>
          <w:rFonts w:cs="Times New Roman"/>
          <w:b/>
          <w:lang w:val="uk-UA"/>
        </w:rPr>
        <w:t>Про виконання Програми соціально-економічного та культурного розвитку м. Новомосковська за 2023 рік</w:t>
      </w:r>
      <w:r>
        <w:rPr>
          <w:rFonts w:cs="Times New Roman"/>
          <w:b/>
          <w:lang w:val="uk-UA" w:eastAsia="ru-RU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 w:eastAsia="ru-RU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Style w:val="InternetLink"/>
          <w:rFonts w:eastAsia="Lithograph;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lang w:val="uk-UA"/>
        </w:rPr>
        <w:t xml:space="preserve">(Рішення №149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Cs/>
          <w:lang w:val="uk-UA" w:eastAsia="ru-RU"/>
        </w:rPr>
      </w:pPr>
      <w:r>
        <w:rPr>
          <w:rStyle w:val="InternetLink"/>
          <w:rFonts w:eastAsia="Lithograph;Times New Roman" w:cs="Times New Roman"/>
          <w:b/>
          <w:bCs/>
          <w:color w:val="000000"/>
          <w:lang w:val="uk-UA"/>
        </w:rPr>
        <w:t>2.</w:t>
      </w:r>
      <w:r>
        <w:rPr>
          <w:rFonts w:cs="Times New Roman"/>
          <w:b/>
          <w:bCs/>
          <w:lang w:val="uk-UA"/>
        </w:rPr>
        <w:t xml:space="preserve"> Про внесення змін до рішення Новомосковської міської ради </w:t>
        <w:br/>
        <w:t>від 12.12.2023 № 1368 «Про затвердження Програми соціально-економічного та культурного розвитку м. Новомосковська на 2024 рік»</w:t>
      </w:r>
      <w:r>
        <w:rPr>
          <w:rFonts w:cs="Times New Roman"/>
          <w:b/>
          <w:bCs/>
          <w:lang w:val="uk-UA" w:eastAsia="ru-RU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 w:eastAsia="ru-RU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КОВТУНЕНКО Наталія Миколаївна – начальник фінансового управління.</w:t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color w:val="000000"/>
          <w:lang w:val="uk-UA"/>
        </w:rPr>
        <w:t>3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ро затвердження звіту про виконання бюджету Новомосковської міської  територіальної громади за 2023 рік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iCs/>
          <w:color w:val="000000"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ро внесення змін до рішення міської ради від 12 грудня 2023 року № 1370 «Про бюджет Новомосковської міської територіальної громади на 2024 рік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iCs/>
          <w:color w:val="000000"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в:</w:t>
      </w:r>
      <w:r>
        <w:rPr>
          <w:rFonts w:cs="Times New Roman"/>
          <w:b/>
          <w:bCs/>
          <w:i/>
          <w:color w:val="000000"/>
          <w:lang w:val="uk-UA"/>
        </w:rPr>
        <w:t xml:space="preserve"> КЛИМЕНОВ Яків Михайлович – керуючий справами виконкому.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  <w:shd w:fill="FFFFFF" w:val="clear"/>
        </w:rPr>
        <w:t>Про затвердження структури та загальної чисельності виконавчих органів Новомосковської міської ради</w:t>
      </w:r>
      <w:r>
        <w:rPr>
          <w:rFonts w:cs="Times New Roman"/>
          <w:b/>
          <w:bCs/>
        </w:rPr>
        <w:t>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49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6. Про розподіл функціональних повноважень між міським головою, секретарем міської ради, першим заступником міського голови, заступниками міського голови з питань діяльності виконавчих органів та керуючим справами виконавчого комітету Новомосковської міської ради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i/>
          <w:i/>
          <w:iCs w:val="false"/>
          <w:spacing w:val="-2"/>
          <w:sz w:val="28"/>
          <w:lang w:val="uk-UA"/>
        </w:rPr>
      </w:pPr>
      <w:r>
        <w:rPr>
          <w:rFonts w:cs="Times New Roman"/>
          <w:b/>
          <w:bCs/>
          <w:i/>
          <w:iCs w:val="false"/>
          <w:spacing w:val="-2"/>
          <w:sz w:val="28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 xml:space="preserve">7. Про затвердження положення про відділ по роботі з ветеранами, внутрішньо переміщеними особами та </w:t>
      </w:r>
      <w:r>
        <w:rPr>
          <w:rFonts w:cs="Times New Roman"/>
          <w:b/>
          <w:bCs/>
          <w:color w:val="000000"/>
          <w:lang w:val="uk-UA"/>
        </w:rPr>
        <w:t xml:space="preserve">взаємодії з правоохоронними органами </w:t>
      </w:r>
      <w:r>
        <w:rPr>
          <w:rFonts w:cs="Times New Roman"/>
          <w:b/>
          <w:bCs/>
          <w:lang w:val="uk-UA"/>
        </w:rPr>
        <w:t>виконавчого комітету Новомосковської міської ради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 xml:space="preserve">8. Про затвердження положення про </w:t>
      </w:r>
      <w:r>
        <w:rPr>
          <w:rStyle w:val="2"/>
          <w:rFonts w:cs="Times New Roman"/>
          <w:b/>
          <w:bCs/>
          <w:color w:val="000000"/>
          <w:sz w:val="28"/>
          <w:szCs w:val="28"/>
          <w:lang w:val="uk-UA" w:eastAsia="uk-UA"/>
        </w:rPr>
        <w:t>відділ мобілізаційної роботи виконавчого комітету Новомосковської міської ради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499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затвердження положення про відділ з питань надзвичайних ситуацій та цивільного захисту населення виконавчого комітету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0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ла:</w:t>
      </w:r>
      <w:r>
        <w:rPr>
          <w:rFonts w:cs="Times New Roman"/>
          <w:b/>
          <w:bCs/>
          <w:i/>
          <w:color w:val="000000"/>
          <w:lang w:val="uk-UA"/>
        </w:rPr>
        <w:t xml:space="preserve"> СІНЮГІНА Вікторія Ігор-Євстахіївна – заступник начальника управління освіт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spacing w:val="5"/>
          <w:lang w:val="uk-UA"/>
        </w:rPr>
      </w:pPr>
      <w:r>
        <w:rPr>
          <w:rFonts w:cs="Times New Roman"/>
          <w:b/>
          <w:bCs/>
          <w:lang w:val="uk-UA"/>
        </w:rPr>
        <w:t>10.</w:t>
      </w:r>
      <w:r>
        <w:rPr>
          <w:rFonts w:eastAsia="Calibri"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включення </w:t>
      </w:r>
      <w:r>
        <w:rPr>
          <w:rFonts w:cs="Times New Roman"/>
          <w:b/>
          <w:color w:val="000000"/>
          <w:shd w:fill="FFFFFF" w:val="clear"/>
          <w:lang w:val="uk-UA"/>
        </w:rPr>
        <w:t>до переліку другого типу</w:t>
      </w:r>
      <w:r>
        <w:rPr>
          <w:rFonts w:cs="Times New Roman"/>
          <w:b/>
          <w:lang w:val="uk-UA"/>
        </w:rPr>
        <w:t xml:space="preserve"> та надання дозволу </w:t>
        <w:br/>
        <w:t>на передачу</w:t>
      </w:r>
      <w:r>
        <w:rPr>
          <w:rFonts w:cs="Times New Roman"/>
          <w:b/>
          <w:color w:val="000000"/>
          <w:shd w:fill="FFFFFF" w:val="clear"/>
          <w:lang w:val="uk-UA"/>
        </w:rPr>
        <w:t xml:space="preserve"> </w:t>
      </w:r>
      <w:r>
        <w:rPr>
          <w:rFonts w:cs="Times New Roman"/>
          <w:b/>
          <w:lang w:val="uk-UA"/>
        </w:rPr>
        <w:t>в погодинну оренду спортивних залів Ліцею № 6, Гімназії № 7 та Гімназії № 12</w:t>
      </w:r>
      <w:r>
        <w:rPr>
          <w:rFonts w:cs="Times New Roman"/>
          <w:b/>
          <w:color w:val="000000"/>
          <w:shd w:fill="FFFFFF" w:val="clear"/>
          <w:lang w:val="uk-UA"/>
        </w:rPr>
        <w:t xml:space="preserve"> </w:t>
      </w:r>
      <w:r>
        <w:rPr>
          <w:rFonts w:cs="Times New Roman"/>
          <w:b/>
          <w:spacing w:val="4"/>
          <w:lang w:val="uk-UA"/>
        </w:rPr>
        <w:t>громадській організації</w:t>
      </w:r>
      <w:r>
        <w:rPr>
          <w:rFonts w:cs="Times New Roman"/>
          <w:b/>
          <w:spacing w:val="5"/>
          <w:lang w:val="uk-UA"/>
        </w:rPr>
        <w:t xml:space="preserve"> «Спортивний клуб міста Дніпра».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spacing w:val="5"/>
          <w:lang w:val="uk-UA"/>
        </w:rPr>
      </w:pPr>
      <w:r>
        <w:rPr>
          <w:rFonts w:cs="Times New Roman"/>
          <w:b/>
          <w:bCs/>
          <w:spacing w:val="5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i/>
          <w:i/>
          <w:iCs w:val="false"/>
          <w:sz w:val="28"/>
          <w:lang w:val="uk-UA"/>
        </w:rPr>
      </w:pPr>
      <w:r>
        <w:rPr>
          <w:rFonts w:cs="Times New Roman"/>
          <w:b/>
          <w:bCs/>
          <w:i/>
          <w:iCs w:val="false"/>
          <w:sz w:val="28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 xml:space="preserve">Про включення </w:t>
      </w:r>
      <w:r>
        <w:rPr>
          <w:rFonts w:cs="Times New Roman"/>
          <w:b/>
          <w:bCs/>
          <w:color w:val="000000"/>
          <w:shd w:fill="FFFFFF" w:val="clear"/>
        </w:rPr>
        <w:t>до Переліку другого типу</w:t>
      </w:r>
      <w:r>
        <w:rPr>
          <w:rFonts w:cs="Times New Roman"/>
          <w:b/>
          <w:bCs/>
        </w:rPr>
        <w:t xml:space="preserve"> та надання дозволу на погодинну оренду футбольного поля зі штучним покриттям Гімназії № 1 міста Новомосковська за адресою: вул. Калнишевського, 7, </w:t>
        <w:br/>
        <w:t xml:space="preserve">м. Новомосковськ </w:t>
      </w:r>
      <w:r>
        <w:rPr>
          <w:rFonts w:cs="Times New Roman"/>
          <w:b/>
          <w:bCs/>
          <w:spacing w:val="4"/>
        </w:rPr>
        <w:t>громадській організації «Новомосковська федерація футболу»</w:t>
      </w:r>
      <w:r>
        <w:rPr>
          <w:rFonts w:cs="Times New Roman"/>
          <w:b/>
          <w:bCs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color w:val="000000"/>
          <w:lang w:val="uk-UA"/>
        </w:rPr>
        <w:t>СЕМЕНЮК Євген Семенович – начальник управління житлово-комунального господарства та капітального будівництва</w:t>
      </w:r>
      <w:r>
        <w:rPr>
          <w:rFonts w:cs="Times New Roman"/>
          <w:b/>
          <w:bCs/>
          <w:i/>
          <w:iCs w:val="false"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eastAsia="Calibri" w:cs="Times New Roman"/>
          <w:bCs/>
          <w:lang w:val="uk-UA"/>
        </w:rPr>
        <w:t xml:space="preserve">. </w:t>
      </w:r>
      <w:r>
        <w:rPr>
          <w:rFonts w:eastAsia="Calibri" w:cs="Times New Roman"/>
          <w:b/>
          <w:lang w:val="uk-UA"/>
        </w:rPr>
        <w:t xml:space="preserve">Про </w:t>
      </w:r>
      <w:r>
        <w:rPr>
          <w:rFonts w:cs="Times New Roman"/>
          <w:b/>
          <w:lang w:val="uk-UA"/>
        </w:rPr>
        <w:t xml:space="preserve">затвердження звіту про стан </w:t>
      </w:r>
      <w:r>
        <w:rPr>
          <w:rFonts w:eastAsia="Calibri" w:cs="Times New Roman"/>
          <w:b/>
          <w:lang w:val="uk-UA"/>
        </w:rPr>
        <w:t xml:space="preserve">виконання заходів та завдань </w:t>
        <w:br/>
        <w:t>за 2020-2023 роки Програми</w:t>
      </w:r>
      <w:r>
        <w:rPr>
          <w:rFonts w:cs="Times New Roman"/>
          <w:b/>
          <w:lang w:val="uk-UA"/>
        </w:rPr>
        <w:t xml:space="preserve"> «Безпечне місто» на 2020 – 2023 роки, затвердженої рішенням міської ради від 24.07.2020 р. № 1330.</w:t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lang w:val="uk-UA"/>
        </w:rPr>
        <w:t xml:space="preserve">. </w:t>
      </w:r>
      <w:r>
        <w:rPr>
          <w:rFonts w:eastAsia="Calibri" w:cs="Times New Roman"/>
          <w:b/>
          <w:lang w:val="uk-UA"/>
        </w:rPr>
        <w:t xml:space="preserve">Про </w:t>
      </w:r>
      <w:r>
        <w:rPr>
          <w:rFonts w:cs="Times New Roman"/>
          <w:b/>
          <w:lang w:val="uk-UA"/>
        </w:rPr>
        <w:t xml:space="preserve">затвердження звіту про стан </w:t>
      </w:r>
      <w:r>
        <w:rPr>
          <w:rFonts w:eastAsia="Calibri" w:cs="Times New Roman"/>
          <w:b/>
          <w:lang w:val="uk-UA"/>
        </w:rPr>
        <w:t xml:space="preserve">виконання заходів та завдань </w:t>
        <w:br/>
        <w:t xml:space="preserve">за 2017-2023 роки «Програми децентралізації теплопостачання міста Новомосковська», </w:t>
      </w:r>
      <w:r>
        <w:rPr>
          <w:rFonts w:cs="Times New Roman"/>
          <w:b/>
          <w:lang w:val="uk-UA"/>
        </w:rPr>
        <w:t xml:space="preserve">затвердженої рішенням міської ради №450 </w:t>
        <w:br/>
        <w:t>від 20.10.2017 р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4.</w:t>
      </w:r>
      <w:r>
        <w:rPr>
          <w:rFonts w:cs="Times New Roman"/>
          <w:lang w:val="uk-UA"/>
        </w:rPr>
        <w:t xml:space="preserve"> </w:t>
      </w:r>
      <w:r>
        <w:rPr>
          <w:rFonts w:eastAsia="Calibri" w:cs="Times New Roman"/>
          <w:b/>
          <w:lang w:val="uk-UA"/>
        </w:rPr>
        <w:t xml:space="preserve">Про </w:t>
      </w:r>
      <w:r>
        <w:rPr>
          <w:rFonts w:cs="Times New Roman"/>
          <w:b/>
          <w:lang w:val="uk-UA"/>
        </w:rPr>
        <w:t xml:space="preserve">затвердження звіту про стан </w:t>
      </w:r>
      <w:r>
        <w:rPr>
          <w:rFonts w:eastAsia="Calibri" w:cs="Times New Roman"/>
          <w:b/>
          <w:lang w:val="uk-UA"/>
        </w:rPr>
        <w:t xml:space="preserve">виконання заходів та завдань за 2020-2023 роки Програми </w:t>
      </w:r>
      <w:r>
        <w:rPr>
          <w:rFonts w:cs="Times New Roman"/>
          <w:b/>
          <w:lang w:val="uk-UA"/>
        </w:rPr>
        <w:t xml:space="preserve">«Сприяння діяльності об’єднань співвласників багатоквартирних будинків, житлово-будівельних кооперативів </w:t>
        <w:br/>
        <w:t>м. Новомосковська на 2020 – 2023 роки», затвердженої рішенням міської ради</w:t>
      </w:r>
      <w:r>
        <w:rPr>
          <w:rFonts w:eastAsia="Calibri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від 05.03.2021р. №143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5.</w:t>
      </w:r>
      <w:r>
        <w:rPr>
          <w:rFonts w:cs="Times New Roman"/>
          <w:lang w:val="uk-UA"/>
        </w:rPr>
        <w:t xml:space="preserve"> </w:t>
      </w:r>
      <w:r>
        <w:rPr>
          <w:rFonts w:eastAsia="Calibri" w:cs="Times New Roman"/>
          <w:b/>
          <w:lang w:val="uk-UA"/>
        </w:rPr>
        <w:t xml:space="preserve">Про затвердження </w:t>
      </w:r>
      <w:r>
        <w:rPr>
          <w:rFonts w:cs="Times New Roman"/>
          <w:b/>
          <w:lang w:val="uk-UA"/>
        </w:rPr>
        <w:t>міської цільової  програми «Децентралізації теплопостачання міста Новомосковська на 2024 – 2028 роки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16. </w:t>
      </w:r>
      <w:r>
        <w:rPr>
          <w:rFonts w:cs="Times New Roman"/>
          <w:b/>
          <w:lang w:val="uk-UA"/>
        </w:rPr>
        <w:t xml:space="preserve">Про затвердження  міської цільової програми «Безпечне місто» </w:t>
        <w:br/>
        <w:t>на 2024 – 2028 роки.</w:t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eastAsia="Calibri"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7</w:t>
      </w:r>
      <w:r>
        <w:rPr>
          <w:rFonts w:eastAsia="Calibri" w:cs="Times New Roman"/>
          <w:bCs/>
          <w:lang w:val="uk-UA"/>
        </w:rPr>
        <w:t xml:space="preserve"> </w:t>
      </w:r>
      <w:r>
        <w:rPr>
          <w:rFonts w:eastAsia="Calibri" w:cs="Times New Roman"/>
          <w:b/>
          <w:lang w:val="uk-UA"/>
        </w:rPr>
        <w:t>Про затвердження реєстру ОСББ/ЖБК, які у 2024 році отримають фінансування за міською цільовою Програмою «Сприяння діяльності об’єднань співвласників багатоквартирних будинків, житлово-будівельних кооперативів міста Новомосковська  на 2024 – 2028 роки».</w:t>
      </w:r>
    </w:p>
    <w:p>
      <w:pPr>
        <w:pStyle w:val="Normal"/>
        <w:ind w:right="-1" w:firstLine="708"/>
        <w:jc w:val="both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18. </w:t>
      </w:r>
      <w:r>
        <w:rPr>
          <w:rFonts w:cs="Times New Roman"/>
          <w:b/>
          <w:lang w:val="uk-UA"/>
        </w:rPr>
        <w:t>Про передачу майна (</w:t>
      </w:r>
      <w:r>
        <w:rPr>
          <w:rFonts w:cs="Times New Roman"/>
          <w:b/>
          <w:color w:val="000000"/>
          <w:lang w:val="uk-UA"/>
        </w:rPr>
        <w:t xml:space="preserve">бензинових генераторів) </w:t>
      </w:r>
      <w:r>
        <w:rPr>
          <w:rFonts w:cs="Times New Roman"/>
          <w:b/>
          <w:lang w:val="uk-UA"/>
        </w:rPr>
        <w:t>з балансу управління ЖКГ та КБ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0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lang w:val="uk-UA"/>
        </w:rPr>
        <w:t>19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ередачу майна з балансу управління ЖКГ та КБ на баланс управління по роботі з активами НМР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color w:val="000000"/>
          <w:lang w:val="uk-UA"/>
        </w:rPr>
        <w:t>КОВАЛЬОВА Наталія Миколаївна – начальник Центру надання адміністративних послуг.</w:t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20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color w:val="000000"/>
          <w:lang w:val="uk-UA" w:eastAsia="uk-UA"/>
        </w:rPr>
        <w:t xml:space="preserve">Про затвердження Положення та Регламенту </w:t>
      </w:r>
      <w:r>
        <w:rPr>
          <w:rStyle w:val="Rvts23"/>
          <w:rFonts w:cs="Times New Roman"/>
          <w:b/>
          <w:color w:val="000000"/>
          <w:lang w:val="uk-UA"/>
        </w:rPr>
        <w:t xml:space="preserve">центру надання адміністративних послуг виконавчого комітету </w:t>
      </w:r>
      <w:r>
        <w:rPr>
          <w:rStyle w:val="Rvts23"/>
          <w:rFonts w:cs="Times New Roman"/>
          <w:b/>
          <w:color w:val="000000"/>
          <w:lang w:val="uk-UA" w:eastAsia="uk-UA"/>
        </w:rPr>
        <w:t xml:space="preserve"> </w:t>
      </w:r>
      <w:r>
        <w:rPr>
          <w:rFonts w:cs="Times New Roman"/>
          <w:b/>
          <w:color w:val="000000"/>
          <w:lang w:val="uk-UA" w:eastAsia="uk-UA"/>
        </w:rPr>
        <w:t>Новомосковської міської ради в новій редакції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2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Про передачу на баланс виконавчого комітету Новомосковської міської ради матеріальних цінностей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lang w:val="uk-UA"/>
        </w:rPr>
        <w:t>МАКСИМЕНКО Леся Валеріївна – провідний юрисконсульт управління культури, спорту та туризму</w:t>
      </w:r>
      <w:r>
        <w:rPr>
          <w:rFonts w:cs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lang w:val="uk-UA"/>
        </w:rPr>
        <w:t>22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ередачу рухомого майна комунальної  власності на баланс Комунального закладу «Палац культури «Металург» м. Новомосковська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1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lang w:val="uk-UA"/>
        </w:rPr>
        <w:t xml:space="preserve">23. </w:t>
      </w:r>
      <w:r>
        <w:rPr>
          <w:rFonts w:cs="Times New Roman"/>
          <w:b/>
          <w:shd w:fill="FFFFFF" w:val="clear"/>
          <w:lang w:val="uk-UA"/>
        </w:rPr>
        <w:t>Про оголошення аукціону на право оренди нежитлового приміщення</w:t>
      </w:r>
      <w:r>
        <w:rPr>
          <w:rStyle w:val="Emphasis"/>
          <w:rFonts w:cs="Times New Roman"/>
          <w:b/>
          <w:lang w:val="uk-UA"/>
        </w:rPr>
        <w:t xml:space="preserve">, </w:t>
      </w:r>
      <w:r>
        <w:rPr>
          <w:rStyle w:val="Emphasis"/>
          <w:rFonts w:cs="Times New Roman"/>
          <w:b/>
          <w:i w:val="false"/>
          <w:iCs w:val="false"/>
          <w:lang w:val="uk-UA"/>
        </w:rPr>
        <w:t>розташованого</w:t>
      </w:r>
      <w:r>
        <w:rPr>
          <w:rStyle w:val="Emphasis"/>
          <w:rFonts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за адресою</w:t>
      </w:r>
      <w:r>
        <w:rPr>
          <w:rFonts w:cs="Times New Roman"/>
          <w:b/>
          <w:i/>
          <w:iCs w:val="false"/>
          <w:lang w:val="uk-UA"/>
        </w:rPr>
        <w:t>:</w:t>
      </w:r>
      <w:r>
        <w:rPr>
          <w:rStyle w:val="Emphasis"/>
          <w:rFonts w:cs="Times New Roman"/>
          <w:b/>
          <w:i w:val="false"/>
          <w:iCs w:val="false"/>
          <w:lang w:val="uk-UA"/>
        </w:rPr>
        <w:t xml:space="preserve"> вул. Сучкова, 116</w:t>
      </w:r>
      <w:r>
        <w:rPr>
          <w:rFonts w:cs="Times New Roman"/>
          <w:b/>
          <w:bCs/>
          <w:i/>
          <w:iCs w:val="false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24. </w:t>
      </w:r>
      <w:r>
        <w:rPr>
          <w:rFonts w:cs="Times New Roman"/>
          <w:b/>
          <w:lang w:val="uk-UA"/>
        </w:rPr>
        <w:t>Про включення майна комунальної власності, що знаходиться на балансі Новомосковського міського центру фізичного здоров’я населення «Спорт для всіх», до переліку першого типу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25. </w:t>
      </w:r>
      <w:r>
        <w:rPr>
          <w:rFonts w:cs="Times New Roman"/>
          <w:b/>
          <w:lang w:val="uk-UA"/>
        </w:rPr>
        <w:t>Про включення майна комунальної власності, що знаходиться на балансі Новомосковського міського центру фізичного здоров’я населення «Спорт для всіх», до Переліку другого типу для передачі в пільгову оренду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color w:val="000000"/>
          <w:lang w:val="uk-UA"/>
        </w:rPr>
        <w:t>СІМАНЬКО Ірина Андріївна – головний спеціаліст відділу по роботі з ветеранами, ветеранами АТО/ООС, ВПО та взаємодії з правоохоронними органами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6. Про затвердження в новій редакції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2-2024р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lang w:val="uk-UA"/>
        </w:rPr>
        <w:t>НОСИК Олександр Анатолійович – керівник комунального підприємства «Рідне міст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27. </w:t>
      </w:r>
      <w:r>
        <w:rPr>
          <w:rFonts w:cs="Times New Roman"/>
          <w:b/>
          <w:lang w:val="uk-UA"/>
        </w:rPr>
        <w:t>Про викладення в новій редакції статуту Комунального підприємства «Рідне місто» Новомосковської міської ради» (код за ЄДРПОУ 44712128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lang w:val="uk-UA"/>
        </w:rPr>
        <w:t xml:space="preserve">ПОЛУШКО Ульяна Ігорівна – </w:t>
      </w:r>
      <w:r>
        <w:rPr>
          <w:rStyle w:val="Style16"/>
          <w:rFonts w:cs="Times New Roman"/>
          <w:b/>
          <w:i/>
          <w:lang w:val="uk-UA"/>
        </w:rPr>
        <w:t>начальник відділу з питань надзвичайних ситуацій, цивільного захисту населення та оборонно-мобілізаційної робот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28. </w:t>
      </w:r>
      <w:r>
        <w:rPr>
          <w:rStyle w:val="Style16"/>
          <w:rFonts w:cs="Times New Roman"/>
          <w:b/>
          <w:bCs/>
          <w:lang w:val="uk-UA"/>
        </w:rPr>
        <w:t>Про внесення змін до рішення міської ради від 09 грудня 2022р.    № 838  «Про затвердження Програми розвитку цивільного захисту населення і територій від надзвичайних ситуацій техногенного та природного характеру, забезпечення  пожежної безпеки Новомосковської міської громади на 2023-2027 роки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1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 xml:space="preserve">29. </w:t>
      </w:r>
      <w:r>
        <w:rPr>
          <w:rStyle w:val="Style16"/>
          <w:rFonts w:cs="Times New Roman"/>
          <w:b/>
          <w:bCs/>
          <w:lang w:val="uk-UA"/>
        </w:rPr>
        <w:t>Про внесення змін до рішення міської ради від 26 жовтня 2022р.    № 772 «Про затвердження Програми створення, утримання та приведення фонду захисних споруд цивільного захисту у готовність до укриття населення на території Новомосковської міської  громади на 2022-2027 роки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30. Про передачу майна з матеріального Резерву виконавчого комітету Новомосковської міської ради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ла:</w:t>
      </w:r>
      <w:r>
        <w:rPr>
          <w:rFonts w:cs="Times New Roman"/>
          <w:b/>
          <w:bCs/>
          <w:i/>
          <w:lang w:val="uk-UA"/>
        </w:rPr>
        <w:t xml:space="preserve"> МАРЧЕНКО Юлія Валеріївна – начальник відділу містобудування, архітектури та реклами – головний архітектор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1. Про затвердження міської цільової програми розвитку містобудування та земельних відносин м.Новомосковськ на 2024-2028 рок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 xml:space="preserve">32. </w:t>
      </w:r>
      <w:r>
        <w:rPr>
          <w:rFonts w:cs="Times New Roman"/>
          <w:b/>
          <w:lang w:val="uk-UA"/>
        </w:rPr>
        <w:t>Про перейменування вулиць міста Новомосковська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lang w:val="uk-UA"/>
        </w:rPr>
        <w:t>ВАСИЛЕВСЬКИЙ Андрій Вячеславович – начальник управління по роботі з активам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 xml:space="preserve">33. </w:t>
      </w:r>
      <w:r>
        <w:rPr>
          <w:rFonts w:cs="Times New Roman"/>
          <w:b/>
          <w:lang w:val="uk-UA"/>
        </w:rPr>
        <w:t>Про визнання таким, що втратило чинність рішення міської ради від 11.10.2023р. №1318 «Про включення об’єкту за адресою вул. Українська, 3, до Переліку об’єктів комунальної власності територіальної громади міста Новомосковська, що підлягають приватизації у 2023 році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color w:val="000000"/>
          <w:lang w:val="uk-UA"/>
        </w:rPr>
        <w:t>КАЛЮЖНА Яна Валентинівна – начальник відділу земельних відноси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/>
          <w:b/>
          <w:bCs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4. Про затвердження типової форми договору оренди землі в місті Новомосковськ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5. Про надання гр. Бандурі Валерію Миколайовичу (ідентифікаційний номер) дозволу на розроблення проекту землеустрою щодо відведення земельної ділянки комунальної власності зі зміною цільового призначення  по вулиці 195-ї стрілкової дивізії, гараж 5-А (кадастровий номер 1211900000:03:011:0020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6. Про надання Товариству з обмеженою відповідальністю «ТАКС-КОНЦЕРН» (код ЄДРПОУ 45007650) дозволу на розроблення проекту землеустрою щодо відведення земельної ділянки комунальної власності зі зміною цільового призначення  по вулиці  Північна, 4в (кадастровий номер 1211900000:02:001:0209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7. Про надання гр. Лавнікову Олегу Артуровичу (ідентифікаційний номер) дозволу на розроблення технічної документації із землеустрою щодо встановлення (відновлення) меж земельної ділянки в натурі (на місцевості) по площі Героїв, 10, приміщення 10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8. Про надання Товариству з обмеженою відповідальністю «ВУДМЕТ ТРЕЙД» (код ЄДРПОУ 44213777) дозволу на розроблення технічної документації із землеустрою щодо встановлення (відновлення) меж земельної ділянки в натурі (на місцевості) по вул. Сучкова, 115/14б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2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9. Про надання Товариству з обмеженою відповідальністю «ГАРНА СТРАВА» (код ЄДРПОУ 39422516) дозволу на розроблення технічної документації із землеустрою щодо встановлення (відновлення) меж земельної ділянки в натурі (на місцевості)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 за фактичним розташуванням об’єктів нерухомого майна по вулиці Сучкова, 115/34, вул. Сучкова, 115/39, вул. Сучкова, 115/54 (кадастровий номер 1211900000:02:020:0094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0. Про надання Приватному підприємству «ЛІКИ» (код ЄДРПОУ 31754022) дозволу на розроблення технічної документації із землеустрою щодо встановлення (відновлення) меж земельної ділянки в натурі (на місцевості) по вул. Українська, 9А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1. Про надання гр. Яценко Надії Олексіївні (ідентифікаційний номер) дозволу на розроблення технічної документації із землеустрою щодо встановлення (відновлення) меж земельної ділянки в натурі (на місцевості) по вул. Паланочна, 37а з цільовим призначенням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2. Про затвердження проекту землеустрою щодо відведення земельної ділянки Управлінню освіти виконавчого комітету Новомосковської міської ради (код ЄДРПОУ 02142342) та надання земельної ділянки з кадастровим номером 1211900000:03:004:0304 в постійне користування по вул. Гетьманська, 139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3. Про затвердження проекту землеустрою щодо відведення земельної ділянки Управлінню освіти виконавчого комітету Новомосковської міської ради (код ЄДРПОУ 02142342) та надання земельної ділянки з кадастровим номером 1211900000:04:005:0181 в постійне користування по вул. Сучкова, 103 для будівництва та обслуговування будівель закладів освіт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44. Про затвердження Товариству з обмеженою відповідальністю «ВЕСТ ОЙЛ ГРУП» (код ЄДРПОУ 34524327) проекту землеустрою щодо відведення земельної ділянки зі зміною цільового призначення по вулиці Сучкова, 41Е з кадастровим номером 1211900000:04:002:0018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5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jc w:val="center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45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затвердження гр. Герасимчук Поліні Іванівні (ідентифікаційний номер) проекту землеустрою щодо відведення земельної ділянки зі зміною цільового призначення по вул. М. Головка, 1 з кадастровим номером 1211900000:04:013:0133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3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46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их ділянок в приватну власність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47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внесення змін до рішення міської ради від 14.06.2023р. № 1126 «Про поновлення договору оренди земельної ділянки гр. Голуб Станіславу Миколайовичу (ідентифікаційний номер) по вулиці Гетьманська, 220 з кадастровим номером 1211900000:02:005:0079 для будівництва та обслуговування будівель торгівлі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48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внесення змін до рішення міської ради від 12.05.2023р. № 1039 «Про поновлення договору оренди земельної ділянки гр. Задераці Світлані Володимирівні (ідентифікаційний номер) по вул. Гетьманська, 32/40 з кадастровим номером 1211900000:03:006:0065 для будівництва та обслуговування будівель торгівлі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3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49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Про внесення змін до рішення міської ради від 12.05.2023р. № 1040 «Про поновлення договору оренди земельної ділянки гр. Задераці Світлані Володимирівні (ідентифікаційний номер) по вул. Гетьманська, 32/40 з кадастровим номером 1211900000:03:006:0017 для будівництва </w:t>
        <w:br/>
        <w:t>та обслуговування будівель торгівлі»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50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внесення змін до рішення міської ради від 12.05.2023р. № 1042 «Про поновлення договору оренди земельної ділянки гр. Задераці Світлані Володимирівні (ідентифікаційний номер) по вул. Гетьманська, 32/37 з кадастровим номером 1211900000:03:006:0065 для будівництва та обслуговування будівель торгівлі»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5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внесення змін до рішення міської ради від 12.05.2023р. № 1041 «Про поновлення договору оренди земельної ділянки гр. Задераці Світлані Володимирівні (ідентифікаційний номер) по вул. Гетьманська, 32/37  з кадастровим номером 1211900000:03:006:0018 для будівництва та обслуговування будівель торгівлі»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2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внесення змін до рішення міської ради від 16.01.2024р. № 1476 «Про надання згоди на заміну сторони орендаря у зобов’язаннях за договором оренди земельної ділянки, укладеного 23.03.2009р. з реєстраційним номером 04:09:126:00048 (кадастровий номер 1211900000:03:006:0120)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3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внесення змін до рішень міської рад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4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Про надання згоди Новомосковській міській раді (код ЄДРПОУ 34359199) на поділ земельної ділянки комунальної власності по </w:t>
        <w:br/>
        <w:t>вул. Сучкова-Короленка з кадастровим номером 1211900000:02:016:0098 та розроблення технічної документації із землеустрою щодо поділу та об’єднання земельних ділянок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5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рипинення договору оренди земельної ділянки з гр. Єсіною Любов Іллівною (ідентифікаційний номер) по вул. Гетьманська (Радянська), 35 в м. Новомосковськ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6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рипинення договору оренди земельної ділянки з гр. Черновол Владиславом Івановичем (ідентифікаційний номер) по вулиці Сучкова, 7/22  з цільовим призначенням для будівництва та обслуговування будівель торгівлі (кадастровий номер 1211900000:03:009:0337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7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Товариству з обмеженою відповідальністю «АЛЬФА СТАРК» (код ЄДРПОУ 43250404) по вулиці Сучкова, 68-А з кадастровим номером 1211900000:02:017:0054 для розміщення та експлуатації об’єктів дорожнього сервіс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8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Товариству з обмеженою відповідальністю «АЛЬФА СТАРК»(код ЄДРПОУ 43250404) по вулиці Сучкова, 196-А з кадастровим номером 1211900000:02:019:0062 для розміщення та експлуатації об’єктів дорожнього сервіс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4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59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гр. Бабко-Малому Антону Миколайовичу (ідентифікаційний номер 3201317595) по вулиці Паланочна, 2 з кадастровим номером 1211900000:03:010:0005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60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Приватному підприємству «Виробничо-комерційна фірма «Імпторгсервіс» (код ЄДРПОУ 21857880) по вулиці Сучкова, 115/14 з кадастровим номером 1211900000:02:020:0103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6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Товариству з обмеженою відповідальністю «КАННОСТОР» (код ЄДРПОУ 45032619) по вулиці Північна, 7 з кадастровим номером 1211900000:02:001:0224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2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гр. Карчагіній Ользі Вікторівні (ідентифікаційний номер 2834306903) по вулиці Гетьманська, 47 з кадастровим номером 1211900000:03:005:0046 для будівництва та обслуговування будівель торгівлі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3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гр. Карчагіній Ользі Вікторівні (ідентифікаційний номер) по вулиці Гетьманська, 47 з кадастровим номером 1211900000:03:005:0132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5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64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гр. Салімовій Ганні Дмитрівні (ідентифікаційний номер) по вулиці Бориса Джонсона (Леваневського), 20 з кадастровим номером 1211900000:03:003:0218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65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гр. Цибульник Андрію Олександровичу (ідентифікаційний номер) по вул. Кільцева, 9 з кадастровим номером 1211900000:01:029:015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66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земельної ділянки в користування на умовах оренди Товариству з обмеженою відповідальністю «ЯЛАН ГРУП» (код ЄДРПОУ 43478706) по вулиці Сучкова, 115/32 з кадастровим номером 1211900000:02:020:0060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7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оновлення договору оренди земельної ділянки Товариству з обмеженою відповідальністю «Аптеки медичної академії» (код ЄДРПОУ 30011521) по вулиці Калнишевського, 5 з кадастровим номером 1211900000:03:009:0084 для будівництва та обслуговування будівель торгівлі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8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оновлення договору оренди земельної ділянки Дочірньому підприємству «Інформаційно-діагностичний центр» (код ЄДРПОУ 32510270) пл. Соборна, 5 з кадастровим номером 1211900000:03:013:0015 для будівництва та обслуговування будівель торгівлі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5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9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Про поновлення договору оренди земельної ділянки </w:t>
        <w:br/>
        <w:t>гр. Краснікову Володимиру Івановичу (ідентифікаційний номер) по вул. Зіни Білої, 89-Б з кадастровим номером 1211900000:02:013:0010 для будівництва та обслуговування будівель торгівлі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70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Про поновлення договору оренди земельної ділянки </w:t>
        <w:br/>
        <w:t>гр. Литвиненку Олександру Олександровичу (ідентифікаційний номер) по вул. В.Ковалівка, в районі ж/б № 28 з кадастровим номером 1211900000:03:007:0211 з цільовим призначенням для будівництва індивідуальних гаражів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не прийнято.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7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оновлення договору оренди земельної ділянки гр. Лікарю Сергію Івановичу (ідентифікаційний номер) по вул. Г.Зелінського, 16А з кадастровим номером 1211900000:03:008:0045 для будівництва та обслуговування будівель торгівлі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72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оновлення договору оренди земельної ділянки гр. Петраш Анатолію Петровичу (ідентифікаційний номер) по вулиці Військових залізничників (Тургенєва), 10В з кадастровим номером 1211900000:02:018:0005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73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Про поновлення договору оренди земельної ділянки </w:t>
        <w:br/>
        <w:t>гр. Слободянюк Віктору Олексійовичу (ідентифікаційний номер) по вулиці Сучкова, 52 з цільовим призначенням для будівництва та обслуговування будівель торгівлі (кадастровий номер 1211900000:03:007:0329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74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Про поновлення договору оренди земельної ділянки </w:t>
        <w:br/>
        <w:t xml:space="preserve">гр. Слободянюк Віктору Олексійовичу (ідентифікаційний номер) по вулиці Сучкова, 52 з цільовим призначенням </w:t>
        <w:br/>
        <w:t>для будівництва та обслуговування будівель торгівлі (кадастрові номери 1211900000:03:007:0327 та 1211900000:03:007:0328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75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оновлення договору оренди земельної ділянки гр. Шаповал Анатолію Івановичу (ідентифікаційний номер) по вул. Гетьманська, 32-А з кадастровим номером 1211900000:03:006:0204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76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оновлення договору оренди земельної ділянки гр. Шевченку Миколі Івановичу (ідентифікаційний номер) по вул. Волонтерська (Горького), 1 з кадастровим номером 1211900000:03:002:0122 для будівництва та обслуговування будівель торгівлі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sz w:val="28"/>
        </w:rPr>
        <w:t>77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Мешко Петру Юрійовичу (ідентифікаційний номер) та надання земельної ділянки в приватну власність по вул. Заводська, 95-Н з кадастровим номером 1211900000:01:021:0039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spacing w:val="-2"/>
        </w:rPr>
        <w:t xml:space="preserve">Після розгляду всіх питань порядку денного з інформацією про роботу </w:t>
      </w:r>
      <w:r>
        <w:rPr>
          <w:rFonts w:cs="Times New Roman"/>
          <w:i/>
          <w:iCs w:val="false"/>
          <w:lang w:val="uk-UA"/>
        </w:rPr>
        <w:t>Новомосковської філії Дніпропетровського обласного центру зайнятості та про послуги, що ним надаються, виступила Бабенко Ольга Вікторівн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</w:r>
    </w:p>
    <w:p>
      <w:pPr>
        <w:pStyle w:val="21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</w:r>
      <w:r>
        <w:rPr>
          <w:rFonts w:cs="Times New Roman"/>
          <w:iCs w:val="false"/>
          <w:sz w:val="28"/>
        </w:rPr>
        <w:t>Сергій ЗЕМЛЯНИЙ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Олексій ЛІТВІЩЕНКО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/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Олександр МИРОШН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9:00Z</dcterms:created>
  <dc:creator>ORG</dc:creator>
  <dc:description/>
  <dc:language>en-US</dc:language>
  <cp:lastModifiedBy>Пользователь Windows</cp:lastModifiedBy>
  <cp:lastPrinted>2023-07-31T11:09:00Z</cp:lastPrinted>
  <dcterms:modified xsi:type="dcterms:W3CDTF">2024-08-28T12:29:00Z</dcterms:modified>
  <cp:revision>2</cp:revision>
  <dc:subject/>
  <dc:title/>
</cp:coreProperties>
</file>