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X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31 серпня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 xml:space="preserve">керівники структурних підрозділів виконкому </w:t>
        <w:br/>
        <w:t>та представники засобів масової інформації.</w:t>
      </w:r>
    </w:p>
    <w:p>
      <w:pPr>
        <w:pStyle w:val="TextBodyIndent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iCs w:val="false"/>
          <w:szCs w:val="28"/>
        </w:rPr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Земляний Сергій Володимир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Мірошниченко Олександр Андрі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Сопільняк Артем Ігоревич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1. Заблуда Віктор Микола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2. Матвієнко Владислав Анатолійович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3. Шухман Марк Михайл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 xml:space="preserve">Міський голова Рєзнік С.О. повідомив, що на </w:t>
      </w:r>
      <w:r>
        <w:rPr>
          <w:rFonts w:cs="Times New Roman"/>
          <w:iCs w:val="false"/>
          <w:sz w:val="28"/>
        </w:rPr>
        <w:t>розгляд XXІ сесії винесено 43 питання, порядок денний розданий депутатам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widowControl w:val="false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Про утворення відділу державного архітектурно-будівельного контролю Новомосковської міської 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lang w:val="uk-UA"/>
        </w:rPr>
      </w:pPr>
      <w:r>
        <w:rPr>
          <w:rFonts w:cs="Times New Roman"/>
          <w:lang w:val="uk-UA"/>
        </w:rPr>
        <w:t>3. Про затвердження структури та загальної чисельності виконавчих органів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 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, керуючим справами виконавчого комітету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hd w:fill="FFFFFF" w:val="clear"/>
          <w:lang w:val="uk-UA"/>
        </w:rPr>
      </w:pPr>
      <w:r>
        <w:rPr>
          <w:rFonts w:cs="Times New Roman"/>
          <w:bCs/>
          <w:color w:val="000000"/>
          <w:shd w:fill="FFFFFF" w:val="clear"/>
          <w:lang w:val="uk-UA"/>
        </w:rPr>
        <w:t>5. Про визначення офіційного друкованого засобу масової інформації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6. Про організацію освітнього процесу 2022/2023 навчального року </w:t>
        <w:br/>
        <w:t>в закладах освіти міста Новомосковська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lang w:val="uk-UA"/>
        </w:rPr>
        <w:t>7.</w:t>
      </w:r>
      <w:r>
        <w:rPr>
          <w:rFonts w:cs="Times New Roman"/>
          <w:lang w:val="uk-UA"/>
        </w:rPr>
        <w:t xml:space="preserve"> Про включення </w:t>
      </w:r>
      <w:r>
        <w:rPr>
          <w:rFonts w:cs="Times New Roman"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lang w:val="uk-UA"/>
        </w:rPr>
        <w:t xml:space="preserve"> та надання дозволу </w:t>
        <w:br/>
        <w:t>на оренду футбольного поля зі штучним покриттям гімназії № 1 міста Новомосковська за адресою: вул. Калнишевського, 7, м. Новомосковськ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olor w:val="000000"/>
          <w:lang w:val="uk-UA"/>
        </w:rPr>
        <w:t>8.</w:t>
      </w:r>
      <w:r>
        <w:rPr>
          <w:rFonts w:eastAsia="Calibri" w:cs="Times New Roman"/>
          <w:bCs/>
          <w:lang w:val="uk-UA"/>
        </w:rPr>
        <w:t xml:space="preserve"> Про внесення змін до «П</w:t>
      </w:r>
      <w:r>
        <w:rPr>
          <w:rFonts w:cs="Times New Roman"/>
          <w:bCs/>
          <w:lang w:val="uk-UA"/>
        </w:rPr>
        <w:t>рограми реформування і розвитку житлово-комунального господарства м. Новомосковська на 2021 – 2025 роки».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9. Про проведення конкурсу щодо здійснення державно-приватного партнерства з управління, експлуатації та часткової реконструкції систем централізованого водопостачання та водовідведення у м. Новомосковськ.</w:t>
      </w:r>
    </w:p>
    <w:p>
      <w:pPr>
        <w:pStyle w:val="Normal"/>
        <w:ind w:right="-1" w:firstLine="708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0. Про передачу майна на баланс управління освіти виконавчого комітету Новомосковської міської ради.</w:t>
      </w:r>
    </w:p>
    <w:p>
      <w:pPr>
        <w:pStyle w:val="Normal"/>
        <w:ind w:right="-1" w:firstLine="708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1. Про передачу майна, що знаходиться на балансі комунального підприємства «НОВОМОСКОВСЬКИЙ КОМСЕРВІС» Новомосков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olor w:val="000000"/>
          <w:shd w:fill="FFFFFF" w:val="clear"/>
          <w:lang w:val="uk-UA"/>
        </w:rPr>
        <w:t xml:space="preserve">12. </w:t>
      </w:r>
      <w:r>
        <w:rPr>
          <w:rFonts w:eastAsia="Calibri" w:cs="Times New Roman"/>
          <w:bCs/>
          <w:lang w:val="uk-UA"/>
        </w:rPr>
        <w:t>Про погодження комунальному підприємству «Новомосковськтеплоенерго» договорів реструктуризації заборгованості за спожитий природний газ з НАК «Нафтогаз України» та надання гарантії їх виконання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hd w:fill="FFFFFF" w:val="clear"/>
          <w:lang w:val="uk-UA"/>
        </w:rPr>
      </w:pPr>
      <w:r>
        <w:rPr>
          <w:rFonts w:cs="Times New Roman"/>
          <w:bCs/>
          <w:color w:val="000000"/>
          <w:shd w:fill="FFFFFF" w:val="clear"/>
          <w:lang w:val="uk-UA"/>
        </w:rPr>
        <w:t xml:space="preserve">13. Про затвердження Правил паркування транспортних засобів </w:t>
        <w:br/>
        <w:t>на території міста Новомосковська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 xml:space="preserve">14. </w:t>
      </w:r>
      <w:r>
        <w:rPr>
          <w:rFonts w:cs="Times New Roman"/>
          <w:bCs/>
          <w:color w:val="000000"/>
          <w:shd w:fill="FFFFFF" w:val="clear"/>
          <w:lang w:val="uk-UA"/>
        </w:rPr>
        <w:t>Про затвердження положення про інспекцію з благоустрою виконавчого комітету Новомосковської міської ради у новій редакції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uk-UA"/>
        </w:rPr>
        <w:t xml:space="preserve">15. </w:t>
      </w:r>
      <w:r>
        <w:rPr>
          <w:rFonts w:cs="Times New Roman"/>
          <w:lang w:val="uk-UA"/>
        </w:rPr>
        <w:t>Про передачу майна, що знаходиться на балансі Комунального підприємства «Новомосковський комбінат комунальних підприємств», на баланс КНП «Новомосковська центральна міська лікарня»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6. Про затвердження Статуту Комунального некомерційного підприємства «Новомосковська центральна міська лікарня» Новомосковської міської ради» (код ЄДРПОУ 01987273) в новій редакції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7. Про визначення КП «Благоустрій міста» НМР замовником робіт з благоустрою території на об’єктах: Соціальний ринок (район вул. Гетьманська, буд. 32); пров. Волгоградський район будинку 22 (1211900000:018:0084)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18. </w:t>
      </w:r>
      <w:r>
        <w:rPr>
          <w:rFonts w:cs="Times New Roman"/>
          <w:bCs/>
          <w:lang w:val="uk-UA"/>
        </w:rPr>
        <w:t xml:space="preserve">Про затвердження Переліку об’єктів комунальної власності територіальної громади міста Новомосковська, що підлягають приватизації </w:t>
        <w:br/>
        <w:t>у 2022 році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bookmarkStart w:id="0" w:name="_Hlk112068649"/>
      <w:r>
        <w:rPr>
          <w:sz w:val="28"/>
          <w:szCs w:val="28"/>
          <w:lang w:val="uk-UA"/>
        </w:rPr>
        <w:t>Про внесення змін до положення Управління по роботі з активами виконавчого комітету Новомосковської міської ра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внесення змін до рішення міської ради від 20.05.2016р. №119 «Про затвердження Положення про порядок визначення розміру плати </w:t>
        <w:br/>
        <w:t>за тимчасове користування місцем розташування рекламних засобів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1. Про затвердження проєкту коригування Плану червоних ліній магістральних вулиць м. Новомосковськ.</w:t>
      </w:r>
    </w:p>
    <w:p>
      <w:pPr>
        <w:pStyle w:val="Style23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перейменування вулиць міста Новомосковськ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 xml:space="preserve">23. </w:t>
      </w:r>
      <w:r>
        <w:rPr>
          <w:rFonts w:cs="Times New Roman"/>
          <w:color w:val="000000"/>
          <w:lang w:val="uk-UA"/>
        </w:rPr>
        <w:t>Про внесення змін до Програми розвитку земельних відносин, охорони земель та містобудування м. Новомосковськ на 2019-2023 роки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>24. Про надання</w:t>
      </w:r>
      <w:r>
        <w:rPr>
          <w:rFonts w:cs="Times New Roman"/>
          <w:bCs/>
          <w:color w:val="000000"/>
          <w:lang w:val="uk-UA"/>
        </w:rPr>
        <w:t xml:space="preserve">  Акціонерному товариству «Оператор газорозподільної системи «Дніпропетровськгаз» (код ЄДРПОУ 03340920) </w:t>
      </w:r>
      <w:r>
        <w:rPr>
          <w:rFonts w:cs="Times New Roman"/>
          <w:color w:val="000000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color w:val="000000"/>
          <w:lang w:val="uk-UA"/>
        </w:rPr>
        <w:t xml:space="preserve"> по пров. І.Ємельяненка 23 з цільовим призначенням </w:t>
      </w:r>
      <w:r>
        <w:rPr>
          <w:rFonts w:cs="Times New Roman"/>
          <w:color w:val="000000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lang w:val="uk-UA"/>
        </w:rPr>
        <w:t>25. Про надання дозволу на розроблення проектів землеустрою щодо відведення земельних ділянок</w:t>
      </w:r>
      <w:r>
        <w:rPr>
          <w:rFonts w:cs="Times New Roman"/>
          <w:color w:val="000000"/>
          <w:lang w:val="uk-UA"/>
        </w:rPr>
        <w:t xml:space="preserve"> Приватному акціонерному товариству «Підприємство з експлуатації електричних мереж «Центральна енергетична компанія» </w:t>
      </w:r>
      <w:r>
        <w:rPr>
          <w:rFonts w:cs="Times New Roman"/>
          <w:bCs/>
          <w:color w:val="000000"/>
          <w:lang w:val="uk-UA"/>
        </w:rPr>
        <w:t>(код ЄДРПОУ 31793056)</w:t>
      </w:r>
      <w:r>
        <w:rPr>
          <w:rFonts w:cs="Times New Roman"/>
          <w:color w:val="000000"/>
          <w:lang w:val="uk-UA"/>
        </w:rPr>
        <w:t xml:space="preserve">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 (за фактичним розміщенням опор від АТ «УКРЗАЛІЗНИЦЯ» ПС 35 кВ «Новомосковськ-тягова» до ПС 35/10 кВ «Меблева» вул. Північна 4)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26. Про внесення змін до рішення міської ради від 05.11.2021р. № 530 «Про поновлення договорів оренди земельних ділянок» (земельна ділянка з кадастровим номером 1211900000:03:013:0055)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27. Про затвердження гр. Герман Ларисі Миколаївні (ідентифікаційний номер) проекту землеустрою щодо відведення земельної ділянки в користування на умовах оренди по вул. Г.Зелінського 11 з цільовим призначенням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адастровий номер 1211900000:04:004:0159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28. Про затвердження проекту землеустрою щодо відведення земельної ділянки Комунальному підприємству «Новомосковськ водоканал» </w:t>
      </w:r>
      <w:r>
        <w:rPr>
          <w:rFonts w:cs="Times New Roman"/>
          <w:bCs/>
          <w:color w:val="000000"/>
          <w:lang w:val="uk-UA"/>
        </w:rPr>
        <w:t>(код ЄДРПОУ 36615515)</w:t>
      </w:r>
      <w:r>
        <w:rPr>
          <w:rFonts w:cs="Times New Roman"/>
          <w:color w:val="000000"/>
          <w:lang w:val="uk-UA"/>
        </w:rPr>
        <w:t xml:space="preserve"> в постійне користування</w:t>
      </w:r>
      <w:r>
        <w:rPr>
          <w:rFonts w:cs="Times New Roman"/>
          <w:bCs/>
          <w:color w:val="000000"/>
          <w:lang w:val="uk-UA"/>
        </w:rPr>
        <w:t xml:space="preserve"> по вул. Г.Зелінського 10а</w:t>
      </w:r>
      <w:r>
        <w:rPr>
          <w:rFonts w:cs="Times New Roman"/>
          <w:color w:val="000000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29. 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</w:t>
      </w:r>
      <w:r>
        <w:rPr>
          <w:rFonts w:cs="Times New Roman"/>
          <w:bCs/>
          <w:color w:val="000000"/>
          <w:lang w:val="uk-UA"/>
        </w:rPr>
        <w:t>(код ЄДРПОУ 37734221)</w:t>
      </w:r>
      <w:r>
        <w:rPr>
          <w:rFonts w:cs="Times New Roman"/>
          <w:color w:val="000000"/>
          <w:lang w:val="uk-UA"/>
        </w:rPr>
        <w:t xml:space="preserve"> в постійне користування</w:t>
      </w:r>
      <w:r>
        <w:rPr>
          <w:rFonts w:cs="Times New Roman"/>
          <w:bCs/>
          <w:color w:val="000000"/>
          <w:lang w:val="uk-UA"/>
        </w:rPr>
        <w:t xml:space="preserve"> по вул. Сучкова 40</w:t>
      </w:r>
      <w:r>
        <w:rPr>
          <w:rFonts w:cs="Times New Roman"/>
          <w:color w:val="000000"/>
          <w:lang w:val="uk-UA"/>
        </w:rPr>
        <w:t xml:space="preserve"> для буді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30. Про надання земельної ділянки в користування на умовах оренди </w:t>
      </w:r>
      <w:r>
        <w:rPr>
          <w:rFonts w:cs="Times New Roman"/>
          <w:bCs/>
          <w:color w:val="000000"/>
          <w:lang w:val="uk-UA"/>
        </w:rPr>
        <w:t>гр. Герман Олексію Леонідовичу</w:t>
      </w:r>
      <w:r>
        <w:rPr>
          <w:rFonts w:cs="Times New Roman"/>
          <w:color w:val="000000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(ідентифікаційний номер)</w:t>
      </w:r>
      <w:r>
        <w:rPr>
          <w:rFonts w:cs="Times New Roman"/>
          <w:color w:val="000000"/>
          <w:lang w:val="uk-UA"/>
        </w:rPr>
        <w:t xml:space="preserve"> </w:t>
      </w:r>
      <w:r>
        <w:rPr>
          <w:rFonts w:cs="Times New Roman"/>
          <w:bCs/>
          <w:color w:val="000000"/>
          <w:lang w:val="uk-UA"/>
        </w:rPr>
        <w:t>по вулиці Гетьманська 31а з кадастровим номером 1211900000:03:009:0288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1. Про поновлення договору оренди земельної ділянки гр. Буркацькій Світлані Володимирівні (ідентифікаційний номер) по вул. Гетьманська 19 з кадастровим номером 1211900000:03:011:0075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2. Про поновлення договору оренди земельної ділянки гр. Буркацькій Світлані Володимирівні (ідентифікаційний номер) по вул. Гетьманська 19 з кадастровим номером 1211900000:03:011:0159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3. Про поновлення договору оренди земельної ділянки гр. Гончар Сергію Юрійовичу (ідентифікаційний номер) по пров. Парковий 24 з кадастровим номером 1211900000:03:010:0144 для будівництва та обслуговування інших будівель громадської забудови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4. Про поновлення договору оренди земельної ділянки гр. Дробот Тетяні Іванівні (ідентифікаційний номер) з кадастровим номером 1211900000:02:017:0050 по вул. Сучкова, в районі нафтобази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5. Про поновлення договору оренди земельної ділянки гр. Пришедько Олені Леонідівні (ідентифікаційний номер) по вул. 195-ї стрілкової дивізії 4 з кадастровим номером 1211900000:03:011:0111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6. Про поновлення договору оренди земельної ділянки Товариству з обмеженою відповідальністю «Ріал Істейт» (код ЄДРПОУ 34918876) по вулиці Гетьманська 44 з кадастровим номером 1211900000:03:006:0118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7. Про надання дозволу на розроблення проекту землеустрою щодо відведення земельної ділянки розташованої по вул. Гетьманська, в районі буд. № 48 (вільна від забудови)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8. Про проведення земельних торгів у формі електронного аукціону з  продажу права оренди земельних ділянок розташованих на території міста Новомосковськ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39. Про затвердження проекту землеустрою щодо відведення земельної ділянки з кадастровим номером 1211900000:03:005:0329 в користування на умовах оренди Товариству з обмеженою відповідальністю «МАКРОПЛАЗА» (код ЄДРПОУ 38937117)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40. </w:t>
      </w:r>
      <w:r>
        <w:rPr>
          <w:rFonts w:cs="Times New Roman"/>
          <w:lang w:val="uk-UA"/>
        </w:rPr>
        <w:t xml:space="preserve">Про надання згоди на поділ земельної ділянки комунальної власності та розроблення </w:t>
      </w:r>
      <w:r>
        <w:rPr>
          <w:rFonts w:cs="Times New Roman"/>
          <w:bCs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rFonts w:cs="Times New Roman"/>
          <w:lang w:val="uk-UA"/>
        </w:rPr>
        <w:t xml:space="preserve"> Виробничо-комерційному приватному підприємству «УКРТОРГОБЛАДНАННЯ» (кадастровий номер 1211900000:02:002:0005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41. </w:t>
      </w:r>
      <w:r>
        <w:rPr>
          <w:rFonts w:cs="Times New Roman"/>
          <w:lang w:val="uk-UA"/>
        </w:rPr>
        <w:t>Про надання</w:t>
      </w:r>
      <w:r>
        <w:rPr>
          <w:rFonts w:cs="Times New Roman"/>
          <w:bCs/>
          <w:lang w:val="uk-UA"/>
        </w:rPr>
        <w:t xml:space="preserve">  Акціонерному товариству «Оператор газорозподільної системи «Дніпропетровськгаз» (код ЄДРПОУ 03340920) </w:t>
      </w:r>
      <w:r>
        <w:rPr>
          <w:rFonts w:cs="Times New Roman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lang w:val="uk-UA"/>
        </w:rPr>
        <w:t xml:space="preserve"> по вул. Заводська, в районі будинку 83 з цільовим призначенням </w:t>
      </w:r>
      <w:r>
        <w:rPr>
          <w:rFonts w:cs="Times New Roman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42. </w:t>
      </w:r>
      <w:r>
        <w:rPr>
          <w:rFonts w:cs="Times New Roman"/>
          <w:lang w:val="uk-UA"/>
        </w:rPr>
        <w:t>Про надання</w:t>
      </w:r>
      <w:r>
        <w:rPr>
          <w:rFonts w:cs="Times New Roman"/>
          <w:bCs/>
          <w:lang w:val="uk-UA"/>
        </w:rPr>
        <w:t xml:space="preserve">  Акціонерному товариству «Оператор газорозподільної системи «Дніпропетровськгаз» (код ЄДРПОУ 03340920) </w:t>
      </w:r>
      <w:r>
        <w:rPr>
          <w:rFonts w:cs="Times New Roman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lang w:val="uk-UA"/>
        </w:rPr>
        <w:t xml:space="preserve"> по вул. Спаська з цільовим призначенням </w:t>
      </w:r>
      <w:r>
        <w:rPr>
          <w:rFonts w:cs="Times New Roman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43. </w:t>
      </w:r>
      <w:r>
        <w:rPr>
          <w:rFonts w:cs="Times New Roman"/>
          <w:lang w:val="uk-UA"/>
        </w:rPr>
        <w:t>Про надання</w:t>
      </w:r>
      <w:r>
        <w:rPr>
          <w:rFonts w:cs="Times New Roman"/>
          <w:bCs/>
          <w:lang w:val="uk-UA"/>
        </w:rPr>
        <w:t xml:space="preserve">  Акціонерному товариству «Оператор газорозподільної системи «Дніпропетровськгаз» (код ЄДРПОУ 03340920) </w:t>
      </w:r>
      <w:r>
        <w:rPr>
          <w:rFonts w:cs="Times New Roman"/>
          <w:lang w:val="uk-UA"/>
        </w:rPr>
        <w:t>дозволу на розроблення проекту землеустрою щодо відведення земельної ділянки</w:t>
      </w:r>
      <w:r>
        <w:rPr>
          <w:rFonts w:cs="Times New Roman"/>
          <w:bCs/>
          <w:lang w:val="uk-UA"/>
        </w:rPr>
        <w:t xml:space="preserve"> по вул. Севастопольська, 265 з цільовим призначенням</w:t>
      </w:r>
      <w:r>
        <w:rPr>
          <w:rFonts w:cs="Times New Roman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709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left="709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5 хв.</w:t>
      </w:r>
    </w:p>
    <w:p>
      <w:pPr>
        <w:pStyle w:val="TextBodyIndent"/>
        <w:ind w:left="709" w:hanging="0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>Сесію закінчити до 11.30 год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spacing w:before="0" w:after="0"/>
        <w:ind w:left="1415" w:firstLine="709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путат міської ради Мірошник О.Г. повідомив, що з метою уникнення конфлікту інтересів не буде брати участь у голосуванні з питання 40 порядку денного «</w:t>
      </w:r>
      <w:r>
        <w:rPr>
          <w:sz w:val="28"/>
          <w:szCs w:val="28"/>
          <w:lang w:val="uk-UA"/>
        </w:rPr>
        <w:t xml:space="preserve">Про надання згоди на поділ земельної ділянки комунальної власності та розроблення </w:t>
      </w:r>
      <w:r>
        <w:rPr>
          <w:bCs/>
          <w:sz w:val="28"/>
          <w:szCs w:val="28"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sz w:val="28"/>
          <w:szCs w:val="28"/>
          <w:lang w:val="uk-UA"/>
        </w:rPr>
        <w:t xml:space="preserve"> Виробничо-комерційному приватному підприємству «УКРТОРГОБЛАДНАННЯ» (кадастровий номер 1211900000:02:002:0005)»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Доповідала: КОВТУНЕНКО Наталія Миколаївна</w:t>
      </w:r>
      <w:r>
        <w:rPr>
          <w:rFonts w:cs="Times New Roman"/>
          <w:b/>
          <w:i/>
          <w:sz w:val="28"/>
        </w:rPr>
        <w:t xml:space="preserve"> – начальник фінансового  управління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 xml:space="preserve">Про внесення змін до рішення міської ради від 17 грудня 2021 року №556 «Про бюджет Новомосковської міської територіальної громади </w:t>
        <w:br/>
        <w:t>на 2022 рік».</w:t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2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sz w:val="28"/>
        </w:rPr>
        <w:t>КЛИМЕНОВ Яків Михайлович – керуючий справами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iCs/>
          <w:color w:val="000000"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</w:rPr>
        <w:t>Про утворення відділу державного архітектурно-будівельного контролю Новомосковської міської ради.</w:t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20"/>
        <w:spacing w:before="0" w:after="0"/>
        <w:ind w:left="1416" w:firstLine="708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2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3. </w:t>
      </w:r>
      <w:r>
        <w:rPr>
          <w:rFonts w:cs="Times New Roman"/>
          <w:b/>
          <w:bCs/>
          <w:lang w:val="uk-UA"/>
        </w:rPr>
        <w:t>Про затвердження структури та загальної чисельності виконавчих органів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3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 xml:space="preserve">. </w:t>
      </w:r>
      <w:r>
        <w:rPr>
          <w:rFonts w:cs="Times New Roman"/>
          <w:b/>
          <w:bCs/>
          <w:lang w:val="uk-UA"/>
        </w:rPr>
        <w:t>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, керуючим справами виконавчого комітету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3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5. </w:t>
      </w:r>
      <w:r>
        <w:rPr>
          <w:rFonts w:cs="Times New Roman"/>
          <w:b/>
          <w:color w:val="000000"/>
          <w:shd w:fill="FFFFFF" w:val="clear"/>
          <w:lang w:val="uk-UA"/>
        </w:rPr>
        <w:t>Про визначення офіційного друкованого засобу масової інформації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ла:</w:t>
      </w:r>
      <w:r>
        <w:rPr>
          <w:rFonts w:cs="Times New Roman"/>
          <w:b/>
          <w:bCs/>
          <w:i/>
          <w:lang w:val="uk-UA"/>
        </w:rPr>
        <w:t xml:space="preserve"> РЯБОКОНЬ Ірина Миколаївна – начальник управління освіти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6.</w:t>
      </w:r>
      <w:r>
        <w:rPr>
          <w:rFonts w:cs="Times New Roman"/>
          <w:b/>
          <w:bCs/>
          <w:shd w:fill="FFFFFF" w:val="clear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організацію освітнього процесу 2022/2023 навчального року </w:t>
        <w:br/>
        <w:t>в закладах освіти міста Новомосковська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7.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ключення </w:t>
      </w:r>
      <w:r>
        <w:rPr>
          <w:rFonts w:cs="Times New Roman"/>
          <w:b/>
          <w:bCs/>
          <w:color w:val="000000"/>
          <w:shd w:fill="FFFFFF" w:val="clear"/>
          <w:lang w:val="uk-UA"/>
        </w:rPr>
        <w:t>до переліку другого типу</w:t>
      </w:r>
      <w:r>
        <w:rPr>
          <w:rFonts w:cs="Times New Roman"/>
          <w:b/>
          <w:bCs/>
          <w:lang w:val="uk-UA"/>
        </w:rPr>
        <w:t xml:space="preserve"> та надання дозволу </w:t>
        <w:br/>
        <w:t>на оренду футбольного поля зі штучним покриттям гімназії № 1 міста Новомосковська за адресою: вул. Калнишевського, 7, м. Новомосковськ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 xml:space="preserve">- 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- 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 xml:space="preserve">- 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СЕМЕНЮК Євген Семенович – начальник управління ЖКГ та КБ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eastAsia="Calibri" w:cs="Times New Roman"/>
          <w:b/>
          <w:bCs/>
          <w:lang w:val="uk-UA"/>
        </w:rPr>
        <w:t xml:space="preserve"> Про внесення змін до «П</w:t>
      </w:r>
      <w:r>
        <w:rPr>
          <w:rFonts w:cs="Times New Roman"/>
          <w:b/>
          <w:bCs/>
          <w:lang w:val="uk-UA"/>
        </w:rPr>
        <w:t>рограми реформування і розвитку житлово-комунального господарства м. Новомосковська на 2021 – 2025 роки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en-US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</w:t>
      </w:r>
      <w:r>
        <w:rPr>
          <w:rFonts w:cs="Times New Roman"/>
          <w:sz w:val="28"/>
          <w:lang w:val="en-US"/>
        </w:rPr>
        <w:t>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en-US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en-US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b/>
          <w:bCs/>
          <w:color w:val="000000"/>
          <w:lang w:val="uk-UA"/>
        </w:rPr>
        <w:t xml:space="preserve"> Про проведення конкурсу щодо здійснення державно-приватного партнерства з управління, експлуатації та часткової реконструкції систем централізованого водопостачання та водовідведення у м. Новомосковсь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Виступила: депутатка міської ради Мороз І.В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iCs w:val="false"/>
          <w:sz w:val="20"/>
          <w:szCs w:val="20"/>
        </w:rPr>
      </w:pPr>
      <w:r>
        <w:rPr>
          <w:rFonts w:cs="Times New Roman"/>
          <w:b/>
          <w:bCs/>
          <w:i/>
          <w:iCs w:val="false"/>
          <w:sz w:val="20"/>
          <w:szCs w:val="20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  <w:t>Депутат міської ради Іванов М.М. припинив свою участь у роботі сесії.</w:t>
      </w:r>
    </w:p>
    <w:p>
      <w:pPr>
        <w:pStyle w:val="21"/>
        <w:spacing w:lineRule="auto" w:line="24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cs="Times New Roman"/>
          <w:b/>
          <w:bCs/>
          <w:color w:val="000000"/>
          <w:lang w:val="uk-UA"/>
        </w:rPr>
        <w:t xml:space="preserve"> Про передачу майна на баланс управління освіти виконавчого комітету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color w:val="000000"/>
          <w:sz w:val="28"/>
          <w:szCs w:val="28"/>
          <w:lang w:val="uk-UA"/>
        </w:rPr>
        <w:t xml:space="preserve"> Про передачу майна, що знаходиться на балансі комунального підприємства «НОВОМОСКОВСЬКИЙ КОМСЕРВІС» Новомосковської міської рад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ФЕДОРЧЕНКО Валерій Анатолійович – директор КП «Новомосковськтеплоенерго»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2.</w:t>
      </w:r>
      <w:r>
        <w:rPr>
          <w:rFonts w:eastAsia="Calibri" w:cs="Times New Roman"/>
          <w:bCs/>
          <w:lang w:val="uk-UA"/>
        </w:rPr>
        <w:t xml:space="preserve"> </w:t>
      </w:r>
      <w:r>
        <w:rPr>
          <w:rFonts w:eastAsia="Calibri" w:cs="Times New Roman"/>
          <w:b/>
          <w:lang w:val="uk-UA"/>
        </w:rPr>
        <w:t>Про погодження комунальному підприємству «Новомосковськтеплоенерго» договорів реструктуризації заборгованості за спожитий природний газ з НАК «Нафтогаз України» та надання гарантії їх виконання</w:t>
      </w:r>
      <w:r>
        <w:rPr>
          <w:rFonts w:cs="Times New Roman"/>
          <w:b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3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ФРОЛОВ Павло Іванович – начальник відділу правового забезпечення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.</w:t>
      </w:r>
      <w:r>
        <w:rPr>
          <w:rFonts w:cs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/>
          <w:b/>
          <w:color w:val="000000"/>
          <w:shd w:fill="FFFFFF" w:val="clear"/>
          <w:lang w:val="uk-UA"/>
        </w:rPr>
        <w:t xml:space="preserve">Про затвердження Правил паркування транспортних засобів </w:t>
        <w:br/>
        <w:t>на території</w:t>
      </w:r>
      <w:r>
        <w:rPr>
          <w:rFonts w:cs="Times New Roman"/>
          <w:b/>
          <w:color w:val="000000"/>
          <w:shd w:fill="FFFFFF" w:val="clear"/>
          <w:lang w:val="en-US"/>
        </w:rPr>
        <w:t xml:space="preserve">  </w:t>
      </w:r>
      <w:r>
        <w:rPr>
          <w:rFonts w:cs="Times New Roman"/>
          <w:b/>
          <w:color w:val="000000"/>
          <w:shd w:fill="FFFFFF" w:val="clear"/>
          <w:lang w:val="uk-UA"/>
        </w:rPr>
        <w:t>міста Новомосковська</w:t>
      </w:r>
      <w:r>
        <w:rPr>
          <w:rFonts w:cs="Times New Roman"/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КУКА Ян Валерійович – в.о. начальника інспекції з благоустрою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 затвердження положення про інспекцію з благоустрою виконавчого комітету Новомосковської міської ради у новій редакції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НОСИК Олександр Анатолійович – директор КП «НККП»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5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передачу майна, що знаходиться на балансі Комунального підприємства «Новомосковський комбінат комунальних підприємств», на баланс КНП «Новомосковська центральна міська лікарня» Новомосковської міської ради</w:t>
      </w:r>
      <w:r>
        <w:rPr>
          <w:rFonts w:cs="Times New Roman"/>
          <w:b/>
          <w:bCs/>
          <w:shd w:fill="FFFFFF" w:val="clear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lang w:val="uk-UA"/>
        </w:rPr>
        <w:t>Доповідала:</w:t>
      </w:r>
      <w:r>
        <w:rPr>
          <w:rFonts w:cs="Times New Roman"/>
          <w:b/>
          <w:bCs/>
          <w:i/>
          <w:lang w:val="uk-UA"/>
        </w:rPr>
        <w:t xml:space="preserve"> ГАМОТА Тетяна Володимирівна – заступник генерального директора КНП «Новомосковська ЦМЛ» НМР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6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Статуту Комунального некомерційного підприємства «Новомосковська центральна міська лікарня» Новомосковської міської ради» (код ЄДРПОУ 01987273) в новій редакції</w:t>
      </w:r>
      <w:r>
        <w:rPr>
          <w:rFonts w:cs="Times New Roman"/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ЛУК’ЯНЕНКО Олександр Васильович – </w:t>
      </w:r>
      <w:r>
        <w:rPr>
          <w:rFonts w:cs="Times New Roman"/>
          <w:b/>
          <w:bCs/>
          <w:i/>
          <w:iCs w:val="false"/>
          <w:lang w:val="uk-UA"/>
        </w:rPr>
        <w:t>директор КП «Благоустрій міста» НМР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7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изначення КП «Благоустрій міста» НМР замовником робіт з благоустрою території на об’єктах: Соціальний ринок (район вул. Гетьманська, буд. 32); пров. Волгоградський район будинку 22 (1211900000:018:0084)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left="1276" w:firstLine="851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БАБЕНКО Євген Олегович – </w:t>
      </w:r>
      <w:r>
        <w:rPr>
          <w:rFonts w:cs="Times New Roman"/>
          <w:b/>
          <w:bCs/>
          <w:i/>
          <w:iCs w:val="false"/>
          <w:lang w:val="uk-UA"/>
        </w:rPr>
        <w:t>начальник відділу житла, майна та комунальної власності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sz w:val="24"/>
          <w:szCs w:val="24"/>
          <w:lang w:val="uk-UA"/>
        </w:rPr>
      </w:pPr>
      <w:r>
        <w:rPr>
          <w:rFonts w:cs="Times New Roman"/>
          <w:b/>
          <w:bCs/>
          <w:i/>
          <w:iCs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ереліку об’єктів комунальної власності територіальної громади міста Новомосковська, що підлягають приватизації  у 2022 році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4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i/>
          <w:lang w:val="uk-UA"/>
        </w:rPr>
        <w:t>Доповідав:</w:t>
      </w:r>
      <w:r>
        <w:rPr>
          <w:rFonts w:cs="Times New Roman"/>
          <w:b/>
          <w:bCs/>
          <w:i/>
          <w:lang w:val="uk-UA"/>
        </w:rPr>
        <w:t xml:space="preserve"> БЕРЕЗЕНЬ Вадим Андрійович – </w:t>
      </w:r>
      <w:r>
        <w:rPr>
          <w:rFonts w:cs="Times New Roman"/>
          <w:b/>
          <w:bCs/>
          <w:i/>
          <w:iCs w:val="false"/>
          <w:lang w:val="uk-UA"/>
        </w:rPr>
        <w:t>начальник управління по роботі з активами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19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положення Управління по роботі з активами виконавчого комітету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4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0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несення змін до рішення міської ради від 20.05.2016р. №119 «Про затвердження Положення про порядок визначення розміру плати </w:t>
        <w:br/>
        <w:t>за тимчасове користування місцем розташування рекламних засобів»</w:t>
      </w:r>
      <w:r>
        <w:rPr>
          <w:rFonts w:cs="Times New Roman"/>
          <w:b/>
          <w:bCs/>
          <w:spacing w:val="-2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>2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затвердження проєкту коригування Плану червоних ліній магістральних вулиць м. Новомосковськ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5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pacing w:val="-2"/>
          <w:sz w:val="28"/>
        </w:rPr>
        <w:t>22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перейменування вулиць міста Новомосковська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4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3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внесення змін до Програми розвитку земельних відносин, охорони земель та містобудування м. Новомосковськ на 2019-2023 роки»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4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надання  Акціонерному товариству «Оператор газорозподільної системи «Дніпропетровськгаз» (код ЄДРПОУ 03340920) дозволу на розроблення проекту землеустрою щодо відведення земельної ділянки по пров. І.Ємельяненка 23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z w:val="28"/>
        </w:rPr>
        <w:t>25.</w:t>
      </w: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Про надання дозволу на розроблення проектів землеустрою щодо відведення земельних ділянок Приватному акціонерному товариству «Підприємство з експлуатації електричних мереж «Центральна енергетична компанія» (код ЄДРПОУ 31793056)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 (за фактичним розміщенням опор від АТ «УКРЗАЛІЗНИЦЯ» ПС 35 кВ «Новомосковськ-тягова» до ПС 35/10 кВ «Меблева» вул. Північна 4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6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внесення змін до рішення міської ради від 05.11.2021р. № 530 «Про поновлення договорів оренди земельних ділянок» (земельна ділянка з кадастровим номером 1211900000:03:013:0055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7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атвердження гр. Герман Ларисі Миколаївні (ідентифікаційний номер) проекту землеустрою щодо відведення земельної ділянки в користування на умовах оренди по вул. Г.Зелінського 11 з цільовим призначенням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адастровий номер 1211900000:04:004:0159)</w:t>
      </w:r>
      <w:r>
        <w:rPr>
          <w:rFonts w:cs="Times New Roman"/>
          <w:b/>
          <w:sz w:val="28"/>
          <w:shd w:fill="FFFFFF" w:val="clear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pacing w:val="-2"/>
          <w:sz w:val="28"/>
        </w:rPr>
        <w:t>28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атвердження проекту землеустрою щодо відведення земельної ділянки Комунальному підприємству «Новомосковськ водоканал» (код ЄДРПОУ 36615515) в постійне користування по вул. Г.Зелінського 10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/>
          <w:b/>
          <w:sz w:val="28"/>
          <w:shd w:fill="FFFFFF" w:val="clear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  <w:t>29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атвердження проекту землеустрою щодо відведення земельної ділянки Комунальному некомерційному підприємству «Новомосковський міський центр первинної медико-санітарної допомоги» (код ЄДРПОУ 37734221) в постійне користування по вул. Сучкова 40 для будівництва та обслуговування будівель закладів охорони здоров’я та соціальної допомоги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TextBodyIndent"/>
        <w:tabs>
          <w:tab w:val="clear" w:pos="708"/>
          <w:tab w:val="left" w:pos="1134" w:leader="none"/>
        </w:tabs>
        <w:rPr>
          <w:rFonts w:cs="Times New Roman"/>
          <w:b/>
          <w:b/>
          <w:bCs/>
          <w:i/>
          <w:i/>
          <w:szCs w:val="28"/>
          <w:lang w:val="uk-UA"/>
        </w:rPr>
      </w:pPr>
      <w:r>
        <w:rPr>
          <w:rFonts w:cs="Times New Roman"/>
          <w:b/>
          <w:bCs/>
          <w:i/>
          <w:szCs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0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надання земельної ділянки в користування на умовах оренди гр. Герман Олексію Леонідовичу (ідентифікаційний номер) по вулиці Гетьманська 31а з кадастровим номером 1211900000:03:009:0288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1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гр. Буркацькій Світлані Володимирівні (ідентифікаційний номер) по вул. Гетьманська 19 з кадастровим номером 1211900000:03:011:0075 для будівництва та обслуговування будівель торгівлі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2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гр. Буркацькій Світлані Володимирівні (ідентифікаційний номер) по вул. Гетьманська 19 з кадастровим номером 1211900000:03:011:0159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3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гр. Гончар Сергію Юрійовичу (ідентифікаційний номер) по пров. Парковий 24 з кадастровим номером 1211900000:03:010:0144 для будівництва та обслуговування інших будівель громадської забудови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4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гр. Дробот Тетяні Іванівні (ідентифікаційний номер) з кадастровим номером 1211900000:02:017:0050 по вул. Сучкова, в районі нафтобази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5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гр. Пришедько Олені Леонідівні (ідентифікаційний номер) по вул. 195-ї стрілкової дивізії 4 з кадастровим номером 1211900000:03:011:0111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6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6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оновлення договору оренди земельної ділянки Товариству з обмеженою відповідальністю «Ріал Істейт» (код ЄДРПОУ 34918876) по вулиці Гетьманська 44 з кадастровим номером 1211900000:03:006:0118 для будівництва та обслуговування будівель торгівлі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7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надання дозволу на розроблення проекту землеустрою щодо відведення земельної ділянки розташованої по вул. Гетьманська, в районі буд. № 48 (вільна від забудови)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8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проведення земельних торгів у формі електронного аукціону з  продажу права оренди земельних ділянок розташованих на території міста Новомосковськ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39.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атвердження проекту землеустрою щодо відведення земельної ділянки з кадастровим номером 1211900000:03:005:0329 в користування на умовах оренди Товариству з обмеженою відповідальністю «МАКРОПЛАЗА» (код ЄДРПОУ 38937117) для будівництва та обслуговування будівель торгівлі</w:t>
      </w:r>
      <w:r>
        <w:rPr>
          <w:rFonts w:cs="Times New Roman"/>
          <w:b/>
          <w:bCs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0. Про надання згоди на поділ земельної ділянки комунальної власності та розроблення технічної документації із землеустрою щодо поділу та об’єднання земельних ділянок Виробничо-комерційному приватному підприємству «УКРТОРГОБЛАДНАННЯ» (кадастровий номер 1211900000:02:002:0005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7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4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 Акціонерному товариству «Оператор газорозподільної системи «Дніпропетровськгаз» (код ЄДРПОУ 03340920) дозволу на розроблення проекту землеустрою щодо відведення земельної ділянки по вул. Заводська, в районі будинку 83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76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/>
          <w:sz w:val="28"/>
        </w:rPr>
        <w:t>42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 Акціонерному товариству «Оператор газорозподільної системи «Дніпропетровськгаз» (код ЄДРПОУ 03340920) дозволу на розроблення проекту землеустрою щодо відведення земельної ділянки по вул. Спаська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/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6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3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Про надання  Акціонерному товариству «Оператор газорозподільної системи «Дніпропетровськгаз» (код ЄДРПОУ 03340920) дозволу на розроблення проекту землеустрою щодо відведення земельної ділянки по вул. Севастопольська, 265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77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pacing w:val="-2"/>
          <w:sz w:val="28"/>
          <w:lang w:val="uk-UA"/>
        </w:rPr>
      </w:pPr>
      <w:r>
        <w:rPr>
          <w:rFonts w:cs="Times New Roman"/>
          <w:b/>
          <w:bCs/>
          <w:spacing w:val="-2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ind w:firstLine="709"/>
        <w:rPr>
          <w:rFonts w:cs="Times New Roman"/>
          <w:spacing w:val="-2"/>
          <w:sz w:val="28"/>
        </w:rPr>
      </w:pPr>
      <w:r>
        <w:rPr>
          <w:rFonts w:cs="Times New Roman"/>
          <w:spacing w:val="-2"/>
          <w:sz w:val="28"/>
        </w:rPr>
      </w:r>
    </w:p>
    <w:p>
      <w:pPr>
        <w:pStyle w:val="21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/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Сергій ЗЕМЛЯНИЙ</w:t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Олександр МІРОШНИЧЕНКО</w:t>
      </w:r>
    </w:p>
    <w:p>
      <w:pPr>
        <w:pStyle w:val="21"/>
        <w:spacing w:lineRule="auto" w:line="240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</w:r>
    </w:p>
    <w:p>
      <w:pPr>
        <w:pStyle w:val="21"/>
        <w:spacing w:lineRule="auto" w:line="240"/>
        <w:ind w:left="4956" w:firstLine="708"/>
        <w:rPr>
          <w:rFonts w:cs="Times New Roman"/>
          <w:iCs w:val="false"/>
          <w:sz w:val="28"/>
        </w:rPr>
      </w:pPr>
      <w:r>
        <w:rPr>
          <w:rFonts w:cs="Times New Roman"/>
          <w:iCs w:val="false"/>
          <w:sz w:val="28"/>
        </w:rPr>
        <w:t>Артем СОПІЛЬНЯК</w:t>
      </w:r>
    </w:p>
    <w:p>
      <w:pPr>
        <w:pStyle w:val="TextBodyIndent"/>
        <w:ind w:left="4956" w:firstLine="708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Tahoma"/>
      <w:i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>ORG</dc:creator>
  <dc:description/>
  <cp:keywords/>
  <dc:language>en-US</dc:language>
  <cp:lastModifiedBy>Пользователь Windows</cp:lastModifiedBy>
  <cp:lastPrinted>2022-06-21T14:53:00Z</cp:lastPrinted>
  <dcterms:modified xsi:type="dcterms:W3CDTF">2024-08-28T12:56:00Z</dcterms:modified>
  <cp:revision>17</cp:revision>
  <dc:subject/>
  <dc:title>   </dc:title>
</cp:coreProperties>
</file>