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L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18 жовтня 2024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4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голови квартальних комітетів, представники засобів масової інформації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еред початком роботи сесії присутні вшанували воїнів, полеглих під час виконання бойових завдань із захисту державного суверенітету та територіальної цілісності України і мирних громадян, які загинули унаслідок збройної агресії російської федерації проти України хвилиною мовчання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пропозицією міського голови Рєзніка С.О. обирається секретаріат із   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1. Сопільняк Артем Ігорович 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Олійник Тетяна Олександрівна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Літвіщенко Олексій Вікторович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. Заблуда Віктор Миколайович</w:t>
      </w:r>
    </w:p>
    <w:p>
      <w:pPr>
        <w:pStyle w:val="TextBodyIndent"/>
        <w:ind w:left="708" w:hanging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2. Матвієнко Владислав Анатолійович</w:t>
      </w:r>
    </w:p>
    <w:p>
      <w:pPr>
        <w:pStyle w:val="TextBodyIndent"/>
        <w:ind w:left="708" w:hanging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3. Полоса Володимир Миколай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418" w:hanging="0"/>
        <w:rPr/>
      </w:pPr>
      <w:r>
        <w:rPr>
          <w:rFonts w:cs="Times New Roman"/>
          <w:color w:val="000000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iCs w:val="false"/>
          <w:color w:val="000000"/>
          <w:sz w:val="28"/>
        </w:rPr>
      </w:pPr>
      <w:r>
        <w:rPr>
          <w:rFonts w:cs="Times New Roman"/>
          <w:b/>
          <w:i/>
          <w:iCs w:val="false"/>
          <w:color w:val="000000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Затверджується порядок денний:</w:t>
      </w:r>
    </w:p>
    <w:p>
      <w:pPr>
        <w:pStyle w:val="21"/>
        <w:spacing w:lineRule="auto" w:line="240"/>
        <w:ind w:firstLine="709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Міський голова Рєзнік С.О. повідомив, що на </w:t>
      </w:r>
      <w:r>
        <w:rPr>
          <w:rFonts w:cs="Times New Roman"/>
          <w:iCs w:val="false"/>
          <w:color w:val="000000"/>
          <w:sz w:val="28"/>
        </w:rPr>
        <w:t xml:space="preserve">розгляд </w:t>
      </w:r>
      <w:r>
        <w:rPr>
          <w:bCs/>
          <w:color w:val="000000"/>
          <w:sz w:val="28"/>
        </w:rPr>
        <w:t>XLІ</w:t>
      </w:r>
      <w:r>
        <w:rPr>
          <w:rFonts w:cs="Times New Roman"/>
          <w:iCs w:val="false"/>
          <w:color w:val="000000"/>
          <w:sz w:val="28"/>
        </w:rPr>
        <w:t xml:space="preserve"> сесії винесено 76 питань, порядок денний розданий депутатам: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center" w:pos="4677" w:leader="none"/>
          <w:tab w:val="left" w:pos="5860" w:leader="none"/>
          <w:tab w:val="left" w:pos="5920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ерейменування Новомосковської міської ради та її виконавчих органі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структури та загальної чисельності виконавчих органів Самарівської міської рад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фінансове управління Самарівської міської ради у новій редакції.</w:t>
      </w:r>
    </w:p>
    <w:p>
      <w:pPr>
        <w:pStyle w:val="458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управління житлово-комунального господарства та капітального будівництва Самарівської міської ради в новій редакції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управління освіти Самарівської міської ради у новій редакції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управління культури, молоді, спорту та туризму Самарівської міської ради у новій редакції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управління соціального захисту населення Самарівської міської ради у новій редакції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управління по роботі з активами Самарівської міської ради в новій редакції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відділ правового забезпечення виконавчого комітету Самарівської міської рад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представників </w:t>
      </w:r>
      <w:bookmarkStart w:id="0" w:name="_Hlk179798486"/>
      <w:r>
        <w:rPr>
          <w:bCs/>
          <w:color w:val="000000"/>
          <w:sz w:val="28"/>
          <w:szCs w:val="28"/>
          <w:lang w:val="uk-UA"/>
        </w:rPr>
        <w:t>Самарівської міської ради (код ЄДРПОУ 34359199)</w:t>
      </w:r>
      <w:bookmarkEnd w:id="0"/>
      <w:r>
        <w:rPr>
          <w:bCs/>
          <w:color w:val="000000"/>
          <w:sz w:val="28"/>
          <w:szCs w:val="28"/>
          <w:lang w:val="uk-UA"/>
        </w:rPr>
        <w:t xml:space="preserve"> в судових та інших органах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міської ради від 12 грудня 2023 року </w:t>
        <w:br/>
        <w:t xml:space="preserve">№ 1370 «Про бюджет Новомосковської міської територіальної громади </w:t>
        <w:br/>
        <w:t>на 2024 рік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внесення змін до Програми соціальної підтримки ветеранів війни та членів їх сімей, членів сімей загиблих (померлих), зниклих безвісті ветеранів війни, Захисників і Захисниць України на 2024 – 2026 ро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внесення змін до Програми протидії злочинності, профілактики правопорушень та забезпечення громадського порядку і безпеки на території Новомосковської міської громади на 2022-2024рр., затвердженої рішенням міської ради від 15.03.2024 №1517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рограми протидії злочинності, профілактики правопорушень та забезпечення громадського порядку і безпеки на території Новомосковської міської громади на 2025-2027рр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несення змін до рішення міської ради від 09 грудня 2022р. </w:t>
        <w:br/>
        <w:t>№ 838 «Про затвердження Програми розвитку цивільного захисту населення і територій від надзвичайних ситуацій техногенного та природного характеру, забезпечення пожежної безпеки Новомосковської міської громади на 2023-2027 роки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КП «Новомосковськтеплоенерго» укладання значних господарських правочині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25.09.2020р. №1376 «Про затвердження Програми реформування і розвитку житлово-комунального господарства м. Новомосковська на 2021– 2025 роки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укладення Додаткової угоди до договору спільної діяльності (змішана форма) №1 від 18.05.2023р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ередачу майна з балансу управління ЖКГ та КБ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передачу нерухомого майна з балансу управління ЖКГ та КБ </w:t>
        <w:br/>
        <w:t>на баланс КП «Новомосковський комсервіс» НМР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затвердження штатних одиниць по установах і закладах управління освіти виконавчого комітету Новомосковської міської ради </w:t>
        <w:br/>
        <w:t>з 01 вересня 2024 рок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передачу майна з балансу Управління культури, спорту </w:t>
        <w:br/>
        <w:t>та туризму виконавчого комітету Новомосковської міської ради на баланс Комунального закладу «Центр надання соціальних послуг» Новомосковської міської рад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Статуту Комунального підприємства «Благоустрій міста» Новомосковської міської ради та затвердження його </w:t>
        <w:br/>
        <w:t>в новій редакції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несення змін до рішення Новомосковської міської ради </w:t>
        <w:br/>
        <w:t>від 07.03.2023р. № 914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Про надання</w:t>
      </w:r>
      <w:r>
        <w:rPr>
          <w:bCs/>
          <w:color w:val="000000"/>
          <w:sz w:val="28"/>
          <w:szCs w:val="28"/>
          <w:lang w:val="uk-UA"/>
        </w:rPr>
        <w:t xml:space="preserve"> Акціонерному товариству «ДТЕК Дніпровські електромережі» (код ЄДРПОУ 23359034) </w:t>
      </w:r>
      <w:r>
        <w:rPr>
          <w:color w:val="000000"/>
          <w:sz w:val="28"/>
          <w:szCs w:val="28"/>
          <w:lang w:val="uk-UA"/>
        </w:rPr>
        <w:t xml:space="preserve">дозволу на розроблення проекту землеустрою щодо відведення земельної ділянки в районі вул. Гідності (Сучкова) </w:t>
      </w:r>
      <w:r>
        <w:rPr>
          <w:bCs/>
          <w:color w:val="000000"/>
          <w:sz w:val="28"/>
          <w:szCs w:val="28"/>
          <w:lang w:val="uk-UA"/>
        </w:rPr>
        <w:t xml:space="preserve"> з цільовим призначенням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их ділянок в приватну власніс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гр. Козинець Людмилі Панасівні (ідентифікаційний номер) технічної документації із землеустрою щодо встановлення (відновлення) меж земельної ділянки в натурі (на місцевості) та надання земельної ділянки в приватну власність по вул. Миколи Лисенка (Чайковського), 14А з цільовим призначенням для будівництва індивідуальних гаражі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 w:eastAsia="ar-SA"/>
        </w:rPr>
        <w:t xml:space="preserve"> Релігійній організації «Релігійна громада церкви євангельських християн-баптистів у м. Новомосковськ «Ковчег спасіння» </w:t>
      </w:r>
      <w:r>
        <w:rPr>
          <w:bCs/>
          <w:color w:val="000000"/>
          <w:sz w:val="28"/>
          <w:szCs w:val="28"/>
          <w:lang w:val="uk-UA" w:eastAsia="ar-SA"/>
        </w:rPr>
        <w:t>(код ЄДРПОУ 44160343)</w:t>
      </w:r>
      <w:r>
        <w:rPr>
          <w:color w:val="000000"/>
          <w:sz w:val="28"/>
          <w:szCs w:val="28"/>
          <w:lang w:val="uk-UA"/>
        </w:rPr>
        <w:t xml:space="preserve">  та надання земельної ділянки в постійне користування</w:t>
      </w:r>
      <w:r>
        <w:rPr>
          <w:bCs/>
          <w:color w:val="000000"/>
          <w:sz w:val="28"/>
          <w:szCs w:val="28"/>
          <w:lang w:val="uk-UA"/>
        </w:rPr>
        <w:t xml:space="preserve"> по вулиці Паланкова (Паланочна), 29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для будівництва та обслуговування будівель громадських та релігійних організацій</w:t>
      </w:r>
      <w:r>
        <w:rPr>
          <w:bCs/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кадастровий номер 1211900000:03:006:0224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bCs/>
          <w:color w:val="000000"/>
          <w:sz w:val="28"/>
          <w:szCs w:val="28"/>
          <w:lang w:val="uk-UA" w:eastAsia="ar-SA"/>
        </w:rPr>
        <w:t xml:space="preserve">Товариству з обмеженою відповідальністю «ФОРПОСТ-М» (код ЄДРПОУ 33453617)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 зі</w:t>
      </w:r>
      <w:r>
        <w:rPr>
          <w:bCs/>
          <w:color w:val="000000"/>
          <w:sz w:val="28"/>
          <w:szCs w:val="28"/>
          <w:lang w:val="uk-UA" w:eastAsia="ar-SA"/>
        </w:rPr>
        <w:t xml:space="preserve"> зміною цільового призначення </w:t>
      </w:r>
      <w:r>
        <w:rPr>
          <w:color w:val="000000"/>
          <w:sz w:val="28"/>
          <w:szCs w:val="28"/>
          <w:lang w:val="uk-UA"/>
        </w:rPr>
        <w:t xml:space="preserve">по вулиці Північна, район Шпалопросочувального заводу </w:t>
      </w:r>
      <w:r>
        <w:rPr>
          <w:bCs/>
          <w:color w:val="000000"/>
          <w:sz w:val="28"/>
          <w:szCs w:val="28"/>
          <w:lang w:val="uk-UA" w:eastAsia="ar-SA"/>
        </w:rPr>
        <w:t xml:space="preserve">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2:001:0215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 погодження  </w:t>
      </w:r>
      <w:r>
        <w:rPr>
          <w:bCs/>
          <w:color w:val="000000"/>
          <w:sz w:val="28"/>
          <w:szCs w:val="28"/>
          <w:lang w:val="uk-UA"/>
        </w:rPr>
        <w:t>технічної документації із землеустрою щодо поділу та об’єднання земельних ділянок</w:t>
      </w:r>
      <w:r>
        <w:rPr>
          <w:color w:val="000000"/>
          <w:sz w:val="28"/>
          <w:szCs w:val="28"/>
          <w:lang w:val="uk-UA"/>
        </w:rPr>
        <w:t xml:space="preserve"> та надання земельних ділянок в користування на умовах оренди Приватному підприємству «НОВОМЕД» (код ЄДРПОУ 32083238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договору оренди земельної ділянки гр. Гаркавому Олександру Олексійовичу (ідентифікаційний номер) 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2:017:0100 за фактичним розташуванням житлового будинк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договору оренди земельної ділянки гр. Єфіменко Тетяні Іванівні (ідентифікаційний номер) 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3:007:0159 з цільовим призначенням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договору оренди земельної ділянки Товариству з обмеженою відповідальністю «Кондитерський цех» (код ЄДРПОУ 23364971) 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4:004:0033 з цільовим призначенням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договору оренди земельної ділянки Приватному підприємству «НОВОМЕД» (код ЄДРПОУ 32083238) 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3:0005:0287 з цільовим призначенням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договору оренди земельної ділянки Товариству з обмеженою відповідальністю «НЬЮ БІЛД ІСТЕЙТ»(код ЄДРПОУ 43286650) 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3:007:0314 за фактичним розташуванням будівлі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пинення договору оренди земельної ділянки гр. Погосян Рафіку Людвиговичу (ідентифікаційний номер) по вулиці Гетьманська, 220 в</w:t>
      </w:r>
      <w:r>
        <w:rPr>
          <w:bCs/>
          <w:color w:val="000000"/>
          <w:sz w:val="28"/>
          <w:szCs w:val="28"/>
          <w:lang w:val="uk-UA"/>
        </w:rPr>
        <w:t xml:space="preserve"> м. Новомосковську за фактичним розташуванням комплексу адміністративно-виробничих приміщен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Про припинення договору оренди земельної ділянки гр. Сулай Таїсії Іванівні (ідентифікаційний номер) по вулиці Дмитра Яворницького (195-ї стрілкової дивізії), 2 в</w:t>
      </w:r>
      <w:r>
        <w:rPr>
          <w:bCs/>
          <w:color w:val="000000"/>
          <w:sz w:val="28"/>
          <w:szCs w:val="28"/>
          <w:lang w:val="uk-UA"/>
        </w:rPr>
        <w:t xml:space="preserve"> м. Новомосковську </w:t>
      </w:r>
      <w:r>
        <w:rPr>
          <w:color w:val="000000"/>
          <w:sz w:val="28"/>
          <w:szCs w:val="28"/>
          <w:lang w:val="uk-UA"/>
        </w:rPr>
        <w:t xml:space="preserve">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3:011:0093 з цільовим призначенням для будівництва та обслуговування будівель торгівлі за фактичним розташуванням приміщення магазин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Про внесення змін до рішень міської ради від </w:t>
      </w:r>
      <w:r>
        <w:rPr>
          <w:color w:val="000000"/>
          <w:sz w:val="28"/>
          <w:szCs w:val="28"/>
          <w:lang w:val="uk-UA"/>
        </w:rPr>
        <w:t>09.08.2024р. № 1629 «Про надання</w:t>
      </w:r>
      <w:r>
        <w:rPr>
          <w:bCs/>
          <w:color w:val="000000"/>
          <w:sz w:val="28"/>
          <w:szCs w:val="28"/>
          <w:lang w:val="uk-UA"/>
        </w:rPr>
        <w:t xml:space="preserve"> Комунальному підприємству «НОВОМОСКОВСЬК-ТЕПЛОЕНЕРГО» (код ЄДРПОУ 03342190) </w:t>
      </w:r>
      <w:r>
        <w:rPr>
          <w:color w:val="000000"/>
          <w:sz w:val="28"/>
          <w:szCs w:val="28"/>
          <w:lang w:val="uk-UA"/>
        </w:rPr>
        <w:t>дозволу на розроблення проекту землеустрою щодо відведення земельної ділянки</w:t>
      </w:r>
      <w:r>
        <w:rPr>
          <w:bCs/>
          <w:color w:val="000000"/>
          <w:sz w:val="28"/>
          <w:szCs w:val="28"/>
          <w:lang w:val="uk-UA" w:eastAsia="ar-SA"/>
        </w:rPr>
        <w:t xml:space="preserve"> по вул. Велика Ковалівка, 16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  <w:r>
        <w:rPr>
          <w:color w:val="000000"/>
          <w:sz w:val="28"/>
          <w:szCs w:val="28"/>
          <w:lang w:val="uk-UA"/>
        </w:rPr>
        <w:t xml:space="preserve">» та від </w:t>
      </w:r>
      <w:r>
        <w:rPr>
          <w:color w:val="000000"/>
          <w:sz w:val="28"/>
          <w:szCs w:val="28"/>
          <w:lang w:val="uk-UA" w:eastAsia="ar-SA"/>
        </w:rPr>
        <w:t>09.08.2024р. № 1631 «</w:t>
      </w:r>
      <w:r>
        <w:rPr>
          <w:color w:val="000000"/>
          <w:sz w:val="28"/>
          <w:szCs w:val="28"/>
          <w:lang w:val="uk-UA"/>
        </w:rPr>
        <w:t>Про надання</w:t>
      </w:r>
      <w:r>
        <w:rPr>
          <w:bCs/>
          <w:color w:val="000000"/>
          <w:sz w:val="28"/>
          <w:szCs w:val="28"/>
          <w:lang w:val="uk-UA"/>
        </w:rPr>
        <w:t xml:space="preserve"> Комунальному підприємству «НОВОМОСКОВСЬКТЕПЛОЕНЕРГО» (код ЄДРПОУ 03342190) </w:t>
      </w:r>
      <w:r>
        <w:rPr>
          <w:color w:val="000000"/>
          <w:sz w:val="28"/>
          <w:szCs w:val="28"/>
          <w:lang w:val="uk-UA"/>
        </w:rPr>
        <w:t>дозволу на розроблення проекту землеустрою щодо відведення земельної ділянки</w:t>
      </w:r>
      <w:r>
        <w:rPr>
          <w:bCs/>
          <w:color w:val="000000"/>
          <w:sz w:val="28"/>
          <w:szCs w:val="28"/>
          <w:lang w:val="uk-UA" w:eastAsia="ar-SA"/>
        </w:rPr>
        <w:t xml:space="preserve"> по вулиці Олексія Цокура (Микити Головка), 28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>Про внесення змін до рішення міської ради від 09.08.2024р. № 1630 «</w:t>
      </w:r>
      <w:r>
        <w:rPr>
          <w:color w:val="000000"/>
          <w:sz w:val="28"/>
          <w:szCs w:val="28"/>
          <w:lang w:val="uk-UA"/>
        </w:rPr>
        <w:t>Про надання</w:t>
      </w:r>
      <w:r>
        <w:rPr>
          <w:bCs/>
          <w:color w:val="000000"/>
          <w:sz w:val="28"/>
          <w:szCs w:val="28"/>
          <w:lang w:val="uk-UA"/>
        </w:rPr>
        <w:t xml:space="preserve"> Комунальному підприємству «НОВОМОСКОВСЬК-ТЕПЛОЕНЕРГО» (код ЄДРПОУ 03342190) </w:t>
      </w:r>
      <w:r>
        <w:rPr>
          <w:color w:val="000000"/>
          <w:sz w:val="28"/>
          <w:szCs w:val="28"/>
          <w:lang w:val="uk-UA"/>
        </w:rPr>
        <w:t>дозволу на розроблення проекту землеустрою щодо відведення земельної ділянки</w:t>
      </w:r>
      <w:r>
        <w:rPr>
          <w:bCs/>
          <w:color w:val="000000"/>
          <w:sz w:val="28"/>
          <w:szCs w:val="28"/>
          <w:lang w:val="uk-UA" w:eastAsia="ar-SA"/>
        </w:rPr>
        <w:t xml:space="preserve"> по вулиці Гідності (Сучкова), 29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 w:eastAsia="ar-SA"/>
        </w:rPr>
        <w:t>Про внесення змін до рішення міської ради від 07.03.2023р. № 959 «</w:t>
      </w:r>
      <w:r>
        <w:rPr>
          <w:color w:val="000000"/>
          <w:sz w:val="28"/>
          <w:szCs w:val="28"/>
          <w:lang w:val="uk-UA"/>
        </w:rPr>
        <w:t>Про поновлення договору оренди земельної ділянки гр. Прудкій Людмилі Леонідівні (ідентифікаційний номер) по вул. Калнишевського, 24/75 з  кадастровим номером 1211900000:04:004:0114 для будівництва та обслуговування будівель торгівлі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Про внесення змін та доповнень до рішення міської ради </w:t>
        <w:br/>
        <w:t>від 12.12.2023р. № 1429 «</w:t>
      </w:r>
      <w:r>
        <w:rPr>
          <w:color w:val="000000"/>
          <w:sz w:val="28"/>
          <w:szCs w:val="28"/>
          <w:lang w:val="uk-UA"/>
        </w:rPr>
        <w:t xml:space="preserve">Про поновлення договору оренди земельної ділянки </w:t>
        <w:br/>
        <w:t>гр. Юрченку Євгену Володимировичу (ідентифікаційний номер) по вул. Гідності (Сучкова), 41-Г з кадастровим номером 1211900000:04:004:0021 для будівництва та обслуговування будівель торгівлі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ро внесення змін до рішення міської ради від 15.03.2024р. № 1535 «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bCs/>
          <w:color w:val="000000"/>
          <w:sz w:val="28"/>
          <w:szCs w:val="28"/>
          <w:lang w:val="uk-UA" w:eastAsia="ar-SA"/>
        </w:rPr>
        <w:t xml:space="preserve">Товариству з обмеженою відповідальністю «ВЕСТ ОЙЛ ГРУП»  (код ЄДРПОУ 34524327)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 зі</w:t>
      </w:r>
      <w:r>
        <w:rPr>
          <w:bCs/>
          <w:color w:val="000000"/>
          <w:sz w:val="28"/>
          <w:szCs w:val="28"/>
          <w:lang w:val="uk-UA" w:eastAsia="ar-SA"/>
        </w:rPr>
        <w:t xml:space="preserve"> зміною  цільового призначення </w:t>
      </w:r>
      <w:r>
        <w:rPr>
          <w:color w:val="000000"/>
          <w:sz w:val="28"/>
          <w:szCs w:val="28"/>
          <w:lang w:val="uk-UA"/>
        </w:rPr>
        <w:t xml:space="preserve">по вулиці Сучкова, 41Е </w:t>
      </w:r>
      <w:r>
        <w:rPr>
          <w:bCs/>
          <w:color w:val="000000"/>
          <w:sz w:val="28"/>
          <w:szCs w:val="28"/>
          <w:lang w:val="uk-UA" w:eastAsia="ar-SA"/>
        </w:rPr>
        <w:t xml:space="preserve">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4:002:0018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годи </w:t>
      </w:r>
      <w:r>
        <w:rPr>
          <w:bCs/>
          <w:color w:val="000000"/>
          <w:sz w:val="28"/>
          <w:szCs w:val="28"/>
          <w:lang w:val="uk-UA"/>
        </w:rPr>
        <w:t xml:space="preserve">Товариству з обмеженою відповідальністю «ЯЛАН ГРУП»(код ЄДРПОУ 43478706) </w:t>
      </w:r>
      <w:r>
        <w:rPr>
          <w:color w:val="000000"/>
          <w:sz w:val="28"/>
          <w:szCs w:val="28"/>
          <w:lang w:val="uk-UA"/>
        </w:rPr>
        <w:t xml:space="preserve">на поділ земельної ділянки комунальної власності по вул. Гідності (Сучкова), 115/32 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2:020:0060</w:t>
      </w:r>
      <w:r>
        <w:rPr>
          <w:color w:val="000000"/>
          <w:sz w:val="28"/>
          <w:szCs w:val="28"/>
          <w:lang w:val="uk-UA"/>
        </w:rPr>
        <w:t xml:space="preserve"> та розроблення </w:t>
      </w:r>
      <w:r>
        <w:rPr>
          <w:bCs/>
          <w:color w:val="000000"/>
          <w:sz w:val="28"/>
          <w:szCs w:val="28"/>
          <w:lang w:val="uk-UA"/>
        </w:rPr>
        <w:t>технічної документації із землеустрою щодо поділу та об’єднання земельних ділянок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</w:t>
      </w:r>
      <w:r>
        <w:rPr>
          <w:bCs/>
          <w:color w:val="000000"/>
          <w:sz w:val="28"/>
          <w:szCs w:val="28"/>
          <w:lang w:val="uk-UA"/>
        </w:rPr>
        <w:t>Товариству з обмеженою відповідальністю «АВТОМЕХЦЕНТР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код ЄДРПОУ 42120953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 вули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івнічна, 1В з кадастровим номером 1211900000:02:002:0258 для </w:t>
      </w:r>
      <w:r>
        <w:rPr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Товариству з обмеженою відповідальністю «АГРО КМР» (код ЄДРПОУ 34063587) по вул. Північна, 23Г з кадастровим номером 1211900000:02:002:0240 з цільовим призначенням для </w:t>
      </w:r>
      <w:r>
        <w:rPr>
          <w:bCs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Товариству з обмеженою відповідальністю «АГРО КМР» (код ЄДРПОУ 34063587) по вул. Північна, 23В з кадастровим номером 1211900000:02:002:0238 з цільовим призначенням для </w:t>
      </w:r>
      <w:r>
        <w:rPr>
          <w:bCs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Товариству з обмеженою відповідальністю «ГАРНА СТРАВА» (код ЄДРПОУ 39422516) по вул. Гідності (Сучкова), 115/38 та вулиці Сучкова, 115/59 з кадастровим номером 1211900000:02:020:0092 </w:t>
      </w:r>
      <w:r>
        <w:rPr>
          <w:bCs/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Товариству з обмеженою відповідальністю «ГАРНА СТРАВА»  (код ЄДРПОУ 39422516) по вул. Гідності (Сучкова), 115/34, вул. Гідності (Сучкова), 115/39 та вулиці Сучкова, 115/54  з  кадастровим номером 1211900000:02:020:0094 </w:t>
      </w:r>
      <w:r>
        <w:rPr>
          <w:bCs/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Товариству з обмеженою відповідальністю «ГАРНА СТРАВА» (код ЄДРПОУ 39422516) по вул. Гідності (Сучкова), 115/12, вул. Гідності (Сучкова), 115/40 та вулиці Сучкова, 115/54  з  кадастровим номером 1211900000:02:020:0088 </w:t>
      </w:r>
      <w:r>
        <w:rPr>
          <w:bCs/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</w:t>
      </w:r>
      <w:r>
        <w:rPr>
          <w:bCs/>
          <w:color w:val="000000"/>
          <w:sz w:val="28"/>
          <w:szCs w:val="28"/>
          <w:lang w:val="uk-UA"/>
        </w:rPr>
        <w:t>Товариству з обмеженою відповідальністю «МАКРОПЛАЗ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код ЄДРПОУ 38937117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 вул. Героїв Чорнобиля (Осипенко), 30 з кадастровим номером 1211900000:03:005:0329 для </w:t>
      </w:r>
      <w:r>
        <w:rPr>
          <w:color w:val="000000"/>
          <w:sz w:val="28"/>
          <w:szCs w:val="28"/>
          <w:lang w:val="uk-UA"/>
        </w:rPr>
        <w:t>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ідмову в наданні земельної ділянки в користування на умовах оренди </w:t>
      </w:r>
      <w:r>
        <w:rPr>
          <w:bCs/>
          <w:color w:val="000000"/>
          <w:sz w:val="28"/>
          <w:szCs w:val="28"/>
          <w:lang w:val="uk-UA"/>
        </w:rPr>
        <w:t>гр. Єфіменку Олександру Іван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ідентифікаційний номер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 вулиці Зінаїди Білої, 2 з кадастровим номером 1211900000:03:007:0159 з цільовим призначенням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ідмову в затвердженні технічної документації із землеустрою щодо встановлення (відновлення) меж земельної ділянки в натурі (на місцевості) гр. Ломакіній Юлії Володимирівні (ідентифікаційний номер) та відмову в наданні земельної ділянки в приватну  власність по вул. Гетьманська, 32/145 з кадастровим номером 1211900000:03:006:0195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ідмову в наданні земельної ділянки в користування на умовах оренди гр. Моргун Анні Анатоліївні (ідентифікаційний номер) по вул. Гідності (Сучкова), 15 з кадастровим номером 1211900000:03:009:0014 з цільовим призначенням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ідмову в затвердженні технічної документації із землеустрою щодо встановлення (відновлення) меж земельної ділянки в натурі (на місцевості) гр. </w:t>
      </w:r>
      <w:r>
        <w:rPr>
          <w:bCs/>
          <w:color w:val="000000"/>
          <w:sz w:val="28"/>
          <w:szCs w:val="28"/>
          <w:lang w:val="uk-UA"/>
        </w:rPr>
        <w:t>Шутовій Наталії Миколаївні (ідентифікаційний номер)</w:t>
      </w:r>
      <w:r>
        <w:rPr>
          <w:color w:val="000000"/>
          <w:sz w:val="28"/>
          <w:szCs w:val="28"/>
          <w:lang w:val="uk-UA"/>
        </w:rPr>
        <w:t xml:space="preserve"> та відмову в наданні земельної ділянки в приватну власність по </w:t>
      </w:r>
      <w:r>
        <w:rPr>
          <w:bCs/>
          <w:color w:val="000000"/>
          <w:sz w:val="28"/>
          <w:szCs w:val="28"/>
          <w:lang w:val="uk-UA"/>
        </w:rPr>
        <w:t xml:space="preserve">вул. Лесі Українки, 106 </w:t>
      </w:r>
      <w:r>
        <w:rPr>
          <w:color w:val="000000"/>
          <w:sz w:val="28"/>
          <w:szCs w:val="28"/>
          <w:lang w:val="uk-UA"/>
        </w:rPr>
        <w:t xml:space="preserve">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1:024:011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рипинення права постійного користування земельними ділянками Комунальному підприємству «Новомосковськ водоканал» (код ЄДРПОУ </w:t>
      </w:r>
      <w:r>
        <w:rPr>
          <w:bCs/>
          <w:color w:val="000000"/>
          <w:sz w:val="28"/>
          <w:szCs w:val="28"/>
          <w:lang w:val="uk-UA"/>
        </w:rPr>
        <w:t>36615515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п. 57-57.2, п. 69-69.1, п.71-71.1 рішення міської ради від 09.08.2024р. № 1633 «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их ділянок в приватну власність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касування рішення міської ради від 07.03.2023р. № 943 «Про надання земельної ділянки в користування на умовах оренди </w:t>
      </w:r>
      <w:r>
        <w:rPr>
          <w:bCs/>
          <w:color w:val="000000"/>
          <w:sz w:val="28"/>
          <w:szCs w:val="28"/>
          <w:lang w:val="uk-UA"/>
        </w:rPr>
        <w:t>Товариству з обмеженою відповідальністю «ВУДМЕТ ТРЕЙД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код ЄДРПОУ 44213777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 вулиці Сучкова 115/14б з кадастровим номером 1211900000:02:020:0048 для розміщення та експлуатації основних, підсобних і допоміжних будівель та споруд підприємств переробної, машинобудівної та іншої промисловості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новлення договору оренди земельної ділянки Товариству з обмеженою відповідальністю «ВЕСТ ОЙЛ ГРУП» (код ЄДРПОУ 34524327) по вул. Гідності (Сучкова), 41Е з кадастровим номером 1211900000:04:002:0018 для розміщення та експлуатації об’єктів дорожнього сервіс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новлення договору оренди земельної ділянки гр. Гуртовому Сергію Миколайовичу (ідентифікаційний номер) з кадастровим номером 1211900000:04:017:0063 по вул. Новоукраїнська, район мосту з цільовим призначенням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новлення договору оренди земельної ділянки Товариству з обмеженою відповідальністю «ДНІПРОБУДСЕРВІС ПЛЮС» (код ЄДРПОУ 43216049) по вул. Гідності (Сучкова), 41-Д з кадастровим номером 1211900000:04:004:0115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оновлення договору оренди земельної ділянки Товариству з обмеженою відповідальністю «МЕТАЛ САМАРА» (код ЄДРПОУ 40088934) по вул. Північна, 23Д з кадастровим номером 1211900000:02:001:0261 для </w:t>
      </w:r>
      <w:r>
        <w:rPr>
          <w:bCs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оновлення договору оренди земельної ділянки Товариству з обмеженою відповідальністю «МЕТАЛ САМАРА» (код ЄДРПОУ 40088934) по вул. Північна, 23 з кадастровим номером 1211900000:02:002:0239 для </w:t>
      </w:r>
      <w:r>
        <w:rPr>
          <w:bCs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новлення договору оренди земельної ділянки Приватному підприємству «ЧГЛ» (код ЄДРПОУ 30189341) по вул. Спаська, 16 з кадастровим номером 1211900000:02:001:0008 з цільовим призначенням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Про надання дозволу на розроблення проекту землеустрою щодо відведення земельної ділянки по вул. Гідності (Сучкова), 29А на території міста Новомосковська (вільна від забудови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Про надання дозволу на розроблення проекту землеустрою щодо відведення земельної ділянки по вул. Гідності (Сучкова), 29Г на території міста Новомосковська (вільна від забудови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Про надання дозволу на розроблення проекту землеустрою щодо відведення земельної ділянки по вул. Гідності (Сучкова), 31А на території міста Новомосковська(вільна від забудови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договору оренди земельної ділянки гр. Максимчук Ніною Никифорівною (ідентифікаційний номер) 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3:011:0046 за фактичним розташуванням нежитлової буд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договору оренди земельної ділянки гр. Шмалько Роману Валерійовичу (ідентифікаційний номер), гр. Шмалько Микиті Романовичу (ідентифікаційний номер) з кадастровим номером </w:t>
      </w:r>
      <w:r>
        <w:rPr>
          <w:bCs/>
          <w:color w:val="000000"/>
          <w:sz w:val="28"/>
          <w:szCs w:val="28"/>
          <w:lang w:val="uk-UA"/>
        </w:rPr>
        <w:t>1211900000:03:011:0173 за фактичним розташуванням кіоск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Товариству з обмеженою відповідальністю «РОЯЛ-ІСТЕЙТ» (код ЄДРПОУ 45473500) по вул. Паланкова, 1-А з кадастровим номером 1211900000:03:011:0173 з цільовим призначенням для </w:t>
      </w:r>
      <w:r>
        <w:rPr>
          <w:bCs/>
          <w:color w:val="000000"/>
          <w:sz w:val="28"/>
          <w:szCs w:val="28"/>
          <w:lang w:val="uk-UA"/>
        </w:rPr>
        <w:t>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Товариству з обмеженою відповідальністю «РОЯЛ-ІСТЕЙТ» (код ЄДРПОУ 45473500) по вул. Дмитра Яворницького, 2Д з кадастровим номером 1211900000:03:011:0046 з цільовим призначенням для </w:t>
      </w:r>
      <w:r>
        <w:rPr>
          <w:bCs/>
          <w:color w:val="000000"/>
          <w:sz w:val="28"/>
          <w:szCs w:val="28"/>
          <w:lang w:val="uk-UA"/>
        </w:rPr>
        <w:t>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 в користування на умовах оренди </w:t>
      </w:r>
      <w:r>
        <w:rPr>
          <w:bCs/>
          <w:color w:val="000000"/>
          <w:sz w:val="28"/>
          <w:szCs w:val="28"/>
          <w:lang w:val="uk-UA"/>
        </w:rPr>
        <w:t>гр. Шухман Катерині Маркі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ідентифікаційний номер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 вулиці Гетьманська, 41-Д з кадастровим номером 1211900000:03:007:0314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новлення договору оренди земельної ділянки гр. Дробот Тетяні Іванівні (ідентифікаційний номер) по вул. Гідності (Сучкова), район нафтобази з кадастровим номером 1211900000:02:017:0050 з цільовим призначенням для будівництва та обслуговування будівель торгівл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новлення договору оренди земельної ділянки гр. Кардашову Олегу Вікторовичу (ідентифікаційний номер) по вул. Зіни Білої, 89В з кадастровим номером 1211900000:02:013:0095 для </w:t>
      </w:r>
      <w:r>
        <w:rPr>
          <w:bCs/>
          <w:color w:val="000000"/>
          <w:sz w:val="28"/>
          <w:szCs w:val="28"/>
          <w:lang w:val="uk-UA"/>
        </w:rPr>
        <w:t>розміщення та експлуатації об’єктів дорожнього сервіс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договору оренди земельної ділянки, укладеного 20.11.2009р. з реєстраційним номером 04:09:111:00165 на земельну ділянку по вул. Північна, 1-А в м. Новомосковську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пинення договору оренди земельної ділянки гр. Гусейнову Шикару Касум-огли (ідентифікаційний номер) з кадастровим номером 1211900000:03:009:0329 за фактичним розташуванням магазину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емельної ділянки в користування на умовах оренди </w:t>
        <w:br/>
        <w:t>гр. Гусейновій Мехрібан Сари-кизи  (ідентифікаційний номер) по вул. Українська, 12 з кадастровим номером 1211900000:03:009:0329 з цільовим  призначенням для будівництва та обслуговування будівель торгівлі</w:t>
      </w:r>
    </w:p>
    <w:p>
      <w:pPr>
        <w:pStyle w:val="Style23"/>
        <w:spacing w:before="0" w:after="0"/>
        <w:ind w:left="1415" w:firstLine="709"/>
        <w:contextualSpacing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color w:val="000000"/>
          <w:szCs w:val="28"/>
        </w:rPr>
      </w:pPr>
      <w:r>
        <w:rPr>
          <w:rFonts w:cs="Times New Roman"/>
          <w:b/>
          <w:iCs w:val="false"/>
          <w:color w:val="000000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Доповіді по проектам рішень –</w:t>
      </w:r>
      <w:r>
        <w:rPr>
          <w:rFonts w:cs="Times New Roman"/>
          <w:color w:val="000000"/>
          <w:lang w:val="uk-UA"/>
        </w:rPr>
        <w:t xml:space="preserve"> до 5 хв.</w:t>
      </w:r>
    </w:p>
    <w:p>
      <w:pPr>
        <w:pStyle w:val="TextBodyIndent"/>
        <w:ind w:left="709" w:hanging="0"/>
        <w:rPr/>
      </w:pPr>
      <w:r>
        <w:rPr>
          <w:rFonts w:cs="Times New Roman"/>
          <w:color w:val="000000"/>
          <w:szCs w:val="28"/>
        </w:rPr>
        <w:t>Виступи – до 3 хв.</w:t>
      </w:r>
    </w:p>
    <w:p>
      <w:pPr>
        <w:pStyle w:val="TextBodyIndent"/>
        <w:ind w:left="709" w:hanging="0"/>
        <w:rPr/>
      </w:pPr>
      <w:r>
        <w:rPr>
          <w:rFonts w:cs="Times New Roman"/>
          <w:color w:val="000000"/>
          <w:szCs w:val="28"/>
        </w:rPr>
        <w:t>Запитання та відповіді – до 3хв.</w:t>
      </w:r>
    </w:p>
    <w:p>
      <w:pPr>
        <w:pStyle w:val="TextBodyIndent"/>
        <w:ind w:firstLine="709"/>
        <w:rPr/>
      </w:pPr>
      <w:r>
        <w:rPr>
          <w:rFonts w:cs="Times New Roman"/>
          <w:color w:val="000000"/>
          <w:szCs w:val="28"/>
        </w:rPr>
        <w:t>Сесію закінчити до 12.00 год.</w:t>
      </w:r>
    </w:p>
    <w:p>
      <w:pPr>
        <w:pStyle w:val="Style23"/>
        <w:spacing w:before="0" w:after="0"/>
        <w:ind w:left="1415" w:firstLine="709"/>
        <w:contextualSpacing w:val="false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3"/>
        <w:spacing w:before="0" w:after="0"/>
        <w:ind w:left="1415" w:firstLine="709"/>
        <w:contextualSpacing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color w:val="000000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,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епутат міської ради Лєбєдєв Р.Г. повідомив, що з метою уникнення конфлікту інтересів не буде брати участь у голосуванні з питань 30, 34 порядку денного, а саме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- Про погодження </w:t>
      </w:r>
      <w:r>
        <w:rPr>
          <w:bCs/>
          <w:i/>
          <w:iCs/>
          <w:color w:val="000000"/>
          <w:sz w:val="28"/>
          <w:szCs w:val="28"/>
          <w:lang w:val="uk-UA"/>
        </w:rPr>
        <w:t>технічної документації із землеустрою щодо поділу та об’єднання земельних ділянок</w:t>
      </w:r>
      <w:r>
        <w:rPr>
          <w:i/>
          <w:iCs/>
          <w:color w:val="000000"/>
          <w:sz w:val="28"/>
          <w:szCs w:val="28"/>
          <w:lang w:val="uk-UA"/>
        </w:rPr>
        <w:t xml:space="preserve"> та надання земельних ділянок в користування на умовах оренди Приватному підприємству «НОВОМЕД» (код ЄДРПОУ 32083238)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- Про припинення договору оренди земельної ділянки Приватному підприємству «НОВОМЕД» (код ЄДРПОУ 32083238) з кадастровим номером </w:t>
      </w:r>
      <w:r>
        <w:rPr>
          <w:bCs/>
          <w:i/>
          <w:iCs/>
          <w:color w:val="000000"/>
          <w:sz w:val="28"/>
          <w:szCs w:val="28"/>
          <w:lang w:val="uk-UA"/>
        </w:rPr>
        <w:t>1211900000:03:0005:0287 з цільовим призначенням для будівництва та обслуговування будівель торгівлі.</w:t>
      </w:r>
    </w:p>
    <w:p>
      <w:pPr>
        <w:pStyle w:val="Normal"/>
        <w:ind w:firstLine="708"/>
        <w:jc w:val="both"/>
        <w:rPr/>
      </w:pPr>
      <w:r>
        <w:rPr>
          <w:bCs/>
          <w:iCs w:val="false"/>
          <w:color w:val="000000"/>
          <w:lang w:val="uk-UA"/>
        </w:rPr>
        <w:t xml:space="preserve">Депутат міської ради Кардашов О.В. повідомив, що з метою уникнення конфлікту інтересів не буде брати участь у голосуванні з питання 73 порядку денного, а саме: </w:t>
      </w:r>
      <w:r>
        <w:rPr>
          <w:bCs/>
          <w:i/>
          <w:color w:val="000000"/>
          <w:lang w:val="uk-UA"/>
        </w:rPr>
        <w:t>«</w:t>
      </w:r>
      <w:r>
        <w:rPr>
          <w:i/>
          <w:color w:val="000000"/>
          <w:lang w:val="uk-UA"/>
        </w:rPr>
        <w:t xml:space="preserve">Про поновлення договору оренди земельної ділянки </w:t>
        <w:br/>
        <w:t xml:space="preserve">гр. Кардашову Олегу Вікторовичу (ідентифікаційний номер) по </w:t>
        <w:br/>
        <w:t xml:space="preserve">вул. Зіни Білої, 89В з кадастровим номером 1211900000:02:013:0095 для </w:t>
      </w:r>
      <w:r>
        <w:rPr>
          <w:bCs/>
          <w:i/>
          <w:color w:val="000000"/>
          <w:lang w:val="uk-UA"/>
        </w:rPr>
        <w:t>розміщення та експлуатації об’єктів дорожнього сервісу</w:t>
      </w:r>
      <w:r>
        <w:rPr>
          <w:i/>
          <w:color w:val="000000"/>
          <w:lang w:val="uk-UA"/>
        </w:rPr>
        <w:t>»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епутат міської ради Літвіщенко О.В. повідомив, що з метою уникнення конфлікту інтересів не буде брати участь у голосуванні з питань 11, 16, 38, 39 порядку денного, а саме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- «</w:t>
      </w:r>
      <w:r>
        <w:rPr>
          <w:i/>
          <w:color w:val="000000"/>
          <w:sz w:val="28"/>
          <w:szCs w:val="28"/>
          <w:lang w:val="uk-UA"/>
        </w:rPr>
        <w:t xml:space="preserve">Про внесення змін до рішення міської ради від 12 грудня 2023 року </w:t>
        <w:br/>
        <w:t xml:space="preserve">№ 1370 «Про бюджет Новомосковської міської територіальної громади </w:t>
        <w:br/>
        <w:t>на 2024 рік»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i/>
          <w:i/>
          <w:color w:val="000000"/>
          <w:sz w:val="28"/>
          <w:szCs w:val="28"/>
          <w:lang w:val="uk-UA"/>
        </w:rPr>
      </w:pPr>
      <w:r>
        <w:rPr>
          <w:rFonts w:eastAsia="Calibri"/>
          <w:bCs/>
          <w:i/>
          <w:color w:val="000000"/>
          <w:sz w:val="28"/>
          <w:szCs w:val="28"/>
          <w:lang w:val="uk-UA"/>
        </w:rPr>
        <w:t>- «</w:t>
      </w:r>
      <w:r>
        <w:rPr>
          <w:i/>
          <w:color w:val="000000"/>
          <w:sz w:val="28"/>
          <w:szCs w:val="28"/>
          <w:lang w:val="uk-UA"/>
        </w:rPr>
        <w:t>Про погодження КП «Новомосковськтеплоенерго» укладання значних господарських правочинів»;</w:t>
      </w:r>
    </w:p>
    <w:p>
      <w:pPr>
        <w:pStyle w:val="21"/>
        <w:spacing w:lineRule="auto" w:line="240"/>
        <w:ind w:firstLine="708"/>
        <w:rPr>
          <w:rStyle w:val="InternetLink"/>
          <w:rFonts w:cs="Times New Roman"/>
          <w:bCs/>
          <w:i/>
          <w:i/>
          <w:iCs/>
          <w:color w:val="000000"/>
          <w:sz w:val="28"/>
        </w:rPr>
      </w:pPr>
      <w:r>
        <w:rPr>
          <w:rStyle w:val="InternetLink"/>
          <w:rFonts w:cs="Times New Roman"/>
          <w:bCs/>
          <w:i/>
          <w:iCs/>
          <w:color w:val="000000"/>
          <w:sz w:val="28"/>
        </w:rPr>
        <w:t>- «</w:t>
      </w:r>
      <w:r>
        <w:rPr>
          <w:rFonts w:cs="Times New Roman"/>
          <w:i/>
          <w:iCs w:val="false"/>
          <w:color w:val="000000"/>
          <w:sz w:val="28"/>
        </w:rPr>
        <w:t>Про внесення змін до рішень міської ради від 09.08.2024р. № 1629 «Про надання</w:t>
      </w:r>
      <w:r>
        <w:rPr>
          <w:rFonts w:cs="Times New Roman"/>
          <w:bCs/>
          <w:i/>
          <w:iCs w:val="false"/>
          <w:color w:val="000000"/>
          <w:sz w:val="28"/>
        </w:rPr>
        <w:t xml:space="preserve"> Комунальному підприємству «НОВОМОСКОВСЬК-ТЕПЛОЕНЕРГО» (код ЄДРПОУ 03342190) </w:t>
      </w:r>
      <w:r>
        <w:rPr>
          <w:rFonts w:cs="Times New Roman"/>
          <w:i/>
          <w:iCs w:val="false"/>
          <w:color w:val="000000"/>
          <w:sz w:val="28"/>
        </w:rPr>
        <w:t>дозволу на розроблення проекту землеустрою щодо відведення земельної ділянки</w:t>
      </w:r>
      <w:r>
        <w:rPr>
          <w:rFonts w:cs="Times New Roman"/>
          <w:bCs/>
          <w:i/>
          <w:iCs w:val="false"/>
          <w:color w:val="000000"/>
          <w:sz w:val="28"/>
        </w:rPr>
        <w:t xml:space="preserve"> по вул. Велика Ковалівка, 16А</w:t>
      </w:r>
      <w:r>
        <w:rPr>
          <w:rFonts w:cs="Times New Roman"/>
          <w:i/>
          <w:iCs w:val="false"/>
          <w:color w:val="000000"/>
          <w:sz w:val="28"/>
        </w:rPr>
        <w:t xml:space="preserve"> </w:t>
      </w:r>
      <w:r>
        <w:rPr>
          <w:rFonts w:cs="Times New Roman"/>
          <w:bCs/>
          <w:i/>
          <w:iCs w:val="false"/>
          <w:color w:val="000000"/>
          <w:sz w:val="28"/>
        </w:rPr>
        <w:t xml:space="preserve">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  <w:r>
        <w:rPr>
          <w:rFonts w:cs="Times New Roman"/>
          <w:i/>
          <w:iCs w:val="false"/>
          <w:color w:val="000000"/>
          <w:sz w:val="28"/>
        </w:rPr>
        <w:t>» та від 09.08.2024р. № 1631 «Про надання</w:t>
      </w:r>
      <w:r>
        <w:rPr>
          <w:rFonts w:cs="Times New Roman"/>
          <w:bCs/>
          <w:i/>
          <w:iCs w:val="false"/>
          <w:color w:val="000000"/>
          <w:sz w:val="28"/>
        </w:rPr>
        <w:t xml:space="preserve"> Комунальному підприємству «НОВОМОСКОВСЬКТЕПЛОЕНЕРГО» (код ЄДРПОУ 03342190) </w:t>
      </w:r>
      <w:r>
        <w:rPr>
          <w:rFonts w:cs="Times New Roman"/>
          <w:i/>
          <w:iCs w:val="false"/>
          <w:color w:val="000000"/>
          <w:sz w:val="28"/>
        </w:rPr>
        <w:t>дозволу на розроблення проекту землеустрою щодо відведення земельної ділянки</w:t>
      </w:r>
      <w:r>
        <w:rPr>
          <w:rFonts w:cs="Times New Roman"/>
          <w:bCs/>
          <w:i/>
          <w:iCs w:val="false"/>
          <w:color w:val="000000"/>
          <w:sz w:val="28"/>
        </w:rPr>
        <w:t xml:space="preserve"> по вулиці Олексія Цокура (Микити Головка), 28А</w:t>
      </w:r>
      <w:r>
        <w:rPr>
          <w:rFonts w:cs="Times New Roman"/>
          <w:i/>
          <w:iCs w:val="false"/>
          <w:color w:val="000000"/>
          <w:sz w:val="28"/>
        </w:rPr>
        <w:t xml:space="preserve"> </w:t>
      </w:r>
      <w:r>
        <w:rPr>
          <w:rFonts w:cs="Times New Roman"/>
          <w:bCs/>
          <w:i/>
          <w:iCs w:val="false"/>
          <w:color w:val="000000"/>
          <w:sz w:val="28"/>
        </w:rPr>
        <w:t xml:space="preserve">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»;</w:t>
      </w:r>
    </w:p>
    <w:p>
      <w:pPr>
        <w:pStyle w:val="Normal"/>
        <w:ind w:firstLine="708"/>
        <w:jc w:val="both"/>
        <w:rPr>
          <w:bCs/>
          <w:i/>
          <w:i/>
          <w:iCs w:val="false"/>
          <w:color w:val="000000"/>
          <w:lang w:val="uk-UA"/>
        </w:rPr>
      </w:pPr>
      <w:r>
        <w:rPr>
          <w:rFonts w:cs="Times New Roman"/>
          <w:i/>
          <w:iCs w:val="false"/>
          <w:color w:val="000000"/>
          <w:lang w:val="uk-UA"/>
        </w:rPr>
        <w:t>- «Про внесення змін до рішення міської ради від 09.08.2024р. № 1630 «Про надання</w:t>
      </w:r>
      <w:r>
        <w:rPr>
          <w:rFonts w:cs="Times New Roman"/>
          <w:bCs/>
          <w:i/>
          <w:iCs w:val="false"/>
          <w:color w:val="000000"/>
          <w:lang w:val="uk-UA"/>
        </w:rPr>
        <w:t xml:space="preserve"> Комунальному підприємству «НОВОМОСКОВСЬК-ТЕПЛОЕНЕРГО» (код ЄДРПОУ 03342190) </w:t>
      </w:r>
      <w:r>
        <w:rPr>
          <w:rFonts w:cs="Times New Roman"/>
          <w:i/>
          <w:iCs w:val="false"/>
          <w:color w:val="000000"/>
          <w:lang w:val="uk-UA"/>
        </w:rPr>
        <w:t>дозволу на розроблення проекту землеустрою щодо відведення земельної ділянки</w:t>
      </w:r>
      <w:r>
        <w:rPr>
          <w:rFonts w:cs="Times New Roman"/>
          <w:bCs/>
          <w:i/>
          <w:iCs w:val="false"/>
          <w:color w:val="000000"/>
          <w:lang w:val="uk-UA"/>
        </w:rPr>
        <w:t xml:space="preserve"> по вулиці Гідності (Сучкова), 29А</w:t>
      </w:r>
      <w:r>
        <w:rPr>
          <w:rFonts w:cs="Times New Roman"/>
          <w:i/>
          <w:iCs w:val="false"/>
          <w:color w:val="000000"/>
          <w:lang w:val="uk-UA"/>
        </w:rPr>
        <w:t xml:space="preserve"> </w:t>
      </w:r>
      <w:r>
        <w:rPr>
          <w:rFonts w:cs="Times New Roman"/>
          <w:bCs/>
          <w:i/>
          <w:iCs w:val="false"/>
          <w:color w:val="000000"/>
          <w:lang w:val="uk-UA"/>
        </w:rPr>
        <w:t xml:space="preserve">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  <w:r>
        <w:rPr>
          <w:rFonts w:cs="Times New Roman"/>
          <w:i/>
          <w:iCs w:val="false"/>
          <w:color w:val="000000"/>
          <w:lang w:val="uk-UA"/>
        </w:rPr>
        <w:t>»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i/>
          <w:i/>
          <w:iCs w:val="false"/>
          <w:color w:val="000000"/>
          <w:sz w:val="28"/>
          <w:lang w:val="uk-UA"/>
        </w:rPr>
      </w:pPr>
      <w:r>
        <w:rPr>
          <w:rFonts w:cs="Times New Roman"/>
          <w:b/>
          <w:bCs/>
          <w:i/>
          <w:iCs w:val="false"/>
          <w:color w:val="000000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в: </w:t>
      </w:r>
      <w:r>
        <w:rPr>
          <w:b/>
          <w:i/>
          <w:iCs w:val="false"/>
          <w:color w:val="000000"/>
          <w:sz w:val="28"/>
        </w:rPr>
        <w:t>КЛИМЕНОВ Яків Михайлович – керуючий справами виконкому</w:t>
      </w: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.</w:t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>1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Про перейменування Новомосковської міської ради та її виконавчих органів.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color w:val="000000"/>
          <w:lang w:val="uk-UA"/>
        </w:rPr>
        <w:t>Рішення прийнято зі змінами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4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color w:val="000000"/>
          <w:lang w:val="uk-UA" w:eastAsia="ru-RU"/>
        </w:rPr>
      </w:pPr>
      <w:r>
        <w:rPr>
          <w:rStyle w:val="InternetLink"/>
          <w:rFonts w:eastAsia="Lithograph;Times New Roman" w:cs="Times New Roman"/>
          <w:b/>
          <w:bCs/>
          <w:color w:val="000000"/>
          <w:lang w:val="uk-UA"/>
        </w:rPr>
        <w:t>2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Про затвердження структури та загальної чисельності виконавчих органів Самарівської міської ради.</w:t>
      </w:r>
    </w:p>
    <w:p>
      <w:pPr>
        <w:pStyle w:val="Normal"/>
        <w:suppressAutoHyphens w:val="false"/>
        <w:ind w:left="1416" w:firstLine="708"/>
        <w:rPr>
          <w:rFonts w:cs="Times New Roman"/>
          <w:bCs/>
          <w:color w:val="000000"/>
          <w:lang w:val="uk-UA" w:eastAsia="ru-RU"/>
        </w:rPr>
      </w:pPr>
      <w:r>
        <w:rPr>
          <w:rFonts w:cs="Times New Roman"/>
          <w:bCs/>
          <w:color w:val="000000"/>
          <w:lang w:val="uk-UA" w:eastAsia="ru-RU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41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3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Про затвердження Положення про фінансове управління Самарівської міської ради у новій редакції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42 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4.</w:t>
      </w:r>
      <w:r>
        <w:rPr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ро затвердження Положення про управління житлово-комунального господарства та капітального будівництва Самарівської міської ради в новій редакції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43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5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Про затвердження Положення про управління освіти Самарівської міської ради у новій редакції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(Рішення №164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Про затвердження Положення про управління культури, молоді, спорту та туризму Самарівської міської ради у новій редакції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4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7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Про затвердження Положення про управління соціального захисту населення Самарівської міської ради у новій редакції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4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8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ро затвердження Положення про управління по роботі з активами Самарівської міської ради в новій редакції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47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9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Про затвердження положення про відділ правового забезпечення виконавчого комітету Самарівської міської рад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48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10. Про представників Самарівської міської ради (код ЄДРПОУ 34359199) в судових та інших органах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49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color w:val="000000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>Доповідала:</w:t>
      </w:r>
      <w:r>
        <w:rPr>
          <w:b/>
          <w:i/>
          <w:iCs w:val="false"/>
          <w:color w:val="000000"/>
        </w:rPr>
        <w:t xml:space="preserve"> КОВТУНЕНКО Наталія Миколаївна – начальник фінансового управління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1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внесення змін до рішення міської ради від 12 грудня 2023 року № 1370 «Про бюджет Новомосковської міської територіальної громади на 2024 рік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5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 xml:space="preserve">Доповідав: </w:t>
      </w:r>
      <w:r>
        <w:rPr>
          <w:b/>
          <w:bCs/>
          <w:i/>
          <w:iCs w:val="false"/>
          <w:color w:val="000000"/>
          <w:lang w:val="uk-UA"/>
        </w:rPr>
        <w:t>ГОНЧАРЕНКО Анатолій Олександрович – директор комунального закладу «Ветеранський центр «Територія можливостей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12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Про внесення змін до Програми соціальної підтримки ветеранів війни та членів їх сімей, членів сімей загиблих (померлих), зниклих безвісті ветеранів війни, Захисників і Захисниць України на 2024 – 2026 рок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51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i/>
          <w:i/>
          <w:iCs w:val="false"/>
          <w:color w:val="000000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 xml:space="preserve">Доповідала: </w:t>
      </w:r>
      <w:r>
        <w:rPr>
          <w:rFonts w:cs="Times New Roman"/>
          <w:b/>
          <w:i/>
          <w:iCs w:val="false"/>
          <w:color w:val="000000"/>
        </w:rPr>
        <w:t>МОРОЗ Ірина Андріївна – головний спеціаліст відділу з питань НС, ЦЗН та взаємодії з правоохоронними органами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i/>
          <w:i/>
          <w:iCs w:val="false"/>
          <w:color w:val="000000"/>
        </w:rPr>
      </w:pPr>
      <w:r>
        <w:rPr>
          <w:rFonts w:cs="Times New Roman"/>
          <w:b/>
          <w:bCs/>
          <w:i/>
          <w:iCs w:val="false"/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13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Про внесення змін до Програми протидії злочинності, профілактики правопорушень та забезпечення громадського порядку і безпеки на території Новомосковської міської громади на 2022-2024рр., затвердженої рішенням міської ради від 15.03.2024 №1517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52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14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Про затвердження Програми протидії злочинності, профілактики правопорушень та забезпечення громадського порядку і безпеки на території Новомосковської міської громади на 2025-2027рр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53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15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Про внесення змін до рішення міської ради від 09 грудня 2022р. </w:t>
        <w:br/>
        <w:t>№ 838 «Про затвердження Програми розвитку цивільного захисту населення і територій від надзвичайних ситуацій техногенного та природного характеру, забезпечення пожежної безпеки Новомосковської міської громади на 2023-2027 роки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5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 xml:space="preserve">Доповідав: </w:t>
      </w:r>
      <w:r>
        <w:rPr>
          <w:rFonts w:cs="Times New Roman"/>
          <w:b/>
          <w:i/>
          <w:iCs w:val="false"/>
          <w:color w:val="000000"/>
        </w:rPr>
        <w:t>ФЕДОРЧЕНКО Валерій Анатолійович – директор КП «Новомосковськтеплоенерго»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i/>
          <w:i/>
          <w:iCs w:val="false"/>
          <w:color w:val="000000"/>
        </w:rPr>
      </w:pPr>
      <w:r>
        <w:rPr>
          <w:rFonts w:cs="Times New Roman"/>
          <w:b/>
          <w:bCs/>
          <w:i/>
          <w:iCs w:val="false"/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16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огодження КП «Новомосковськтеплоенерго» укладання значних господарських правочинів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5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i/>
          <w:i/>
          <w:iCs w:val="false"/>
          <w:color w:val="000000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>Доповідав:</w:t>
      </w:r>
      <w:r>
        <w:rPr>
          <w:rFonts w:cs="Times New Roman"/>
          <w:b/>
          <w:i/>
          <w:iCs w:val="false"/>
          <w:color w:val="000000"/>
        </w:rPr>
        <w:t xml:space="preserve"> СЕМЕНЮК Євген Семенович – начальник управління ЖКГ та КБ.</w:t>
      </w:r>
    </w:p>
    <w:p>
      <w:pPr>
        <w:pStyle w:val="23"/>
        <w:spacing w:lineRule="auto" w:line="240" w:before="0" w:after="0"/>
        <w:ind w:firstLine="708"/>
        <w:jc w:val="both"/>
        <w:rPr>
          <w:rStyle w:val="InternetLink"/>
          <w:rFonts w:eastAsia="Lithograph;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 w:val="false"/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17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внесення змін до рішення міської ради від 25.09.2020р. №1376 «Про затвердження Програми реформування і розвитку житлово-комунального господарства м. Новомосковська на 2021– 2025 роки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5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18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Про укладення Додаткової угоди до договору спільної діяльності (змішана форма) №1 від 18.05.2023р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>(Рішення №1657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19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Про передачу майна з балансу управління ЖКГ та КБ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58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20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Про передачу нерухомого майна з балансу управління ЖКГ та КБ </w:t>
        <w:br/>
        <w:t>на баланс КП «Новомосковський комсервіс» НМР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59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i/>
          <w:i/>
          <w:iCs w:val="false"/>
          <w:color w:val="000000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 xml:space="preserve">Доповідала: </w:t>
      </w:r>
      <w:r>
        <w:rPr>
          <w:rFonts w:cs="Times New Roman"/>
          <w:b/>
          <w:i/>
          <w:iCs w:val="false"/>
          <w:color w:val="000000"/>
        </w:rPr>
        <w:t>РЯБОКОНЬ Ірина Миколаївна – начальник управління освіти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i/>
          <w:i/>
          <w:iCs w:val="false"/>
          <w:color w:val="000000"/>
        </w:rPr>
      </w:pPr>
      <w:r>
        <w:rPr>
          <w:rFonts w:cs="Times New Roman"/>
          <w:b/>
          <w:bCs/>
          <w:i/>
          <w:iCs w:val="false"/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21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Про затвердження штатних одиниць по установах і закладах управління освіти виконавчого комітету Новомосковської міської ради </w:t>
        <w:br/>
        <w:t>з 01 вересня 2024 року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i/>
          <w:i/>
          <w:iCs w:val="false"/>
          <w:color w:val="000000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 xml:space="preserve">Доповідала: </w:t>
      </w:r>
      <w:r>
        <w:rPr>
          <w:b/>
          <w:i/>
          <w:iCs w:val="false"/>
          <w:color w:val="000000"/>
        </w:rPr>
        <w:t>ЧАРУН-ОЛІЙНИК Анастасія Павлівна – виконуюча обов’язки начальника управління культури, спорту та туризму</w:t>
      </w:r>
      <w:r>
        <w:rPr>
          <w:rFonts w:cs="Times New Roman"/>
          <w:b/>
          <w:bCs/>
          <w:i/>
          <w:iCs w:val="false"/>
          <w:color w:val="000000"/>
        </w:rPr>
        <w:t>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i/>
          <w:i/>
          <w:iCs w:val="false"/>
          <w:color w:val="000000"/>
        </w:rPr>
      </w:pPr>
      <w:r>
        <w:rPr>
          <w:rFonts w:cs="Times New Roman"/>
          <w:b/>
          <w:bCs/>
          <w:i/>
          <w:iCs w:val="false"/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22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Про передачу майна з балансу Управління культури, спорту </w:t>
        <w:br/>
        <w:t>та туризму виконавчого комітету Новомосковської міської ради на баланс Комунального закладу «Центр надання соціальних послуг» Новомосковської міської рад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1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i/>
          <w:i/>
          <w:iCs w:val="false"/>
          <w:color w:val="000000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 xml:space="preserve">Доповідав: </w:t>
      </w:r>
      <w:r>
        <w:rPr>
          <w:b/>
          <w:i/>
          <w:iCs w:val="false"/>
          <w:color w:val="000000"/>
        </w:rPr>
        <w:t xml:space="preserve">ВОЛОШИНОВ Денис Олегович – юрисконсульт </w:t>
        <w:br/>
        <w:t>комунального підприємства «БЛАГОУСТРІЙ МІСТА»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23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ро внесення змін до Статуту Комунального підприємства «Благоустрій міста» Новомосковської міської ради та затвердження його </w:t>
        <w:br/>
        <w:t>в новій редакції</w:t>
      </w:r>
      <w:r>
        <w:rPr>
          <w:rFonts w:cs="Times New Roman"/>
          <w:b/>
          <w:color w:val="000000"/>
        </w:rPr>
        <w:t>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2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color w:val="000000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 xml:space="preserve">Доповідав: </w:t>
      </w:r>
      <w:r>
        <w:rPr>
          <w:b/>
          <w:i/>
          <w:iCs w:val="false"/>
          <w:color w:val="000000"/>
        </w:rPr>
        <w:t>ФЕДОРЧЕНКО Ігор Валерійович – директор комунального підприємства «Новомосковськміськтранс»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24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Про внесення змін до рішення Новомосковської міської ради </w:t>
        <w:br/>
        <w:t>від 07.03.2023р. № 914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3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i/>
          <w:i/>
          <w:iCs w:val="false"/>
          <w:color w:val="000000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 xml:space="preserve">Доповідав: </w:t>
      </w:r>
      <w:r>
        <w:rPr>
          <w:b/>
          <w:i/>
          <w:iCs w:val="false"/>
          <w:color w:val="000000"/>
        </w:rPr>
        <w:t>УХАНОВ Андрій Миколайович – начальник управління по роботі з активами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i/>
          <w:i/>
          <w:iCs w:val="false"/>
          <w:color w:val="000000"/>
        </w:rPr>
      </w:pPr>
      <w:r>
        <w:rPr>
          <w:rFonts w:cs="Times New Roman"/>
          <w:b/>
          <w:bCs/>
          <w:i/>
          <w:iCs w:val="false"/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25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надання Акціонерному товариству «ДТЕК Дніпровські електромережі» (код ЄДРПОУ 23359034) дозволу на розроблення проекту землеустрою щодо відведення земельної ділянки в районі вул. Гідності (Сучкова) з цільовим призначенням д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26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их ділянок в приватну власність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27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затвердження гр. Козинець Людмилі Панасівні (ідентифікаційний номер) технічної документації із землеустрою щодо встановлення (відновлення) меж земельної ділянки в натурі (на місцевості) та надання земельної ділянки в приватну власність по вул. Миколи Лисенка (Чайковського), 14А з цільовим призначенням для будівництва індивідуальних гаражів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i/>
          <w:i/>
          <w:iCs w:val="false"/>
          <w:color w:val="000000"/>
          <w:lang w:val="uk-UA"/>
        </w:rPr>
      </w:pPr>
      <w:r>
        <w:rPr>
          <w:rFonts w:cs="Times New Roman"/>
          <w:i/>
          <w:iCs w:val="false"/>
          <w:color w:val="000000"/>
          <w:lang w:val="uk-UA"/>
        </w:rPr>
        <w:t>Депутат міської ради Єдаменко В.М. залишила залу засідань.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28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затвердження проекту землеустрою щодо відведення земельної ділянки</w:t>
      </w:r>
      <w:r>
        <w:rPr>
          <w:rFonts w:cs="Times New Roman"/>
          <w:b/>
          <w:bCs/>
          <w:color w:val="000000"/>
          <w:lang w:eastAsia="ar-SA"/>
        </w:rPr>
        <w:t xml:space="preserve"> Релігійній організації «Релігійна громада церкви євангельських християн-баптистів у м. Новомосковськ «Ковчег спасіння» (код ЄДРПОУ 44160343)</w:t>
      </w:r>
      <w:r>
        <w:rPr>
          <w:rFonts w:cs="Times New Roman"/>
          <w:b/>
          <w:bCs/>
          <w:color w:val="000000"/>
        </w:rPr>
        <w:t xml:space="preserve">  та надання земельної ділянки в постійне користування по вулиці Паланкова (Паланочна), 29А </w:t>
      </w:r>
      <w:r>
        <w:rPr>
          <w:rFonts w:cs="Times New Roman"/>
          <w:b/>
          <w:bCs/>
          <w:color w:val="000000"/>
          <w:lang w:eastAsia="ar-SA"/>
        </w:rPr>
        <w:t>для будівництва та обслуговування будівель громадських та релігійних організацій</w:t>
      </w:r>
      <w:r>
        <w:rPr>
          <w:rFonts w:cs="Times New Roman"/>
          <w:b/>
          <w:bCs/>
          <w:color w:val="000000"/>
        </w:rPr>
        <w:t>(кадастровий номер 1211900000:03:006:0224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23"/>
        <w:spacing w:before="0" w:after="0"/>
        <w:contextualSpacing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епутат міської ради Єдаменко В.М. повернулась до зали засідань.</w:t>
      </w:r>
    </w:p>
    <w:p>
      <w:pPr>
        <w:pStyle w:val="Style23"/>
        <w:spacing w:before="0" w:after="0"/>
        <w:contextualSpacing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iCs w:val="false"/>
          <w:color w:val="000000"/>
          <w:lang w:val="uk-UA"/>
        </w:rPr>
      </w:pPr>
      <w:r>
        <w:rPr>
          <w:rFonts w:cs="Times New Roman"/>
          <w:b/>
          <w:i/>
          <w:iCs w:val="false"/>
          <w:color w:val="000000"/>
          <w:lang w:val="uk-UA"/>
        </w:rPr>
        <w:t xml:space="preserve">Міський голова Рєзнік С.О. ставить на голосування пропозицію депутата міської ради Мартиненка Д.С. повторно винести на голосування питання 28, а саме </w:t>
      </w:r>
      <w:r>
        <w:rPr>
          <w:rFonts w:cs="Times New Roman"/>
          <w:b/>
          <w:color w:val="000000"/>
          <w:lang w:val="uk-UA"/>
        </w:rPr>
        <w:t>«</w:t>
      </w:r>
      <w:r>
        <w:rPr>
          <w:rFonts w:cs="Times New Roman"/>
          <w:b/>
          <w:i/>
          <w:iCs w:val="false"/>
          <w:color w:val="000000"/>
          <w:lang w:val="uk-UA"/>
        </w:rPr>
        <w:t>Про затвердження проекту землеустрою щодо відведення земельної ділянки Релігійній організації «Релігійна громада церкви євангельських християн-баптистів у м. Новомосковськ «Ковчег спасіння» (код ЄДРПОУ 44160343)  та надання земельної ділянки в постійне користування по вулиці Паланкова (Паланочна), 29А для будівництва та обслуговування будівель громадських та релігійних організацій(кадастровий номер 1211900000:03:006:0224»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iCs w:val="false"/>
          <w:color w:val="000000"/>
          <w:lang w:val="uk-UA"/>
        </w:rPr>
        <w:t>За питання 28</w:t>
      </w:r>
      <w:r>
        <w:rPr>
          <w:rFonts w:cs="Times New Roman"/>
          <w:b/>
          <w:i/>
          <w:iCs w:val="false"/>
          <w:color w:val="000000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«Про затвердження проекту землеустрою щодо відведення земельної ділянки Релігійній організації «Релігійна громада церкви євангельських християн-баптистів у м. Новомосковськ «Ковчег спасіння» (код ЄДРПОУ 44160343)  та надання земельної ділянки в постійне користування по вулиці Паланкова (Паланочна), 29А для будівництва та обслуговування будівель громадських та релігійних організацій(кадастровий номер 1211900000:03:006:0224»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iCs w:val="false"/>
          <w:color w:val="000000"/>
          <w:lang w:val="uk-UA"/>
        </w:rPr>
      </w:pPr>
      <w:r>
        <w:rPr>
          <w:rFonts w:cs="Times New Roman"/>
          <w:b/>
          <w:i/>
          <w:iCs w:val="false"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29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ро затвердження </w:t>
      </w:r>
      <w:r>
        <w:rPr>
          <w:rFonts w:cs="Times New Roman"/>
          <w:b/>
          <w:bCs/>
          <w:color w:val="000000"/>
          <w:lang w:eastAsia="ar-SA"/>
        </w:rPr>
        <w:t xml:space="preserve">Товариству з обмеженою відповідальністю «ФОРПОСТ-М» (код ЄДРПОУ 33453617) </w:t>
      </w:r>
      <w:r>
        <w:rPr>
          <w:rFonts w:cs="Times New Roman"/>
          <w:b/>
          <w:bCs/>
          <w:color w:val="000000"/>
        </w:rPr>
        <w:t>проекту землеустрою щодо відведення земельної ділянки зі</w:t>
      </w:r>
      <w:r>
        <w:rPr>
          <w:rFonts w:cs="Times New Roman"/>
          <w:b/>
          <w:bCs/>
          <w:color w:val="000000"/>
          <w:lang w:eastAsia="ar-SA"/>
        </w:rPr>
        <w:t xml:space="preserve"> зміною цільового призначення </w:t>
      </w:r>
      <w:r>
        <w:rPr>
          <w:rFonts w:cs="Times New Roman"/>
          <w:b/>
          <w:bCs/>
          <w:color w:val="000000"/>
        </w:rPr>
        <w:t xml:space="preserve">по вулиці Північна, район Шпалопросочувального заводу </w:t>
      </w:r>
      <w:r>
        <w:rPr>
          <w:rFonts w:cs="Times New Roman"/>
          <w:b/>
          <w:bCs/>
          <w:color w:val="000000"/>
          <w:lang w:eastAsia="ar-SA"/>
        </w:rPr>
        <w:t xml:space="preserve">з кадастровим номером </w:t>
      </w:r>
      <w:r>
        <w:rPr>
          <w:rFonts w:cs="Times New Roman"/>
          <w:b/>
          <w:bCs/>
          <w:color w:val="000000"/>
        </w:rPr>
        <w:t>1211900000:02:001:0215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30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огодження  технічної документації із землеустрою щодо поділу та об’єднання земельних ділянок та надання земельних ділянок в користування на умовах оренди Приватному підприємству «НОВОМЕД» (код ЄДРПОУ 32083238)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3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рипинення договору оренди земельної ділянки гр. Гаркавому Олександру Олексійовичу (ідентифікаційний номер) з кадастровим номером 1211900000:02:017:0100 за фактичним розташуванням житлового будинку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8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32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рипинення договору оренди земельної ділянки гр. Єфіменко Тетяні Іванівні (ідентифікаційний номер) з кадастровим номером 1211900000:03:007:0159 з цільовим призначенням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33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рипинення договору оренди земельної ділянки Товариству з обмеженою відповідальністю «Кондитерський цех» (код ЄДРПОУ 23364971) з кадастровим номером 1211900000:04:004:0033 з цільовим призначенням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i/>
          <w:iCs w:val="false"/>
          <w:color w:val="000000"/>
          <w:lang w:val="uk-UA"/>
        </w:rPr>
        <w:t>Депутат міської ради Вишневський М.В. залишив залу засідань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34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рипинення договору оренди земельної ділянки Приватному підприємству «НОВОМЕД» (код ЄДРПОУ 32083238) з кадастровим номером 1211900000:03:0005:0287 з цільовим призначенням для будівництва та обслуговування будівель торгівл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35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рипинення договору оренди земельної ділянки Товариству з обмеженою відповідальністю «НЬЮ БІЛД ІСТЕЙТ» (код ЄДРПОУ 43286650) з кадастровим номером 1211900000:03:007:0314 за фактичним розташуванням будівлі торгівл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36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рипинення договору оренди земельної ділянки гр. Погосян Рафіку Людвиговичу (ідентифікаційний номер) по вулиці Гетьманська, 220 в м. Новомосковську за фактичним розташуванням комплексу адміністративно-виробничих приміщень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iCs w:val="false"/>
          <w:color w:val="000000"/>
          <w:lang w:val="uk-UA"/>
        </w:rPr>
        <w:t xml:space="preserve">Голосували за пропозицію депутата міської ради Сопільняка А.І. повторно винести на голосування питання 30, 34, 36, а саме: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 w:val="false"/>
          <w:color w:val="000000"/>
          <w:lang w:val="uk-UA"/>
        </w:rPr>
        <w:t>- Про погодження технічної документації із землеустрою щодо поділу та об’єднання земельних ділянок та надання земельних ділянок в користування на умовах оренди Приватному підприємству «НОВОМЕД» (код ЄДРПОУ 32083238)</w:t>
      </w:r>
      <w:r>
        <w:rPr>
          <w:rFonts w:cs="Times New Roman"/>
          <w:b/>
          <w:i/>
          <w:iCs w:val="false"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  <w:t>- Про припинення договору оренди земельної ділянки Приватному підприємству «НОВОМЕД» (код ЄДРПОУ 32083238) з кадастровим номером 1211900000:03:0005:0287 з цільовим призначенням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  <w:t>- Про припинення договору оренди земельної ділянки гр. Погосян Рафіку Людвиговичу (ідентифікаційний номер) по вулиці Гетьманська, 220 в м. Новомосковську за фактичним розташуванням комплексу адміністративно-виробничих приміщень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rPr>
          <w:rFonts w:cs="Times New Roman"/>
          <w:b/>
          <w:b/>
          <w:bCs/>
          <w:i/>
          <w:i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  <w:t>За питання 30 «</w:t>
      </w:r>
      <w:r>
        <w:rPr>
          <w:rFonts w:cs="Times New Roman"/>
          <w:b/>
          <w:bCs/>
          <w:color w:val="000000"/>
          <w:lang w:val="uk-UA"/>
        </w:rPr>
        <w:t>Про погодження технічної документації із землеустрою щодо поділу та об’єднання земельних ділянок та надання земельних ділянок в користування на умовах оренди Приватному підприємству «НОВОМЕД» (код ЄДРПОУ 32083238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  <w:t>За питання 34 «Про припинення договору оренди земельної ділянки Приватному підприємству «НОВОМЕД» (код ЄДРПОУ 32083238) з кадастровим номером 1211900000:03:0005:0287 з цільовим призначенням для будівництва та обслуговування будівель торгівлі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  <w:t>За питання 36 «Про припинення договору оренди земельної ділянки гр. Погосян Рафіку Людвиговичу (ідентифікаційний номер) по вулиці Гетьманська, 220 в м. Новомосковську за фактичним розташуванням комплексу адміністративно-виробничих приміщень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37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рипинення договору оренди земельної ділянки гр. Сулай Таїсії Іванівні (ідентифікаційний номер) по вулиці Дмитра Яворницького (195-ї стрілкової дивізії), 2 в м. Новомосковську з кадастровим номером 1211900000:03:011:0093 з цільовим призначенням для будівництва та обслуговування будівель торгівлі за фактичним розташуванням приміщення магазину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38.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Про внесення змін до рішень міської ради від </w:t>
      </w:r>
      <w:r>
        <w:rPr>
          <w:rFonts w:cs="Times New Roman"/>
          <w:b/>
          <w:bCs/>
          <w:color w:val="000000"/>
        </w:rPr>
        <w:t>09.08.2024р. № 1629 «Про надання Комунальному підприємству «НОВОМОСКОВСЬК-ТЕПЛОЕНЕРГО» (код ЄДРПОУ 03342190) дозволу на розроблення проекту землеустрою щодо відведення земельної ділянки</w:t>
      </w:r>
      <w:r>
        <w:rPr>
          <w:rFonts w:cs="Times New Roman"/>
          <w:b/>
          <w:bCs/>
          <w:color w:val="000000"/>
          <w:lang w:eastAsia="ar-SA"/>
        </w:rPr>
        <w:t xml:space="preserve"> по вул. Велика Ковалівка, 16А</w:t>
      </w:r>
      <w:r>
        <w:rPr>
          <w:rFonts w:cs="Times New Roman"/>
          <w:b/>
          <w:bCs/>
          <w:color w:val="000000"/>
        </w:rPr>
        <w:t xml:space="preserve"> 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» та від </w:t>
      </w:r>
      <w:r>
        <w:rPr>
          <w:rFonts w:cs="Times New Roman"/>
          <w:b/>
          <w:bCs/>
          <w:color w:val="000000"/>
          <w:lang w:eastAsia="ar-SA"/>
        </w:rPr>
        <w:t>09.08.2024р. № 1631 «</w:t>
      </w:r>
      <w:r>
        <w:rPr>
          <w:rFonts w:cs="Times New Roman"/>
          <w:b/>
          <w:bCs/>
          <w:color w:val="000000"/>
        </w:rPr>
        <w:t>Про надання Комунальному підприємству «НОВОМОСКОВСЬКТЕПЛОЕНЕРГО» (код ЄДРПОУ 03342190) дозволу на розроблення проекту землеустрою щодо відведення земельної ділянки</w:t>
      </w:r>
      <w:r>
        <w:rPr>
          <w:rFonts w:cs="Times New Roman"/>
          <w:b/>
          <w:bCs/>
          <w:color w:val="000000"/>
          <w:lang w:eastAsia="ar-SA"/>
        </w:rPr>
        <w:t xml:space="preserve"> по вулиці Олексія Цокура (Микити Головка), 28А</w:t>
      </w:r>
      <w:r>
        <w:rPr>
          <w:rFonts w:cs="Times New Roman"/>
          <w:b/>
          <w:bCs/>
          <w:color w:val="000000"/>
        </w:rPr>
        <w:t xml:space="preserve"> з цільовим призначенням для розміщення, будівництва, експлуатації та обслуговування будівель і споруд об’єктів передачі електричної та теплової енергії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1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39.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Про внесення змін до рішення міської ради від 09.08.2024р. № 1630 «</w:t>
      </w:r>
      <w:r>
        <w:rPr>
          <w:rFonts w:cs="Times New Roman"/>
          <w:b/>
          <w:bCs/>
          <w:color w:val="000000"/>
        </w:rPr>
        <w:t>Про надання Комунальному підприємству «НОВОМОСКОВСЬК-ТЕПЛОЕНЕРГО» (код ЄДРПОУ 03342190) дозволу на розроблення проекту землеустрою щодо відведення земельної ділянки</w:t>
      </w:r>
      <w:r>
        <w:rPr>
          <w:rFonts w:cs="Times New Roman"/>
          <w:b/>
          <w:bCs/>
          <w:color w:val="000000"/>
          <w:lang w:eastAsia="ar-SA"/>
        </w:rPr>
        <w:t xml:space="preserve"> по вулиці Гідності (Сучкова), 29А</w:t>
      </w:r>
      <w:r>
        <w:rPr>
          <w:rFonts w:cs="Times New Roman"/>
          <w:b/>
          <w:bCs/>
          <w:color w:val="000000"/>
        </w:rPr>
        <w:t xml:space="preserve">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2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40.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Про внесення змін до рішення міської ради від 07.03.2023р. № 959 «</w:t>
      </w:r>
      <w:r>
        <w:rPr>
          <w:rFonts w:cs="Times New Roman"/>
          <w:b/>
          <w:bCs/>
          <w:color w:val="000000"/>
        </w:rPr>
        <w:t>Про поновлення договору оренди земельної ділянки гр. Прудкій Людмилі Леонідівні (ідентифікаційний номер) по вул. Калнишевського, 24/75 з  кадастровим номером 1211900000:04:004:0114 для будівництва та обслуговування будівель торгівлі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41.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Про внесення змін та доповнень до рішення міської ради від 12.12.2023р. № 1429 «</w:t>
      </w:r>
      <w:r>
        <w:rPr>
          <w:rFonts w:cs="Times New Roman"/>
          <w:b/>
          <w:bCs/>
          <w:color w:val="000000"/>
        </w:rPr>
        <w:t>Про поновлення договору оренди земельної ділянки гр. Юрченку Євгену Володимировичу (ідентифікаційний номер) по вул. Гідності (Сучкова), 41-Г з кадастровим номером 1211900000:04:004:0021 для будівництва та обслуговування будівель торгівлі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8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42.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Про внесення змін до рішення міської ради від 15.03.2024р. № 1535 «</w:t>
      </w:r>
      <w:r>
        <w:rPr>
          <w:rFonts w:cs="Times New Roman"/>
          <w:b/>
          <w:bCs/>
          <w:color w:val="000000"/>
        </w:rPr>
        <w:t xml:space="preserve">Про затвердження </w:t>
      </w:r>
      <w:r>
        <w:rPr>
          <w:rFonts w:cs="Times New Roman"/>
          <w:b/>
          <w:bCs/>
          <w:color w:val="000000"/>
          <w:lang w:eastAsia="ar-SA"/>
        </w:rPr>
        <w:t xml:space="preserve">Товариству з обмеженою відповідальністю «ВЕСТ ОЙЛ ГРУП» (код ЄДРПОУ 34524327) </w:t>
      </w:r>
      <w:r>
        <w:rPr>
          <w:rFonts w:cs="Times New Roman"/>
          <w:b/>
          <w:bCs/>
          <w:color w:val="000000"/>
        </w:rPr>
        <w:t>проекту землеустрою щодо відведення земельної ділянки зі</w:t>
      </w:r>
      <w:r>
        <w:rPr>
          <w:rFonts w:cs="Times New Roman"/>
          <w:b/>
          <w:bCs/>
          <w:color w:val="000000"/>
          <w:lang w:eastAsia="ar-SA"/>
        </w:rPr>
        <w:t xml:space="preserve"> зміною цільового призначення </w:t>
      </w:r>
      <w:r>
        <w:rPr>
          <w:rFonts w:cs="Times New Roman"/>
          <w:b/>
          <w:bCs/>
          <w:color w:val="000000"/>
        </w:rPr>
        <w:t xml:space="preserve">по вулиці Сучкова, 41Е </w:t>
      </w:r>
      <w:r>
        <w:rPr>
          <w:rFonts w:cs="Times New Roman"/>
          <w:b/>
          <w:bCs/>
          <w:color w:val="000000"/>
          <w:lang w:eastAsia="ar-SA"/>
        </w:rPr>
        <w:t xml:space="preserve">з кадастровим номером </w:t>
      </w:r>
      <w:r>
        <w:rPr>
          <w:rFonts w:cs="Times New Roman"/>
          <w:b/>
          <w:bCs/>
          <w:color w:val="000000"/>
        </w:rPr>
        <w:t>1211900000:04:002:0018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3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43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надання згоди Товариству з обмеженою відповідальністю «ЯЛАН ГРУП»(код ЄДРПОУ 43478706) на поділ земельної ділянки комунальної власності по вул. Гідності (Сучкова), 115/32 з кадастровим номером 1211900000:02:020:0060 та розроблення технічної документації із землеустрою щодо поділу та об’єднання земельних ділянок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44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надання земельної ділянки в користування на умовах оренди Товариству з обмеженою відповідальністю «АВТОМЕХЦЕНТР» (код ЄДРПОУ 42120953) по вулиці Північна, 1В з кадастровим номером 1211900000:02:002:0258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45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надання земельної ділянки в користування на умовах оренди Товариству з обмеженою відповідальністю «АГРО КМР» (код ЄДРПОУ 34063587) по вул. Північна, 23Г з кадастровим номером 1211900000:02:002:0240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46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надання земельної ділянки в користування на умовах оренди Товариству з обмеженою відповідальністю «АГРО КМР» (код ЄДРПОУ 34063587) по вул. Північна, 23В з кадастровим номером 1211900000:02:002:0238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47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надання земельної ділянки в користування на умовах оренди Товариству з обмеженою відповідальністю «ГАРНА СТРАВА» (код ЄДРПОУ 39422516) по вул. Гідності (Сучкова), 115/38 та вулиці Сучкова, 115/59 з кадастровим номером 1211900000:02:020:009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7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48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надання земельної ділянки в користування на умовах оренди Товариству з обмеженою відповідальністю «ГАРНА СТРАВА»  (код ЄДРПОУ 39422516) по вул. Гідності (Сучкова), 115/34, вул. Гідності (Сучкова), 115/39 та вулиці Сучкова, 115/54  з  кадастровим номером 1211900000:02:020:0094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8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49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надання земельної ділянки в користування на умовах оренди Товариству з обмеженою відповідальністю «ГАРНА СТРАВА» (код ЄДРПОУ 39422516) по вул. Гідності (Сучкова), 115/12, вул. Гідності (Сучкова), 115/40 та вулиці Сучкова, 115/54 з кадастровим номером 1211900000:02:020:0088 для розміщення та експлуатації основних, підсобних і допоміжних будівель та споруд підприємств переробної, машинобудівної та іншої промисло</w:t>
      </w:r>
      <w:r>
        <w:rPr>
          <w:rFonts w:cs="Times New Roman"/>
          <w:b/>
          <w:color w:val="000000"/>
        </w:rPr>
        <w:t>вост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79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50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надання земельної ділянки в користування на умовах оренди Товариству з обмеженою відповідальністю «МАКРОПЛАЗА» (код ЄДРПОУ 38937117) по вул. Героїв Чорнобиля (Осипенко), 30 з кадастровим номером 1211900000:03:005:0329 для будівництва та обслуговування будівель торгівл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5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відмову в наданні земельної ділянки в користування на умовах оренди гр. Єфіменку Олександру Івановичу (ідентифікаційний номер) по вулиці Зінаїди Білої, 2 з кадастровим номером 1211900000:03:007:0159 з цільовим призначенням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52. Про відмову в затвердженні технічної документації із землеустрою щодо встановлення (відновлення) меж земельної ділянки в натурі (на місцевості) гр. Ломакіній Юлії Володимирівні (ідентифікаційний номер) та відмову в наданні земельної ділянки в приватну власність по вул. Гетьманська, 32/145 з кадастровим номером 1211900000:03:006: 0195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8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53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відмову в наданні земельної ділянки в користування на умовах оренди гр. Моргун Анні Анатоліївні (ідентифікаційний номер)  по вул. Гідності (Сучкова), 15 з кадастровим номером 1211900000:03:009:0014 з цільовим призначенням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54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відмову в затвердженні технічної документації із землеустрою щодо встановлення (відновлення) меж земельної ділянки в натурі (на місцевості) гр. Шутовій Наталії Миколаївні (ідентифікаційний номер) та відмову в наданні земельної ділянки в приватну власність по вул. Лесі Українки, 106 з кадастровим номером 1211900000:01:024:0113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8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firstLine="708"/>
        <w:rPr>
          <w:rFonts w:cs="Times New Roman"/>
          <w:i/>
          <w:i/>
          <w:iCs w:val="false"/>
          <w:color w:val="000000"/>
          <w:lang w:val="uk-UA"/>
        </w:rPr>
      </w:pPr>
      <w:r>
        <w:rPr>
          <w:rFonts w:cs="Times New Roman"/>
          <w:i/>
          <w:iCs w:val="false"/>
          <w:color w:val="000000"/>
          <w:lang w:val="uk-UA"/>
        </w:rPr>
        <w:t>Депутат міської ради Іванов М.М. залишив  залу засідань.</w:t>
      </w:r>
    </w:p>
    <w:p>
      <w:pPr>
        <w:pStyle w:val="Normal"/>
        <w:ind w:firstLine="708"/>
        <w:rPr>
          <w:rFonts w:cs="Times New Roman"/>
          <w:i/>
          <w:i/>
          <w:iCs w:val="false"/>
          <w:color w:val="000000"/>
          <w:lang w:val="uk-UA"/>
        </w:rPr>
      </w:pPr>
      <w:r>
        <w:rPr>
          <w:rFonts w:cs="Times New Roman"/>
          <w:i/>
          <w:iCs w:val="false"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55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рипинення права постійного користування земельними ділянками Комунальному підприємству «Новомосковськ водоканал» (код ЄДРПОУ 36615515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1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56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скасування п. 57-57.2, п. 69-69.1, п.71-71.1 рішення міської ради від 09.08.2024р. № 1633 «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их ділянок в приватну власність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2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57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скасування рішення міської ради від 07.03.2023р. № 943 «Про надання земельної ділянки в користування на умовах оренди Товариству з обмеженою відповідальністю «ВУДМЕТ ТРЕЙД» (код ЄДРПОУ 44213777) по вулиці Сучкова 115/14б з кадастровим номером 1211900000:02:020:0048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9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58. Про поновлення договору оренди земельної ділянки Товариству з обмеженою відповідальністю «ВЕСТ ОЙЛ ГРУП» (код ЄДРПОУ 34524327) по вул. Гідності (Сучкова), 41Е з кадастровим номером 1211900000:04:002:0018 для розміщення та експлуатації об’єктів дорожнього сервісу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3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59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оновлення договору оренди земельної ділянки гр. Гуртовому Сергію Миколайовичу (ідентифікаційний номер) з кадастровим номером 1211900000:04:017:0063 по вул. Новоукраїнська, район мосту  з цільовим призначенням для будівництва та обслуговування будівель торгівл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0. Про поновлення договору оренди земельної ділянки Товариству з обмеженою відповідальністю «ДНІПРОБУДСЕРВІС ПЛЮС» (код ЄДРПОУ 43216049) по вул. Гідності (Сучкова), 41-Д з кадастровим номером 1211900000:04:004:0115 для будівництва та обслуговування будівель торгівлі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оновлення договору оренди земельної ділянки Товариству з обмеженою відповідальністю «МЕТАЛ САМАРА» (код ЄДРПОУ 40088934) по вул. Північна, 23Д з кадастровим номером 1211900000:02:001:026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2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оновлення договору оренди земельної ділянки Товариству з обмеженою відповідальністю «МЕТАЛ САМАРА» (код ЄДРПОУ 40088934) по вул. Північна, 23 з кадастровим номером 1211900000:02:002:0239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7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3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 поновлення договору оренди земельної ділянки Приватному підприємству «ЧГЛ» (код ЄДРПОУ 30189341) по вул. Спаська, 16 з кадастровим номером 1211900000:02:001:0008 з цільовим призначенням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8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4.</w:t>
      </w:r>
      <w:r>
        <w:rPr>
          <w:bCs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Про надання дозволу на розроблення проекту землеустрою щодо відведення земельної ділянки по вул. Гідності (Сучкова), 29А на території міста Новомосковська (вільна від забудови)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5.</w:t>
      </w:r>
      <w:r>
        <w:rPr>
          <w:bCs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Про надання дозволу на розроблення проекту землеустрою щодо відведення земельної ділянки по вул. Гідності (Сучкова), 29Г на території міста Новомосковська (вільна від забудови)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6.</w:t>
      </w:r>
      <w:r>
        <w:rPr>
          <w:bCs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Про надання дозволу на розроблення проекту землеустрою щодо відведення земельної ділянки по вул. Гідності (Сучкова), 31А на території міста Новомосковська(вільна від забудови)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6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припинення договору оренди земельної ділянки гр. Максимчук Ніною Никифорівною (ідентифікаційний номер) з кадастровим номером 1211900000:03:011:0046 за фактичним розташуванням нежитлової будівлі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89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припинення договору оренди земельної ділянки гр. Шмалько Роману Валерійовичу (ідентифікаційний номер), гр. Шмалько Микиті Романовичу (ідентифікаційний номер) з кадастровим номером 1211900000:03:011:0173 за фактичним розташуванням кіоску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9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6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надання земельної ділянки в користування на умовах оренди Товариству з обмеженою відповідальністю «РОЯЛ-ІСТЕЙТ» (код ЄДРПОУ 45473500) по вул. Паланкова, 1-А з кадастровим номером 1211900000:03:011:0173 з цільовим призначенням для будівництва та обслуговування будівель торгівлі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91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7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надання земельної ділянки в користування на умовах оренди Товариству з обмеженою відповідальністю «РОЯЛ-ІСТЕЙТ» (код ЄДРПОУ 45473500) по вул. Дмитра Яворницького, 2Д з кадастровим номером 1211900000:03:011:0046 з цільовим призначенням для будівництва та обслуговування будівель торгівлі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92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7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надання земельної ділянки в користування на умовах оренди гр. Шухман Катерині Марківні (ідентифікаційний номер) по вулиці Гетьманська, 41-Д з кадастровим номером 1211900000:03:007:0314 для будівництва та обслуговування будівель торгівлі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93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7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поновлення договору оренди земельної ділянки гр. Дробот Тетяні Іванівні (ідентифікаційний номер) по вул. Гідності (Сучкова), район нафтобази з кадастровим номером 1211900000:02:017: 0050 з цільовим призначенням для будівництва та обслуговування будівель торгівлі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9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7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поновлення договору оренди земельної ділянки гр. Кардашову Олегу Вікторовичу (ідентифікаційний номер 245516954) по вул. Зіни Білої, 89В з кадастровим номером 1211900000:02:013:0095 для розміщення та експлуатації об’єктів дорожнього сервісу</w:t>
      </w:r>
      <w:r>
        <w:rPr>
          <w:rFonts w:cs="Times New Roman"/>
          <w:b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9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7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внесення змін до договору оренди земельної ділянки, укладеного 20.11.2009р. з реєстраційним номером 04:09:111:00165 на земельну ділянку по вул. Північна, 1-А в м. Новомосковську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9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bCs/>
          <w:color w:val="000000"/>
        </w:rPr>
        <w:t>7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припинення договору оренди земельної ділянки гр. Гусейнову Шикару Касум-огли (ідентифікаційний номер) з кадастровим номером 1211900000:03:009:0329 за фактичним розташуванням магазину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97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7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 надання земельної ділянки в користування на умовах оренди гр. Гусейновій Мехрібан Сари-кизи  (ідентифікаційний номер) по вул. Українська, 12  з кадастровим номером 1211900000:03:009:0329 з цільовим  призначенням для будівництва та обслуговування будівель торгівлі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98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iCs w:val="false"/>
          <w:color w:val="000000"/>
          <w:lang w:val="uk-UA"/>
        </w:rPr>
        <w:t xml:space="preserve">Голосували за пропозицію депутата міської ради Сопільняка А.І. повторно винести на голосування питання 30, 34, 35, а саме: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  <w:t>- Про  погодження технічної документації із землеустрою щодо поділу та об’єднання земельних ділянок та надання земельних ділянок в користування на умовах оренди Приватному підприємству «НОВОМЕД» (код ЄДРПОУ 32083238)</w:t>
      </w:r>
      <w:r>
        <w:rPr>
          <w:rFonts w:cs="Times New Roman"/>
          <w:b/>
          <w:i/>
          <w:iCs w:val="false"/>
          <w:color w:val="000000"/>
          <w:lang w:val="uk-UA"/>
        </w:rPr>
        <w:t>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  <w:t>- Про припинення договору оренди земельної ділянки Приватному підприємству «НОВОМЕД» (код ЄДРПОУ 32083238) з кадастровим номером 1211900000:03:0005:0287 з цільовим призначенням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b/>
          <w:b/>
          <w:bCs/>
          <w:i/>
          <w:i/>
          <w:iCs w:val="false"/>
          <w:color w:val="000000"/>
          <w:lang w:val="uk-UA"/>
        </w:rPr>
      </w:pPr>
      <w:r>
        <w:rPr>
          <w:b/>
          <w:bCs/>
          <w:i/>
          <w:iCs w:val="false"/>
          <w:color w:val="000000"/>
          <w:lang w:val="uk-UA"/>
        </w:rPr>
        <w:t>- Про припинення договору оренди земельної ділянки Товариству з обмеженою відповідальністю «НЬЮ БІЛД ІСТЕЙТ»(код ЄДРПОУ 43286650) з кадастровим номером 1211900000:03:007:0314 за фактичним розташуванням будівлі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iCs w:val="false"/>
          <w:color w:val="000000"/>
          <w:lang w:val="uk-UA"/>
        </w:rPr>
        <w:t>За питання 30 «</w:t>
      </w:r>
      <w:r>
        <w:rPr>
          <w:rFonts w:cs="Times New Roman"/>
          <w:b/>
          <w:bCs/>
          <w:color w:val="000000"/>
          <w:lang w:val="uk-UA"/>
        </w:rPr>
        <w:t>Про погодження технічної документації із землеустрою щодо поділу та об’єднання земельних ділянок та надання земельних ділянок в користування на умовах оренди Приватному підприємству «НОВОМЕД» (код ЄДРПОУ 32083238»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7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  <w:t>За питання 34 «Про припинення договору оренди земельної ділянки Приватному підприємству «НОВОМЕД» (код ЄДРПОУ 32083238) з кадастровим номером 1211900000:03:0005:0287 з цільовим призначенням для будівництва та обслуговування будівель торгівлі»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8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  <w:t>За питання 35 «</w:t>
      </w:r>
      <w:r>
        <w:rPr>
          <w:b/>
          <w:bCs/>
          <w:i/>
          <w:iCs w:val="false"/>
          <w:color w:val="000000"/>
          <w:lang w:val="uk-UA"/>
        </w:rPr>
        <w:t>Про припинення договору оренди земельної ділянки Товариству з обмеженою відповідальністю «НЬЮ БІЛД ІСТЕЙТ»(код ЄДРПОУ 43286650) з кадастровим номером 1211900000:03:007:0314 за фактичним розташуванням будівлі торгівлі»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1669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iCs w:val="false"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/>
          <w:iCs w:val="false"/>
          <w:color w:val="000000"/>
          <w:sz w:val="24"/>
          <w:szCs w:val="24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>Сергій РЄЗНІ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character" w:styleId="41">
    <w:name w:val="Заголовок 4 Знак"/>
    <w:qFormat/>
    <w:rPr>
      <w:b/>
      <w:bCs/>
      <w:iCs/>
      <w:sz w:val="28"/>
      <w:szCs w:val="28"/>
    </w:rPr>
  </w:style>
  <w:style w:type="character" w:styleId="Style16">
    <w:name w:val="Нет"/>
    <w:qFormat/>
    <w:rPr>
      <w:lang w:val="ru-RU"/>
    </w:rPr>
  </w:style>
  <w:style w:type="character" w:styleId="Style17">
    <w:name w:val="Знак примечания"/>
    <w:qFormat/>
    <w:rPr>
      <w:rFonts w:cs="Times New Roman"/>
      <w:sz w:val="18"/>
      <w:szCs w:val="18"/>
    </w:rPr>
  </w:style>
  <w:style w:type="character" w:styleId="Style18">
    <w:name w:val="Основной текст_"/>
    <w:qFormat/>
    <w:rPr>
      <w:rFonts w:eastAsia="Arial Unicode MS" w:cs="Arial Unicode MS"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5">
    <w:name w:val="Основной текст1"/>
    <w:qFormat/>
    <w:pPr>
      <w:widowControl w:val="false"/>
      <w:shd w:fill="FFFFFF" w:val="clear"/>
      <w:bidi w:val="0"/>
      <w:spacing w:lineRule="auto" w:line="256"/>
      <w:ind w:firstLine="40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4584">
    <w:name w:val="4584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7:00Z</dcterms:created>
  <dc:creator>ORG</dc:creator>
  <dc:description/>
  <cp:keywords/>
  <dc:language>en-US</dc:language>
  <cp:lastModifiedBy>Пользователь Windows</cp:lastModifiedBy>
  <cp:lastPrinted>2023-07-31T11:09:00Z</cp:lastPrinted>
  <dcterms:modified xsi:type="dcterms:W3CDTF">2025-05-19T12:39:00Z</dcterms:modified>
  <cp:revision>3</cp:revision>
  <dc:subject/>
  <dc:title>   </dc:title>
</cp:coreProperties>
</file>