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6372" w:hanging="0"/>
        <w:rPr/>
      </w:pPr>
      <w:r>
        <w:rPr/>
        <w:t>до інформаційної картки адміністративної послуги (розділ 10 пункт 1)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ргію РЄЗН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реса місця реєстрації               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реса місця проживання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Я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надати моїй (їм) дитині (дітям) ___________________________  ____________________________________________________________________________________________________________________________________статус дитини, яка постраждала в наслідок бойових дій та збройних конфлікт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и (вказати в довільній формі: обставини, які мали найбільш негативний вплив на стан здоров'я та розвиток дитини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_______________          ______________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Дата                                                       </w:t>
        <w:tab/>
        <w:t xml:space="preserve">підпис                                     ПІ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хист персональних даних» , я даю згоду на обробку моїх персональних да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_______________          ______________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Дата                                                       </w:t>
        <w:tab/>
        <w:t xml:space="preserve">підпис                                     П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1">
    <w:name w:val="Основни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6:00Z</dcterms:created>
  <dc:creator>User</dc:creator>
  <dc:description/>
  <cp:keywords/>
  <dc:language>en-US</dc:language>
  <cp:lastModifiedBy>Ольга Михалюк</cp:lastModifiedBy>
  <cp:lastPrinted>2025-02-14T10:01:00Z</cp:lastPrinted>
  <dcterms:modified xsi:type="dcterms:W3CDTF">2025-04-02T06:42:00Z</dcterms:modified>
  <cp:revision>12</cp:revision>
  <dc:subject/>
  <dc:title/>
</cp:coreProperties>
</file>