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240" w:after="24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5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особи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5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45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5529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 xml:space="preserve">про зняття із задекларованого/зареєстрованого </w:t>
      </w:r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я проживання (перебуванн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Style15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5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Style15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5"/>
        <w:spacing w:lineRule="auto" w:line="228"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</w:p>
    <w:p>
      <w:pPr>
        <w:pStyle w:val="Style15"/>
        <w:spacing w:lineRule="auto" w:line="228"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spacing w:before="10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5"/>
        <w:spacing w:before="10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до 14 років)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</w:t>
        <w:softHyphen/>
        <w:t>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дреси 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5"/>
        <w:spacing w:before="0" w:after="0"/>
        <w:ind w:right="-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який є законним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 ________________ 20__ р.                 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 особи, що надає згоду)</w:t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підстави,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значені пунктом 87 Порядку декларування та реєстрації місця проживання (перебування)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               _______________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йменування посади працівника,                         (підпис)                            (ініціали та прізвище)</w:t>
        <w:br/>
        <w:t xml:space="preserve">що прийняв рішення)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клароване/зареєстроване місце проживання </w:t>
      </w:r>
      <w:r>
        <w:rPr>
          <w:rFonts w:cs="Times New Roman" w:ascii="Times New Roman" w:hAnsi="Times New Roman"/>
          <w:spacing w:val="-4"/>
          <w:sz w:val="24"/>
          <w:szCs w:val="24"/>
        </w:rPr>
        <w:t>(перебування)</w:t>
      </w:r>
      <w:r>
        <w:rPr>
          <w:rFonts w:cs="Times New Roman" w:ascii="Times New Roman" w:hAnsi="Times New Roman"/>
          <w:sz w:val="24"/>
          <w:szCs w:val="24"/>
        </w:rPr>
        <w:t xml:space="preserve"> знято.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   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 20__ р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Яків КЛИМЕНОВ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4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4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4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ного представника (представника)</w:t>
      </w:r>
    </w:p>
    <w:p>
      <w:pPr>
        <w:pStyle w:val="Normal"/>
        <w:widowControl w:val="false"/>
        <w:ind w:left="2" w:hanging="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5"/>
        <w:ind w:left="-3" w:right="-14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5"/>
        <w:spacing w:before="0" w:after="0"/>
        <w:ind w:left="-6" w:firstLine="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Style15"/>
        <w:spacing w:before="0" w:after="0"/>
        <w:ind w:left="-6" w:firstLine="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(за наявності)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5"/>
        <w:spacing w:before="0" w:after="0"/>
        <w:ind w:left="-6" w:firstLine="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5"/>
        <w:ind w:left="-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5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79"/>
        <w:gridCol w:w="1819"/>
        <w:gridCol w:w="2154"/>
        <w:gridCol w:w="2022"/>
      </w:tblGrid>
      <w:tr>
        <w:trPr>
          <w:trHeight w:val="1181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ізвище, власне ім’я,по батькові (за наявності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71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родж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ізити паспортного документа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44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єстраційний номер облікової картки платника податків (за наявності)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2" w:hanging="2"/>
              <w:jc w:val="center"/>
              <w:rPr>
                <w:rFonts w:ascii="Times New Roman" w:hAnsi="Times New Roman" w:cs="Times New Roman"/>
                <w:color w:val="000000"/>
                <w:position w:val="-1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-70" w:hanging="3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3" w:hanging="3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3" w:hanging="3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-143" w:hanging="3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07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5"/>
        <w:spacing w:before="0" w:after="0"/>
        <w:ind w:firstLine="32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,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5"/>
        <w:spacing w:lineRule="auto" w:line="228" w:before="0" w:after="0"/>
        <w:ind w:right="-14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20__ р. _____________</w:t>
      </w:r>
    </w:p>
    <w:p>
      <w:pPr>
        <w:pStyle w:val="Style15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, який є співвласником житла,</w:t>
      </w:r>
    </w:p>
    <w:p>
      <w:pPr>
        <w:pStyle w:val="Style15"/>
        <w:spacing w:lineRule="auto" w:line="228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________________ 20__ р.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5"/>
              <w:spacing w:before="120" w:after="0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 .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(підпис)                                (ініціали та прізвище)</w:t>
        <w:br/>
        <w:t xml:space="preserve">            що прийняв рішення) </w:t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   (підпис)             (ініціали та прізвище)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Style15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p>
      <w:pPr>
        <w:pStyle w:val="Normal"/>
        <w:widowControl w:val="false"/>
        <w:autoSpaceDE w:val="false"/>
        <w:ind w:right="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701" w:hanging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Яків КЛИМЕНОВ</w:t>
      </w:r>
    </w:p>
    <w:p>
      <w:pPr>
        <w:pStyle w:val="Normal"/>
        <w:ind w:firstLine="426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/>
  <dc:description/>
  <cp:keywords/>
  <dc:language>en-US</dc:language>
  <cp:lastModifiedBy>Ольга Михалюк</cp:lastModifiedBy>
  <dcterms:modified xsi:type="dcterms:W3CDTF">2022-11-10T09:10:00Z</dcterms:modified>
  <cp:revision>11</cp:revision>
  <dc:subject/>
  <dc:title/>
</cp:coreProperties>
</file>