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552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 xml:space="preserve">Додаток 2 </w:t>
        <w:br/>
        <w:t>до Порядку декларування та реєстрації місця проживання (перебування)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у реєстрації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  <w:br/>
        <w:t>про реєстрацію місця проживання (перебування)</w:t>
      </w:r>
    </w:p>
    <w:p>
      <w:pPr>
        <w:pStyle w:val="Normal"/>
        <w:spacing w:lineRule="auto" w:line="228"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рошу зареєструвати моє місце проживання (перебування)/місце проживання (перебування) особи, чиї інтереси я представляю </w:t>
      </w:r>
      <w:r>
        <w:rPr>
          <w:rFonts w:cs="Times New Roman" w:ascii="Times New Roman" w:hAnsi="Times New Roman"/>
          <w:sz w:val="20"/>
        </w:rPr>
        <w:t>(необхідне підкреслити)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ізвище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ласне ім’я 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(за наявності) 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стать  _______________________________________________________________________________</w:t>
      </w:r>
    </w:p>
    <w:p>
      <w:pPr>
        <w:pStyle w:val="Normal"/>
        <w:tabs>
          <w:tab w:val="clear" w:pos="708"/>
          <w:tab w:val="left" w:pos="8973" w:leader="none"/>
          <w:tab w:val="left" w:pos="9498" w:leader="none"/>
        </w:tabs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і місце народження  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відомості про громадянство  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квізити паспортного документа  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, серія та/або номер, дата видачі,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, строк дії (за наявності)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 (за наявності) 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тактні дані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номер телефону/адреса електронної пошти)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за адресою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 спеціалізованої соціальної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, закладу для бездомних осіб, іншого надавача соціальних послуг з проживанням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адреса задекларованого/зареєстрованого місця проживання (перебування) на дату звернення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ab/>
        <w:t>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закладу для бездомних осіб, іншого надавача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іальних послуг з проживанням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документ, що посвідчує особу законного представника (представника) за довіреністю </w:t>
      </w:r>
      <w:r>
        <w:rPr>
          <w:rFonts w:cs="Times New Roman" w:ascii="Times New Roman" w:hAnsi="Times New Roman"/>
          <w:u w:val="single"/>
        </w:rPr>
        <w:tab/>
        <w:t>__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вид, серія та/або номер, дата видачі, найменування органу, який його видав, строк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  <w:t>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ії (за наявності), унікальний номер запису в Єдиному державному демографічному реєстрі (за наявност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ab/>
        <w:t>________________________</w:t>
      </w:r>
    </w:p>
    <w:p>
      <w:pPr>
        <w:pStyle w:val="Normal"/>
        <w:ind w:firstLine="637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 заяви додаю квитанцію (відомості) про сплату адміністративного збо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12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ідстави для реєстрації місця проживання (перебування) особи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120" w:after="0"/>
        <w:ind w:firstLine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у разі реєстрації за адресою житла)</w:t>
      </w:r>
      <w:r>
        <w:rPr>
          <w:rFonts w:cs="Times New Roman" w:ascii="Times New Roman" w:hAnsi="Times New Roman"/>
        </w:rPr>
        <w:t>_______________</w:t>
        <w:br/>
      </w:r>
      <w:r>
        <w:rPr>
          <w:rFonts w:cs="Times New Roman" w:ascii="Times New Roman" w:hAnsi="Times New Roman"/>
          <w:u w:val="single"/>
        </w:rPr>
        <w:tab/>
        <w:br/>
      </w:r>
      <w:r>
        <w:rPr>
          <w:rFonts w:cs="Times New Roman" w:ascii="Times New Roman" w:hAnsi="Times New Roman"/>
          <w:sz w:val="18"/>
          <w:szCs w:val="18"/>
        </w:rPr>
        <w:t>(ордер, свідоцтво про право власності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ір найму (піднайму, оренди) або інші документи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228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годен/не згоден)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8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різвищ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80" w:after="0"/>
        <w:ind w:firstLine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власне ім’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80" w:after="0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батькові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80" w:after="0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народженн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квізити паспортного документ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вид, серія та/або номер, дата видачі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, строк дії (за наявност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 w:before="8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</w:rPr>
        <w:t>реєстраційний номер облікової картки платника податків (за наявності) 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 w:before="120" w:after="0"/>
        <w:ind w:firstLine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  <w:tab w:val="left" w:pos="9639" w:leader="none"/>
        </w:tabs>
        <w:spacing w:lineRule="auto" w:line="228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онтактні дані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у/адреса електронної пош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 ___________ 20___ р.</w:t>
        <w:tab/>
        <w:tab/>
        <w:tab/>
        <w:t>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 особи, що надає згоду)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перебування житла в іпотеці/довірчій власності як спосіб забезпечення виконання зобов’язань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4536" w:hanging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ак/ні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</w:t>
      </w:r>
      <w:r>
        <w:rPr>
          <w:rFonts w:cs="Times New Roman" w:ascii="Times New Roman" w:hAnsi="Times New Roman"/>
          <w:sz w:val="20"/>
        </w:rPr>
        <w:t>(заповнюється у разі реєстрації за адресою відповідноїустанови/закладу) 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ізити посвідчення про взяття особи на облік у закладі/установі,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ідка про прийняття на обслуговування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у прийняв, наявність та правильність необхідних документів перевіри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709"/>
        <w:gridCol w:w="2899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П</w:t>
        <w:tab/>
        <w:t xml:space="preserve"> _____ ___________ 20___ р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>У реєстрації місця проживання (перебування) відмовлено</w:t>
        <w:br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підстави, визначені Порядком декларування та реєстрації місця проживання (перебуванн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    ___________   _______________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йменування посади працівника, що прийняв рішення)             (підпис)                 (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 ___________ 20___ р.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проживання (перебування) зареєстровано.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____________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посади працівника, що здійснив реєстрацію)             (підпис)            (ініціали та прізвищ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Яків КЛИМЕНОВ</w:t>
      </w:r>
    </w:p>
    <w:p>
      <w:pPr>
        <w:pStyle w:val="Normal"/>
        <w:keepNext w:val="true"/>
        <w:keepLines/>
        <w:spacing w:before="0" w:after="240"/>
        <w:ind w:left="552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ргану реєстрації_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         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Normal"/>
        <w:keepNext w:val="true"/>
        <w:keepLines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ЯВА</w:t>
        <w:br/>
        <w:t>про реєстрацію місця проживання малолітньої дитини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шу зареєструвати місце проживання малолітньої дитини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ізвищ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ласне ім’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батькові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ат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28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і місце народженн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ідомості про громадянство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 w:before="80" w:after="0"/>
        <w:ind w:right="424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282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нікальний номер запису в ЄДДР  (за наявності) 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424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відоцтво про народження або документ, що підтверджує факт народження, виданий компетентним органом іноземної держави  ____________________________________________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ія та/або номер, дата видачі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за адресо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 спеціалізованої соціальної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, іншого надавача соціальних послуг з проживанням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 ______________________________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08"/>
          <w:tab w:val="left" w:pos="9071" w:leader="none"/>
        </w:tabs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контактні дані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ab/>
        <w:tab/>
        <w:t xml:space="preserve"> ____________________</w:t>
      </w:r>
    </w:p>
    <w:p>
      <w:pPr>
        <w:pStyle w:val="Normal"/>
        <w:ind w:firstLine="637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spacing w:before="12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 заяви додаю квитанцію (відомості) про сплату адміністративного збору.</w:t>
      </w:r>
    </w:p>
    <w:p>
      <w:pPr>
        <w:pStyle w:val="Normal"/>
        <w:spacing w:before="120" w:after="0"/>
        <w:ind w:right="42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ідстави для реєстрації місця проживання малолітньої дитини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71" w:leader="none"/>
        </w:tabs>
        <w:ind w:right="424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ордер, свідоцтво про право власності, договір найму (піднайму, оренди) або інші документи)</w:t>
      </w:r>
    </w:p>
    <w:p>
      <w:pPr>
        <w:pStyle w:val="Normal"/>
        <w:tabs>
          <w:tab w:val="clear" w:pos="708"/>
          <w:tab w:val="left" w:pos="9071" w:leader="none"/>
        </w:tabs>
        <w:ind w:right="424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>
          <w:rFonts w:cs="Times New Roman" w:ascii="Times New Roman" w:hAnsi="Times New Roman"/>
          <w:sz w:val="20"/>
        </w:rPr>
        <w:t>(заповнюється у разі реєстрації за адресою відповідної установи, закладу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реквізити документів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о підтверджують право на перебування у спеціалізованій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іальній установі, закладі соціального обслуговування та соціального захисту)</w:t>
      </w:r>
    </w:p>
    <w:p>
      <w:pPr>
        <w:pStyle w:val="Normal"/>
        <w:tabs>
          <w:tab w:val="clear" w:pos="708"/>
          <w:tab w:val="left" w:pos="9071" w:leader="none"/>
        </w:tabs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еребування житла в іпотеці/довірчій власності як спосіб забезпечення виконання зобов’язан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ак/ні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Я, ___________________________________________, який є законним представник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прізвище, власне ім’я та по батькові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дитини)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ab/>
        <w:t>____________________________</w:t>
      </w:r>
    </w:p>
    <w:p>
      <w:pPr>
        <w:pStyle w:val="Normal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підпис особи, що надає згоду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Normal"/>
        <w:tabs>
          <w:tab w:val="clear" w:pos="708"/>
          <w:tab w:val="left" w:pos="9071" w:leader="none"/>
        </w:tabs>
        <w:ind w:right="28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працівника, 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  <w:br/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П  ___ ___________ 20___ р.</w:t>
      </w:r>
    </w:p>
    <w:p>
      <w:pPr>
        <w:pStyle w:val="Normal"/>
        <w:tabs>
          <w:tab w:val="clear" w:pos="708"/>
          <w:tab w:val="left" w:pos="9071" w:leader="none"/>
        </w:tabs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 реєстрації місця проживання відмовлено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підстав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значені пунктом 87 Порядку декларування та реєстрації місця проживання (перебування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  <w:b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Місце проживання зареєстрован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420"/>
        <w:gridCol w:w="284"/>
        <w:gridCol w:w="1985"/>
      </w:tblGrid>
      <w:tr>
        <w:trPr>
          <w:trHeight w:val="140" w:hRule="atLeast"/>
        </w:trPr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  <w:br/>
              <w:t>(підпи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3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  <w:br/>
              <w:t>(ініціали та прізвище)</w:t>
            </w:r>
          </w:p>
        </w:tc>
      </w:tr>
      <w:tr>
        <w:trPr>
          <w:trHeight w:val="133" w:hRule="atLeast"/>
        </w:trPr>
        <w:tc>
          <w:tcPr>
            <w:tcW w:w="74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  _________________ 20___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4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й справами                                     Яків КЛИМЕНОВ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pacing w:before="0" w:after="240"/>
        <w:ind w:left="5103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</w:rPr>
        <w:t>Додаток 8</w:t>
        <w:br/>
        <w:t>до Порядку декларування та реєстрації місця проживання (перебування)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у реєстрації__________________________________</w:t>
      </w:r>
    </w:p>
    <w:p>
      <w:pPr>
        <w:pStyle w:val="Normal"/>
        <w:keepNext w:val="true"/>
        <w:keepLines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реєстрації)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прізвище, власне ім’я та по батькові (за наявності) особи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         або її законного представника</w:t>
      </w:r>
      <w:r>
        <w:rPr>
          <w:rFonts w:cs="Times New Roman" w:ascii="Times New Roman" w:hAnsi="Times New Roman"/>
          <w:sz w:val="20"/>
        </w:rPr>
        <w:t xml:space="preserve"> (представника)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А</w:t>
        <w:br/>
        <w:t xml:space="preserve">про реєстрацію місця проживання (перебування) </w:t>
        <w:br/>
        <w:t xml:space="preserve">з одночасним зняттям із задекларованого/зареєстрованого </w:t>
        <w:br/>
        <w:t>місця проживання (перебування)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</w:t>
      </w:r>
      <w:r>
        <w:rPr>
          <w:rFonts w:cs="Times New Roman" w:ascii="Times New Roman" w:hAnsi="Times New Roman"/>
          <w:sz w:val="24"/>
          <w:szCs w:val="24"/>
        </w:rPr>
        <w:t>(необхідне підкреслити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різвищ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власне ім’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 батькові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ат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і місце народженн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ідомості про громадянство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еквізити паспортного документа </w:t>
      </w:r>
      <w:r>
        <w:rPr>
          <w:rFonts w:cs="Times New Roman" w:ascii="Times New Roman" w:hAnsi="Times New Roman"/>
          <w:u w:val="single"/>
        </w:rPr>
        <w:tab/>
        <w:br/>
      </w:r>
      <w:r>
        <w:rPr>
          <w:rFonts w:cs="Times New Roman" w:ascii="Times New Roman" w:hAnsi="Times New Roman"/>
          <w:sz w:val="18"/>
          <w:szCs w:val="18"/>
        </w:rPr>
        <w:t>(вид, серія та/або номер, дата видачі, найменування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ab/>
        <w:t>,</w:t>
        <w:br/>
      </w:r>
      <w:r>
        <w:rPr>
          <w:rFonts w:cs="Times New Roman" w:ascii="Times New Roman" w:hAnsi="Times New Roman"/>
          <w:sz w:val="18"/>
          <w:szCs w:val="18"/>
        </w:rPr>
        <w:t xml:space="preserve"> органу, який його видав, строк дії (за наявності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нікальний номер запису в ЄДДР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>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до 14 років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ія та/або номер, дата видачі,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)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і дані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мер телефону/адреса електронної пошти)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за адресо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а житла або адреса (місцезнаходження) спеціалізованої соціальної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, іншого надавача соціальних послуг з проживанням)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а житла задекларованого/зареєстрованого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18"/>
          <w:szCs w:val="18"/>
        </w:rPr>
        <w:t>місця проживання (перебування), з якої знімається особ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 (представника) 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вид, серія та/або номер, дата видачі, найменування органу, який його видав, строк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ab/>
        <w:br/>
      </w:r>
      <w:r>
        <w:rPr>
          <w:rFonts w:cs="Times New Roman" w:ascii="Times New Roman" w:hAnsi="Times New Roman"/>
          <w:sz w:val="18"/>
          <w:szCs w:val="18"/>
        </w:rPr>
        <w:t>дії (за наявності), унікальний номер запису в Єдиному державному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емографічному реєстрі (за наявності)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контактні дані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мер телефону/адреса електронної пош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ab/>
        <w:tab/>
        <w:t>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 заяви додаю квитанцию (відомості) про сплату адміністративного збор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ідстави для реєстрації місця проживання (перебування) особи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аво на проживання в житлі </w:t>
      </w:r>
      <w:r>
        <w:rPr>
          <w:rFonts w:cs="Times New Roman" w:ascii="Times New Roman" w:hAnsi="Times New Roman"/>
          <w:sz w:val="24"/>
          <w:szCs w:val="24"/>
        </w:rPr>
        <w:t>(заповнюється у разі реєстрації за адресою житла)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ордер, свідоцтво про право власності, договір найму (піднайму, оренди)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>або інші докумен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_________________________ </w:t>
        <w:br/>
      </w:r>
      <w:r>
        <w:rPr>
          <w:rFonts w:cs="Times New Roman" w:ascii="Times New Roman" w:hAnsi="Times New Roman"/>
          <w:sz w:val="18"/>
          <w:szCs w:val="18"/>
        </w:rPr>
        <w:t>(згоден/не згоден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прізвищ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ласне ім’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атькові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народженн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ідомості про громадянство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квізити паспортного документ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ид, серія та/або номер, дата видачі,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, строк дії (за наявності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унікальний номер запису в ЄДДР (за наявності)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і дані _________________________________________________________________;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у/адреса електронної пош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>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 особи, що надає згоду)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перебування житла в іпотеці/довірчій власності як спосіб забезпечення виконання зобов’язань 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ак/ні)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</w:t>
      </w:r>
      <w:r>
        <w:rPr>
          <w:rFonts w:cs="Times New Roman" w:ascii="Times New Roman" w:hAnsi="Times New Roman"/>
          <w:sz w:val="24"/>
          <w:szCs w:val="24"/>
        </w:rPr>
        <w:t>(заповнюється у разі реєстрації за адресою відповідної установи/закладу)</w:t>
      </w:r>
      <w:r>
        <w:rPr>
          <w:rFonts w:cs="Times New Roman" w:ascii="Times New Roman" w:hAnsi="Times New Roman"/>
          <w:u w:val="single"/>
        </w:rPr>
        <w:tab/>
        <w:t>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(реквізити посвідчення про взяття особи на облік у закладі /установі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ідка про прийняття на обслуговуванн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,  </w:t>
        <w:br/>
      </w:r>
      <w:r>
        <w:rPr>
          <w:rFonts w:cs="Times New Roman" w:ascii="Times New Roman" w:hAnsi="Times New Roman"/>
          <w:sz w:val="18"/>
          <w:szCs w:val="18"/>
        </w:rPr>
        <w:t>(прізвище, власне ім’я та по батькові (за наявності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який є законним представником (представником)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власне ім’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, даю згоду на зняття із задекларованого/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та по батькові (за наявност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 ________________ 20__ р. </w:t>
        <w:tab/>
        <w:t xml:space="preserve">_______________________________    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підпис особи, що надає згоду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працівника, 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П  _____ ___________ 20___ р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 реєстрації місця проживання (перебування) з одночасним зняттям із задекларованого/зареєстрованого місця проживання відмовлено _________________________________________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зазначаються підстави, визначені пунктом 87 Порядку декларування та реєстраціїмісця проживання (перебуванн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    ___________   _______________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йменування посади працівника, що прийняв рішення)             (підпис)                 (ініціали та прізвище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____ _____________ 20__ 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це проживання (перебування) зареєстровано.                                    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   ____________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посади працівника, що здійснив                       (підпис)                 (ініціали та прізвище)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реєстрацію)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  _________________ 20___ р.</w:t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jc w:val="center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28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Яків КЛИМЕНОВ</w:t>
      </w:r>
    </w:p>
    <w:p>
      <w:pPr>
        <w:pStyle w:val="Normal"/>
        <w:widowControl w:val="false"/>
        <w:autoSpaceDE w:val="false"/>
        <w:ind w:left="5664" w:right="1701" w:hanging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1701" w:hanging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rPr>
          <w:rStyle w:val="St46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0:00Z</dcterms:created>
  <dc:creator>Тетяна Корніченко</dc:creator>
  <dc:description/>
  <cp:keywords/>
  <dc:language>en-US</dc:language>
  <cp:lastModifiedBy>Ольга Михалюк</cp:lastModifiedBy>
  <dcterms:modified xsi:type="dcterms:W3CDTF">2022-11-10T09:04:00Z</dcterms:modified>
  <cp:revision>10</cp:revision>
  <dc:subject/>
  <dc:title/>
</cp:coreProperties>
</file>