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</w:rPr>
      </w:pPr>
      <w:r>
        <w:rPr>
          <w:i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424815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ВОМОСК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2251" w:leader="none"/>
        </w:tabs>
        <w:spacing w:before="120" w:after="120"/>
        <w:rPr/>
      </w:pPr>
      <w:r>
        <w:rPr/>
        <w:tab/>
        <w:tab/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гового засідання виконк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260"/>
      </w:tblGrid>
      <w:tr>
        <w:trPr>
          <w:trHeight w:val="1236" w:hRule="atLeast"/>
        </w:trPr>
        <w:tc>
          <w:tcPr>
            <w:tcW w:w="6701" w:type="dxa"/>
            <w:tcBorders/>
          </w:tcPr>
          <w:p>
            <w:pPr>
              <w:pStyle w:val="33"/>
              <w:snapToGrid w:val="false"/>
              <w:spacing w:before="0" w:after="0"/>
              <w:ind w:firstLine="7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ловував: 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ЄЗНІК Сергій Олександрович  – міський голова</w:t>
            </w:r>
          </w:p>
        </w:tc>
        <w:tc>
          <w:tcPr>
            <w:tcW w:w="3260" w:type="dxa"/>
            <w:tcBorders/>
          </w:tcPr>
          <w:p>
            <w:pPr>
              <w:pStyle w:val="33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24 січня  2024 року,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. Новомосковськ 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сутні члени виконкому: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ЯН Сергій Погос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УТЮНОВ Володимир Левон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АРОВА Наталія Володимирівна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КП «Новомосковська міська стоматологічна полікліні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РОВНА Людмила Олексіївна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РИЛО Андрій Василь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ний механік АТ «Інтерпайп НМТЗ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ИМЕНОВ Яків Михайл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еруючий справа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/>
            </w:pPr>
            <w:r>
              <w:rPr>
                <w:sz w:val="28"/>
                <w:szCs w:val="28"/>
                <w:lang w:val="uk-UA" w:eastAsia="en-US"/>
              </w:rPr>
              <w:t>ЛИТВИНЕНКО Вадим Сергій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28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ПОВАЛОВА Лариса Григорівна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ИШЕВСЬКА </w:t>
            </w:r>
          </w:p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тлана Іванівна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/>
            </w:pPr>
            <w:r>
              <w:rPr>
                <w:sz w:val="28"/>
                <w:szCs w:val="28"/>
                <w:lang w:val="uk-UA" w:eastAsia="en-US"/>
              </w:rPr>
              <w:t>вчитель Гімназії № 7 м. Новомосковсь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ОШКО Сергій Григор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епутат Новомосковської район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ЛЯРЕНКО 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ЮСШ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bCs/>
          <w:szCs w:val="28"/>
        </w:rPr>
      </w:pPr>
      <w:r>
        <w:rPr>
          <w:bCs/>
          <w:szCs w:val="28"/>
        </w:rPr>
        <w:t>БУЛИ ПРИСУТНІ НА ЗАСІДАННІ ПРАЦІВНИКИ ВИКОНКОМУ: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язєва Н.Г.– начальник загального відділу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плану заходів на 2024 рік щодо наповнення бюджету Новомосковської міської територіальної громади, ефективного використання бюджетних коштів та суворого дотримання фінансово-бюджетної дисципліни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 календарного плану реалізації завдань та заходів міської програми «Соціальна  підтримка сімей, дітей та молоді  у м. Новомосковську на 2021-2025 роки» у 2024 році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Положення про порядок та умови  надання  платних соціальних послуг або з установленням диференційованої плати в комунальному закладі «Центрі надання соціальних послуг» Новомосковської міської ради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 затвердження переліку платних соціальних послуг, які надаються комунальним закладом «Центр надання соціальних послуг» Новомосковської міської ради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матеріальну підтримку  окремим категоріям громадян м.Новомосковська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 надання матеріальної допомоги на поховання загиблих військовослужбовців внаслідок військової агресії Російської Федерації проти України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календарного плану реалізації завдань та заходів міської комплексної Програми в новій редакції «Розвиток соціальних послуг з реалізації права дитини на виховання в сім’ї  у м. Новомосковську на 2021-2025 роки» у 2024 році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/>
      </w:pPr>
      <w:r>
        <w:rPr>
          <w:sz w:val="28"/>
          <w:szCs w:val="28"/>
          <w:lang w:eastAsia="ru-RU"/>
        </w:rPr>
        <w:t>Про надання ПІБ, р.н. статусу дитини, яка постраждала внаслідок воєнних дій та збройних конфліктів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/>
      </w:pPr>
      <w:r>
        <w:rPr>
          <w:sz w:val="28"/>
          <w:szCs w:val="28"/>
          <w:lang w:eastAsia="ru-RU"/>
        </w:rPr>
        <w:t>Про встановлення опіки над малолітніми  дітьми ПІБ, р.н., ПІБ, р.н., ПІБ,  р.н., ПІБ, р.н.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переліку об’єктів та видів громадських робіт на безстроковій основі для засуджених до покарання у виді громадських робіт та правопорушників, на яких накладено адміністративне стягнення  у виді громадських робіт та закріплення відповідальних осіб, які будуть здійснювати контроль за виконанням покарання та адміністративного стягнення у виді громадських робіт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Календарного плану реалізації завдань та заходів Програми соціально-економічного та культурного розвитку м. Новомосковська на 2024 рік по Управлінню культури, спорту та туризму виконавчого комітету Новомосковської міської ради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Календарного плану реалізації завдань та заходів Програми охорони, збереження та використання об’єктів культурної спадщини на 2021-2025 роки на 2024 рік по Управлінню культури, спорту та туризму виконавчого комітету Новомосковської міської ради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Календарного плану реалізації завдань та заходів Цільової комплексної  Програми розвитку фізичної культури та спорту в Новомосковській міській територіальній громаді на 2022-2025 роки на 2024 рік по Управлінню культури, спорту та туризму виконавчого комітету Новомосковської міської ради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відзначення в м.Новомосковську Дня вшанування учасників бойових дій на території інших держав та 35-ї річниці виведення військ з території Афганістану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безпечення міських урочистих заходів квітковою продукцією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Календарного плану реалізації міської цільової програми «Програми створення, утримання та приведення фонду захисних споруд цивільного захисту у готовність до укриття населення на території Новомосковської міської громади на 2022-2027 роки» по управлінню житлово-комунального господарства та капітального будівництва Новомосковської міської ради на 2024 рік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внесення змін до рішення виконавчого комітету № 51/0/6-24 від 15.01.2024 року «Про затвердження Календарного плану реалізації міської цільової програми «Програми соціально - економічного та культурного розвитку м. Новомосковська на 2024 рік»» по управлінню житлово-комунального господарства та капітального будівництва Новомосковської міської ради на 2024 рік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внесення змін до рішення виконавчого комітету від 26.04.2023 року № 257/0/6-23 «Про затвердження у новій редакції календарного плану щодо реалізації завдань та заходів «Програми розвитку цивільного захисту населення і територій від надзвичайних ситуацій техногенного та природного характеру, забезпечення пожежної безпеки Новомосковської міської громади на 2023-2027 роки» у 2024 році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опередній розгляд та схвалення проєкту рішення міської ради «Про внесення змін до рішення міської ради від 09 грудня 2022р. № 838 «Про затвердження Програми розвитку цивільного захисту населення і територій від надзвичайних ситуацій техногенного та природного характеру, забезпечення  пожежної безпеки Новомосковської міської громади на 2023-2027 роки»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рийняття на квартирний облік при виконавчому комітеті Новомосковської  міської ради ПІБ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рийняття на квартирний облік при виконавчому комітеті Новомосковської  міської ради ПІБ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/>
      </w:pPr>
      <w:r>
        <w:rPr>
          <w:sz w:val="28"/>
          <w:szCs w:val="28"/>
          <w:lang w:eastAsia="ru-RU"/>
        </w:rPr>
        <w:t>Про зняття ПІБ, р.н. з квартирного обліку при виконавчому комітеті Новомосковської міської ради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укладення договору найму на квартиру №  в будинку по вул. Сучкова,  з ПІБ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засіданні поставив на голосування порядок денний засідання виконкому</w:t>
      </w:r>
    </w:p>
    <w:p>
      <w:pPr>
        <w:pStyle w:val="Normal"/>
        <w:tabs>
          <w:tab w:val="clear" w:pos="708"/>
          <w:tab w:val="left" w:pos="65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атвердити порядок денний : «за» –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73"/>
      </w:tblGrid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плану заходів на 2024 рік щодо наповнення бюджету Новомосковської міської територіальної громади, ефективного використання бюджетних коштів та суворого дотримання фінансово-бюджетної дисципліни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ТУНЕНКО Наталія Миколаївна – начальник фінансового управління Новомосковської міської ради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2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69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 календарного плану реалізації завдань та заходів міської програми «Соціальна  підтримка сімей, дітей та молоді  у м. Новомосковську на 2021-2025 роки» у 2024 році</w:t>
            </w:r>
          </w:p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ДАЙБІДА Ірина Анатоліївна - директор комунального закладу «Центр надання соціальних послуг» Новомосковської міської ради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12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ішення №70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Положення про порядок та умови  надання  платних соціальних послуг або з установленням диференційованої плати в комунальному закладі «Центрі надання соціальних послуг» Новомосковської міської ради</w:t>
            </w:r>
          </w:p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ДАЙБІДА Ірина Анатоліївна - директор комунального закладу «Центр надання соціальних послуг» Новомосковської міської ради</w:t>
            </w:r>
          </w:p>
          <w:p>
            <w:pPr>
              <w:pStyle w:val="Normal"/>
              <w:ind w:left="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РІШИЛИ:</w:t>
            </w:r>
          </w:p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за» - 12 «проти» - 0, «утрималось» - 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Рішення № 71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 затвердження штатного розпису виконавчого комітету Новомосковської міської ради на 2024 рік у новій редакції Про  затвердження переліку платних соціальних послуг, які надаються комунальним закладом «Центр надання соціальних послуг» Новомосковської міської ради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ДАЙБІДА Ірина Анатоліївна - директор комунального закладу «Центр надання соціальних послуг» Новомосковської міської ради</w:t>
            </w:r>
          </w:p>
          <w:p>
            <w:pPr>
              <w:pStyle w:val="Normal"/>
              <w:ind w:left="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2 «проти» - 0, «утрималось» - 0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ішення № 72/0/6-24 додається)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матеріальну підтримку  окремим категоріям громадян м.Новомосковська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ЮЖНА Олена Миколаївна – в.о. начальника управління соціального захисту населення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2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73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матеріальної допомоги на поховання загиблих військовослужбовців внаслідок військової агресії Російської Федерації проти України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ЮЖНА Олена Миколаївна – в.о. начальника управління соціального захисту населення</w:t>
            </w:r>
          </w:p>
          <w:p>
            <w:pPr>
              <w:pStyle w:val="Normal"/>
              <w:ind w:left="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2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74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8"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календарного плану реалізації завдань та заходів міської комплексної Програми в новій редакції «Розвиток соціальних послуг з реалізації права дитини на виховання в сім’ї  у м. Новомосковську на 2021-2025 роки» у 2024 році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8" w:right="45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ВЧЕНКО Ірина Анатоліївна – начальник служби у справах дітей</w:t>
            </w:r>
          </w:p>
          <w:p>
            <w:pPr>
              <w:pStyle w:val="Normal"/>
              <w:ind w:left="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«за» - 12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75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ПІБ, р.н.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ВЧЕНКО Ірина Анатоліївна – начальник служби у справах дітей</w:t>
            </w:r>
          </w:p>
          <w:p>
            <w:pPr>
              <w:pStyle w:val="Normal"/>
              <w:ind w:left="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2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76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76" w:before="0" w:after="200"/>
              <w:ind w:right="45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становлення опіки над малолітніми  дітьми ПІБ, р.н., ПІБ, р.н., ПІБ,  р.н., ПІБ, р.н.</w:t>
            </w:r>
          </w:p>
          <w:p>
            <w:pPr>
              <w:pStyle w:val="Normal"/>
              <w:spacing w:lineRule="auto" w:line="276" w:before="0" w:after="200"/>
              <w:ind w:right="45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ВЧЕНКО Ірина Анатоліївна – начальник служби у справах ді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2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77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переліку об’єктів та видів громадських робіт на безстроковій основі для засуджених до покарання у виді громадських робіт та правопорушників, на яких накладено адміністративне стягнення  у виді громадських робіт та закріплення відповідальних осіб, які будуть здійснювати контроль за виконанням покарання та адміністративного стягнення у виді громадських робіт</w:t>
            </w:r>
          </w:p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ІНЯЄВА Юлія Валеріївна - начальник Новомосковського РВ філії Державної установи «Центр пробації» у Дніпропетровській області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2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78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Календарного плану реалізації завдань та заходів Програми соціально-економічного та культурного розвитку м. Новомосковська на 2024 рік по Управлінню культури, спорту та туризму виконавчого комітету Новомосковської міської ради</w:t>
            </w:r>
          </w:p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ЛОВА Ірина Вікторівна - </w:t>
            </w:r>
            <w:r>
              <w:rPr>
                <w:sz w:val="28"/>
                <w:lang w:eastAsia="ru-RU"/>
              </w:rPr>
              <w:t>начальник управління культури, спорту та туризму</w:t>
            </w:r>
          </w:p>
          <w:p>
            <w:pPr>
              <w:pStyle w:val="Normal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2 «проти» - 0, «утрималось» - 0</w:t>
            </w:r>
          </w:p>
          <w:p>
            <w:pPr>
              <w:pStyle w:val="25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(Рішення № 79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Календарного плану реалізації завдань та заходів Програми охорони, збереження та використання об’єктів культурної спадщини на 2021-2025 роки на 2024 рік по Управлінню культури, спорту та туризму виконавчого комітету Новомосковської міської ради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ЛОВА Ірина Вікторівна - </w:t>
            </w:r>
            <w:r>
              <w:rPr>
                <w:sz w:val="28"/>
                <w:lang w:eastAsia="ru-RU"/>
              </w:rPr>
              <w:t>начальник управління культури, спорту та туризму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2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80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76" w:before="0" w:after="200"/>
              <w:ind w:right="45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Календарного плану реалізації завдань та заходів Цільової комплексної  Програми розвитку фізичної культури та спорту в Новомосковській міській територіальній громаді на 2022-2025 роки на 2024 рік по Управлінню культури, спорту та туризму виконавчого комітету Новомосковської міської ради</w:t>
            </w:r>
          </w:p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ЛОВА Ірина Вікторівна - </w:t>
            </w:r>
            <w:r>
              <w:rPr>
                <w:sz w:val="28"/>
                <w:lang w:eastAsia="ru-RU"/>
              </w:rPr>
              <w:t>начальник управління культури, спорту та туризму</w:t>
            </w:r>
          </w:p>
          <w:p>
            <w:pPr>
              <w:pStyle w:val="Normal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2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81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ідзначення в м.Новомосковську Дня вшанування учасників бойових дій на території інших держав та 35-ї річниці виведення військ з території Афганістану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ЛОВА Ірина Вікторівна - </w:t>
            </w:r>
            <w:r>
              <w:rPr>
                <w:sz w:val="28"/>
                <w:lang w:eastAsia="ru-RU"/>
              </w:rPr>
              <w:t>начальник управління культури, спорту та туризму</w:t>
            </w:r>
          </w:p>
          <w:p>
            <w:pPr>
              <w:pStyle w:val="Normal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2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82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безпечення міських урочистих заходів квітковою продукцією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ЛОВА Ірина Вікторівна - </w:t>
            </w:r>
            <w:r>
              <w:rPr>
                <w:sz w:val="28"/>
                <w:lang w:eastAsia="ru-RU"/>
              </w:rPr>
              <w:t>начальник управління культури, спорту та туризму</w:t>
            </w:r>
          </w:p>
          <w:p>
            <w:pPr>
              <w:pStyle w:val="Normal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2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83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Календарного плану реалізації міської цільової програми «Програми створення, утримання та приведення фонду захисних споруд цивільного захисту у готовність до укриття населення на території Новомосковської міської громади на 2022-2027 роки» по управлінню житлово-комунального господарства та капітального будівництва Новомосковської міської ради на 2024 рік</w:t>
            </w:r>
          </w:p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ЮК Євген Семенович  – начальник управління ЖКГ та КБ</w:t>
            </w:r>
          </w:p>
          <w:p>
            <w:pPr>
              <w:pStyle w:val="Normal"/>
              <w:ind w:left="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«за» - 12, «проти» - 0, «утрималось» - 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84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несення змін до рішення виконавчого комітету № 51/0/6-24 від 15.01.2024 року «Про затвердження Календарного плану реалізації міської цільової програми «Програми соціально - економічного та культурного розвитку м. Новомосковська на 2024 рік»» по управлінню житлово-комунального господарства та капітального будівництва Новомосковської міської ради на 2024 рік</w:t>
            </w:r>
          </w:p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ЮК Євген Семенович  – начальник управління ЖКГ та КБ</w:t>
            </w:r>
          </w:p>
          <w:p>
            <w:pPr>
              <w:pStyle w:val="Normal"/>
              <w:ind w:left="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2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85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несення змін до рішення виконавчого комітету від 26.04.2023 року № 257/0/6-23 «Про затвердження у новій редакції календарного плану щодо реалізації завдань та заходів «Програми розвитку цивільного захисту населення і територій від надзвичайних ситуацій техногенного та природного характеру, забезпечення пожежної безпеки Новомосковської міської громади на 2023-2027 роки» у 2024 році</w:t>
            </w:r>
          </w:p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7136" w:leader="none"/>
              </w:tabs>
              <w:ind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ШКО Ульяна  – начальник відділу з питань надзвичайних ситуацій, цивільного захисту населення та оборонно-мобілізаційної роботи</w:t>
            </w:r>
          </w:p>
          <w:p>
            <w:pPr>
              <w:pStyle w:val="Normal"/>
              <w:tabs>
                <w:tab w:val="clear" w:pos="708"/>
                <w:tab w:val="left" w:pos="7136" w:leader="none"/>
              </w:tabs>
              <w:ind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2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86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попередній розгляд та схвалення проєкту рішення міської ради «Про внесення змін до рішення міської ради від 09 грудня 2022р. № 838 «Про затвердження Програми розвитку цивільного захисту населення і територій від надзвичайних ситуацій техногенного та природного характеру, забезпечення  пожежної безпеки Новомосковської міської громади на 2023-2027 роки»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7136" w:leader="none"/>
              </w:tabs>
              <w:ind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УШКО Ульяна  – начальник відділу з питань надзвичайних ситуацій, цивільного захисту населення </w:t>
            </w:r>
          </w:p>
          <w:p>
            <w:pPr>
              <w:pStyle w:val="Normal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 оборонно-мобілізаційної роботи</w:t>
            </w:r>
          </w:p>
          <w:p>
            <w:pPr>
              <w:pStyle w:val="Normal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2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87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прийняття на квартирний облік при виконавчому комітеті Новомосковської  міської ради ПІБ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ЙЛЮК Павло Олегович – начальник управління по роботі з активами</w:t>
            </w:r>
          </w:p>
          <w:p>
            <w:pPr>
              <w:pStyle w:val="Normal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2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88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прийняття на квартирний облік при виконавчому комітеті Новомосковської  міської ради ПІБ</w:t>
            </w:r>
          </w:p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ЙЛЮК Павло Олегович – начальник управління по роботі з активам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«за» - 12 «проти» - 0, «утрималось» - 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89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няття ПІБ, р.н. з квартирного обліку при виконавчому комітеті Новомосковської міської ради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ЙЛЮК Павло Олегович – начальник управління по роботі з активами</w:t>
            </w:r>
          </w:p>
          <w:p>
            <w:pPr>
              <w:pStyle w:val="Normal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2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90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укладення договору найму на квартиру №  в будинку по вул. Сучкова,  з ПІБ</w:t>
            </w:r>
          </w:p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ЙЛЮК Павло Олегович – начальник управління по роботі з активами</w:t>
            </w:r>
          </w:p>
          <w:p>
            <w:pPr>
              <w:pStyle w:val="Normal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«за» - 12, «проти» - 0, «утрималось» - 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91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Сергій РЄЗНІК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/>
      </w:pPr>
      <w:r>
        <w:rPr>
          <w:sz w:val="28"/>
          <w:szCs w:val="28"/>
        </w:rPr>
        <w:t>Керуючий  справами</w:t>
        <w:tab/>
        <w:tab/>
        <w:tab/>
        <w:tab/>
        <w:t xml:space="preserve">                </w:t>
        <w:tab/>
        <w:t xml:space="preserve">  Яків КЛИМЕНОВ</w:t>
      </w:r>
      <w:r>
        <w:rPr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Подзаголовок Знак"/>
    <w:qFormat/>
    <w:rPr>
      <w:rFonts w:ascii="Calibri" w:hAnsi="Calibri" w:eastAsia="Calibri" w:cs="Times New Roman"/>
      <w:b/>
      <w:sz w:val="36"/>
      <w:szCs w:val="20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ind w:right="45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1:00Z</dcterms:created>
  <dc:creator>Оксана</dc:creator>
  <dc:description/>
  <dc:language>en-US</dc:language>
  <cp:lastModifiedBy>Denis</cp:lastModifiedBy>
  <cp:lastPrinted>2023-09-29T12:35:00Z</cp:lastPrinted>
  <dcterms:modified xsi:type="dcterms:W3CDTF">2025-05-06T11:11:00Z</dcterms:modified>
  <cp:revision>2</cp:revision>
  <dc:subject/>
  <dc:title/>
</cp:coreProperties>
</file>