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2481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МОСК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251" w:leader="none"/>
        </w:tabs>
        <w:spacing w:before="120" w:after="120"/>
        <w:rPr/>
      </w:pPr>
      <w:r>
        <w:rPr/>
        <w:tab/>
        <w:tab/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ого засідання викон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260"/>
      </w:tblGrid>
      <w:tr>
        <w:trPr>
          <w:trHeight w:val="1236" w:hRule="atLeast"/>
        </w:trPr>
        <w:tc>
          <w:tcPr>
            <w:tcW w:w="6701" w:type="dxa"/>
            <w:tcBorders/>
          </w:tcPr>
          <w:p>
            <w:pPr>
              <w:pStyle w:val="33"/>
              <w:snapToGrid w:val="false"/>
              <w:spacing w:before="0" w:after="0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ував: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ЄЗНІК Сергій Олександрович  – міський голова</w:t>
            </w:r>
          </w:p>
        </w:tc>
        <w:tc>
          <w:tcPr>
            <w:tcW w:w="3260" w:type="dxa"/>
            <w:tcBorders/>
          </w:tcPr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22 січня  2024 року,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 Новомосковськ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утні члени виконкому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ЕНИК Тарас Мирон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ЯН Сергій Погос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ОВ Володимир Левон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ОВА Натал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П «Новомосковська міська стоматологічна полікліні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А Людмила Олексії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ЕНОВ Яків Михайл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МАКО Ігор Петр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ОВА Лариса Григор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ИШЕВСЬКА </w:t>
            </w:r>
          </w:p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а Іван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sz w:val="28"/>
                <w:szCs w:val="28"/>
                <w:lang w:val="uk-UA" w:eastAsia="en-US"/>
              </w:rPr>
              <w:t>вчитель Гімназії № 7 м. Новомосковсь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ШКО Сергій Григор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путат Новомосковської район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ЛЯРЕНКО 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ЮСШ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  <w:t>БУЛИ ПРИСУТНІ НА ЗАСІДАННІ ПРАЦІВНИКИ ВИКОНКОМУ: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язєва Н.Г.– начальник загального відділ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right="4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ередній розгляд та схвалення проєкту рішення міської ради «Про перейменування міста Новомосковськ Дніпропетровської області на місто Нова Самарь»</w:t>
      </w:r>
    </w:p>
    <w:p>
      <w:pPr>
        <w:pStyle w:val="Style21"/>
        <w:numPr>
          <w:ilvl w:val="0"/>
          <w:numId w:val="2"/>
        </w:numPr>
        <w:ind w:left="0" w:right="4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ередній розгляд та схвалення проєкту рішення міської ради «Про перейменування міста Новомосковськ Дніпропетровської області на місто Самар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поставив на голосування порядок денний засідання виконкому</w:t>
      </w:r>
    </w:p>
    <w:p>
      <w:pPr>
        <w:pStyle w:val="Normal"/>
        <w:tabs>
          <w:tab w:val="clear" w:pos="708"/>
          <w:tab w:val="left" w:pos="6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порядок денний : «за»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передній розгляд та схвалення проєкту рішення міської ради «Про перейменування міста Новомосковськ Дніпропетровської області на місто Нова Самарь»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ГІН Юрій Андрійович – начальник відділу цифровізації, розвитку та інвестицій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tbl>
            <w:tblPr>
              <w:tblW w:w="754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2514"/>
              <w:gridCol w:w="2514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– 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 - 0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ось - 4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кляренко С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Адамян С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Клименов Я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Здреник Т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Гутарова Н.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Арутюнов В.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Ломако І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Рєзнік С.О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snapToGrid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Шаповалова Л.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Горошко С.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Безкровна Л.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Тишевська С.І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ішення № 68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передній розгляд та схвалення проєкту рішення міської ради «Про перейменування міста Новомосковськ Дніпропетровської області на місто Самар»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ГІН Юрій Андрійович – начальник відділу цифровізації, розвитку та інвестицій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tbl>
            <w:tblPr>
              <w:tblW w:w="754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2514"/>
              <w:gridCol w:w="2514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- 4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 -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ось - 7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Шаповалова Л.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Горошко С.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Безкровна Л.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Тишевська С.І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кляренко С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Адамян С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лименов Я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Здреник Т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Гутарова Н.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Арутюнов В.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Ломако І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Рєзнік С.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" w:leader="none"/>
                      <w:tab w:val="left" w:pos="993" w:leader="none"/>
                    </w:tabs>
                    <w:autoSpaceDE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не прийнят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Сергій РЄЗНІК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/>
      </w:pPr>
      <w:r>
        <w:rPr>
          <w:sz w:val="28"/>
          <w:szCs w:val="28"/>
        </w:rPr>
        <w:t>Керуючий  справами</w:t>
        <w:tab/>
        <w:tab/>
        <w:tab/>
        <w:tab/>
        <w:t xml:space="preserve">                </w:t>
        <w:tab/>
        <w:t xml:space="preserve">  Яків КЛИМЕНОВ</w:t>
      </w:r>
      <w:r>
        <w:rPr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Подзаголовок Знак"/>
    <w:qFormat/>
    <w:rPr>
      <w:rFonts w:ascii="Calibri" w:hAnsi="Calibri" w:eastAsia="Calibri" w:cs="Times New Roman"/>
      <w:b/>
      <w:sz w:val="36"/>
      <w:szCs w:val="20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ind w:right="45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0:00Z</dcterms:created>
  <dc:creator>Оксана</dc:creator>
  <dc:description/>
  <dc:language>en-US</dc:language>
  <cp:lastModifiedBy>Denis</cp:lastModifiedBy>
  <cp:lastPrinted>2024-02-01T11:40:00Z</cp:lastPrinted>
  <dcterms:modified xsi:type="dcterms:W3CDTF">2025-05-06T11:10:00Z</dcterms:modified>
  <cp:revision>2</cp:revision>
  <dc:subject/>
  <dc:title/>
</cp:coreProperties>
</file>