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192"/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192"/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192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ВІТ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Новомосковська міська ТГ</w:t>
      </w:r>
    </w:p>
    <w:p>
      <w:pPr>
        <w:pStyle w:val="Normal"/>
        <w:spacing w:lineRule="auto" w:line="192"/>
        <w:jc w:val="center"/>
        <w:rPr>
          <w:szCs w:val="28"/>
          <w:lang w:val="uk-UA"/>
        </w:rPr>
      </w:pPr>
      <w:r>
        <w:rPr>
          <w:szCs w:val="28"/>
          <w:lang w:val="uk-UA"/>
        </w:rPr>
        <w:t>(виконавчий комітет міської ради, райдержадміністрація)</w:t>
      </w:r>
    </w:p>
    <w:p>
      <w:pPr>
        <w:pStyle w:val="TextBodyIndent"/>
        <w:spacing w:lineRule="auto" w:line="19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хід виконання місцевих (міських/районних) цільових програм</w:t>
        <w:br/>
        <w:t>за 6 місяців 2024 року</w:t>
      </w:r>
    </w:p>
    <w:p>
      <w:pPr>
        <w:pStyle w:val="TextBodyIndent"/>
        <w:spacing w:lineRule="auto" w:line="192"/>
        <w:ind w:firstLine="1332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"/>
        <w:gridCol w:w="2693"/>
        <w:gridCol w:w="1330"/>
        <w:gridCol w:w="2278"/>
        <w:gridCol w:w="1481"/>
        <w:gridCol w:w="1429"/>
        <w:gridCol w:w="1601"/>
        <w:gridCol w:w="2531"/>
      </w:tblGrid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Назва програми,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ішення органу влади, яким вона затверджена, дата, №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ермін дії програми,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оки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бсяг фінансування програми у 2024 році</w:t>
            </w:r>
            <w:r>
              <w:rPr>
                <w:bCs/>
                <w:sz w:val="22"/>
                <w:szCs w:val="22"/>
                <w:lang w:val="uk-UA"/>
              </w:rPr>
              <w:t>, тис. грн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Кількісні та якісні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показники оцінки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ефективності виконання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ограм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(досягнуті результати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виконання програми)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Джерела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фінансуванн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Затверджений обсяг фінансування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Фактично використано кошті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За 6 місяці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Очікуване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використання коштів н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кінець року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а охорони, збереження та використання об’єктів культурної спадщини на 2021-2025 роки, затверджена рішенням міської ради від 29.05.2020 № 1262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-20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Загальний обсяг, </w:t>
              <w:br/>
              <w:t>у т.ч.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8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830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6 місяців видатки не здійснювались. До кінця року очікується придбання меморіальних дощок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8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830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рограма «Фінансова підтримка комунальних підприємств Новомосковської міської ради на 2022-2024 роки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рішення міської ради </w:t>
            </w:r>
            <w:r>
              <w:rPr>
                <w:bCs/>
                <w:sz w:val="18"/>
                <w:szCs w:val="18"/>
                <w:lang w:val="uk-UA"/>
              </w:rPr>
              <w:t>від 25.03.2022 № 656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2-202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Загальний обсяг, </w:t>
              <w:br/>
              <w:t>у т.ч.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1,9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,0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безпечення належного функціонування комунальних підприємств міста 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1,9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,0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  <w:lang w:val="uk-UA"/>
              </w:rPr>
              <w:t>Інші джерела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192"/>
              <w:ind w:firstLine="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а соціально-економічного та культурного розвитку міста Новомосковська на 2024 рік, рішення Новомос-ковської міської ради </w:t>
            </w:r>
          </w:p>
          <w:p>
            <w:pPr>
              <w:pStyle w:val="Normal"/>
              <w:ind w:firstLine="52"/>
              <w:jc w:val="both"/>
              <w:rPr/>
            </w:pPr>
            <w:r>
              <w:rPr>
                <w:sz w:val="18"/>
                <w:szCs w:val="18"/>
              </w:rPr>
              <w:t xml:space="preserve">від </w:t>
            </w:r>
            <w:r>
              <w:rPr>
                <w:sz w:val="18"/>
                <w:szCs w:val="18"/>
                <w:lang w:val="uk-UA"/>
              </w:rPr>
              <w:t>12.12.2023 № 1368;</w:t>
            </w:r>
          </w:p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р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гальний обсяг,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39,8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00,0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firstLine="851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иготовлено 1 ПКД. Поточний ремонт доріг, Виготовлення ПКД на капітальний ремонт доріг у кількості 4 од.</w:t>
            </w:r>
            <w:r>
              <w:rPr>
                <w:rFonts w:cs="Bookman Old Style" w:ascii="Bookman Old Style" w:hAnsi="Bookman Old Style"/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"Нове будівництво. Центр надання адміністративних послуг, за адресою: вул. Паланочна, 29, м. Новомосковськ»  -1 од.Капітальний ремонт нежитлової будівлі -1 од.</w:t>
            </w:r>
            <w:r>
              <w:rPr>
                <w:rFonts w:cs="Bookman Old Style" w:ascii="Bookman Old Style" w:hAnsi="Bookman Old Style"/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Проведено поточні ремонти вулично-дорожньої мережі із використанням шлаку та асфальту – 1460 кв.м.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14"/>
                <w:szCs w:val="14"/>
                <w:lang w:val="uk-UA"/>
              </w:rPr>
              <w:t>Забивання тріщин бітумом - 3130 м</w:t>
            </w:r>
          </w:p>
          <w:p>
            <w:pPr>
              <w:pStyle w:val="Normal"/>
              <w:spacing w:lineRule="auto" w:line="192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акуплено для утри-мання вулично-дорожньої мережі:</w:t>
            </w:r>
          </w:p>
          <w:p>
            <w:pPr>
              <w:pStyle w:val="Normal"/>
              <w:spacing w:lineRule="auto" w:line="192"/>
              <w:ind w:firstLine="851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Солі дорожньої – 21 т.;</w:t>
            </w:r>
          </w:p>
          <w:p>
            <w:pPr>
              <w:pStyle w:val="Normal"/>
              <w:spacing w:lineRule="auto" w:line="192"/>
              <w:ind w:firstLine="851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Холодний асфальт – 8,3 т;</w:t>
            </w:r>
          </w:p>
          <w:p>
            <w:pPr>
              <w:pStyle w:val="TextBodyIndent"/>
              <w:spacing w:lineRule="auto" w:line="19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Шлак – 3700,0 т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/>
              </w:rPr>
            </w:pPr>
            <w:r>
              <w:rPr/>
              <w:t>у т.ч.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/>
              </w:rPr>
            </w:pPr>
            <w:r>
              <w:rPr/>
              <w:t>Державни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7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/>
              </w:rPr>
            </w:pPr>
            <w:r>
              <w:rPr/>
              <w:t>Обласни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/>
              </w:rPr>
            </w:pPr>
            <w:r>
              <w:rPr/>
              <w:t>Місцевий бюдже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39,8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00,0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Програма реалізації стратегії національно-патріотичного виховання в м. Новомосковську на 2021-2025 роки, </w:t>
            </w:r>
            <w:r>
              <w:rPr>
                <w:sz w:val="20"/>
                <w:szCs w:val="20"/>
                <w:lang w:val="uk-UA"/>
              </w:rPr>
              <w:t>рішення міської ради від 29.05.2020 р. № 1263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1-20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агальний обсяг, </w:t>
              <w:br/>
              <w:t>у т.ч.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ільова комплексна Програма розвитку фізичної культури та спорту в Новомосковській міській територіальній громаді на 2022-2025 роки, затверджена рішенням міської ради від 17.12.2021 № 568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агальний обсяг, </w:t>
              <w:br/>
              <w:t>у т.ч.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36,7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7,43</w:t>
            </w:r>
          </w:p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36,754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192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ізовано та проведено 6 спортивних змагань та 1 навчально-тренувальний збір з олімпійських видів спорту з підготовки до регіональних змагань, 4 спортивних змагання з не олімпійських видів спорту.  Також проведено 7 навчаль-но-тренувальних зборів в ДЮСШ - 2 з легкої атлетики, з кікбоксингу, з бороть-би греко-римської, з тхеквондо ВТФ, з веслування акдеміного та веслування на байдарках та каноє. Проведено 9 заходів для населення, залу-чено 401 учасника. Придбано нагороджувальну продукцію та відшкодовано за харчування учасникам змагань та зборів. Виплачено стипендії за січень-червень 9 перспективним спортсменам міста. До кінця року очікується виплата стипендій, премій спортсменам переможцям, діячам фізичної культури та спорту, тренерам, оплата за харчування учасникам навчально-тренувальних зборів.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36,7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7,43</w:t>
            </w:r>
          </w:p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36,754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auto" w:line="19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 Програма розвитку освіти м. Новомосковська на 2021-2025 роки, затверджена рішенням сесії  Новомосковської міської ради від 24 грудня 2020р.№ 26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 2025 ро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агальний обсяг, </w:t>
              <w:br/>
              <w:t>у т.ч.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8,0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9,36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8,060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spacing w:lineRule="auto" w:line="192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мали стипендії  235 чол із них пере-можці творчих, інте-лектуальних, художніх, спортивних конкурсів і змагань - 68 чол.,переможці міських олімпіад з базових навчальних предметів, відмінників навчання - 167 чол. Виплачена муніципальна доплата 14 педагогічним працівникам - молодим спеціалістам. Виплачена  одноразова допомога 4 дітям сиротам. Взяло участь 184 чоловіка у всеукраїнських та обласних змаганнях.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8,0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9,36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8,060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ька програма соціального захисту населення міста Новомосковська на 2021 – 2025 роки (рішення Новомосковської міської ради № 1223 від 27.03.2020 р.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– 2025 р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color w:val="000000"/>
                <w:lang w:val="uk-UA"/>
              </w:rPr>
              <w:t xml:space="preserve">Загальний обсяг, </w:t>
              <w:br/>
              <w:t>у т.ч.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803,1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84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3,106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римання позитивних зрушень у рівні та якості життя незахи-щених верств насе-лення шляхом ство-рення фінансових, ор-ганізаційно-правових та технічних механіз-мів надання різних видів соціальних пос-луг на основі ефекти-вного використання бюджетних ресурсів міста.Підвищення кількості та якості надання соціальних послуг, ефективності проведення міської політики щодо поліпшення якості життя вразливих груп населення, забезпечення державних гарантій і впровадження нових механізмів посилення адресності надання послуг, підтримки ветеранів війни, соціального захисту осіб з обмеженими фізичними можливостями та інших пільгових категорій громадян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Обласни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0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Місцеви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623,1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04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623,106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Інші джерела(субвенція районного бюджету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"Програма розвитку та фінансової підтримки комунального некомерційного підприємства «Новомосковська центральна міська лікарня» Новомосковської міської ради» на 2023 – 2025 роки" .      Рішення сесії Новомосковської міської ради від 14.06.2023 № 1088 "Про затвердження у новії редакції міської Програми розвитку та фінансової підтримки комунального некомерційного підприємства «Новомосковська центральна міська лікарня» Новомосковської міської ради» на 2023 – 2025 роки".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-20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Загальний обсяг, </w:t>
              <w:br/>
              <w:t>у т.ч.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8142,7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84,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8142,780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таном на  01.07.2024  штатна чисельність становить 484,25 шт. од., в т.ч. - 40,25 шт. од. фінансуються по програмі фінансової підтримки за рахунок бюджету Новомосковської міської територіальної громади.       У звітному періоді проліковано 4126 хворих.                                Кількість лікарських відвідувань збільшилась на 10% порівнянні з відповідним періодом минулого  року і  становить - 72 459.                                                                                         В порівнянні з відповідним періодом минулого 2023 року показник летальності збільшився на 0,1%.  Погіршення показника летальності пояснюється збільшенням смертності в наслідок захворювань: серцево-судинних , онкологічних та післяопераційної летальності.                                                                                                                                                  Забезпечено 100% оплату за спожиті енергоносії та комунальні послуги.                                                                                                         Проведено відшкодування витрат 11 особам на виплату та доставку пільгових пенсій, призначених особам за віком на пільгових умовах відповідно до законодавства</w:t>
            </w:r>
            <w:r>
              <w:rPr>
                <w:color w:val="000000"/>
              </w:rPr>
              <w:t xml:space="preserve">.                                                                    </w:t>
            </w:r>
          </w:p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3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300,00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5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50,000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792,7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84,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792,780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а реформування і розвитку житлово-комунального господар-ства м.Новомосковська на 2021-2025 р.р., рі-шення Новомосковської міської ради міської ради   № 1376 від 25.09.2020 р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 р.р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Загальний обсяг, </w:t>
              <w:br/>
              <w:t>у т.ч.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76,5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17,832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76,539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firstLine="851"/>
              <w:jc w:val="center"/>
              <w:rPr/>
            </w:pPr>
            <w:r>
              <w:rPr>
                <w:sz w:val="14"/>
                <w:szCs w:val="14"/>
                <w:lang w:val="uk-UA"/>
              </w:rPr>
              <w:t>1) Утримання зеленого господарства та висадження зелених насаджень – виконано роботи з омолодження дерев,  спилу аварійних дерев - 249 од. дерев,                подрібнення гілля - 104 дні (з 01.2024р.), покос трави 96008 м2;</w:t>
            </w:r>
          </w:p>
          <w:p>
            <w:pPr>
              <w:pStyle w:val="Normal"/>
              <w:spacing w:lineRule="auto" w:line="192"/>
              <w:ind w:firstLine="851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spacing w:lineRule="auto" w:line="192"/>
              <w:ind w:firstLine="851"/>
              <w:jc w:val="center"/>
              <w:rPr/>
            </w:pPr>
            <w:r>
              <w:rPr>
                <w:sz w:val="14"/>
                <w:szCs w:val="14"/>
                <w:lang w:val="uk-UA"/>
              </w:rPr>
              <w:t>2) Оновлення контейнерного госпо-дарства для вивезення сміття – виконано поточний ремонт контейнерних майданчиків у кі-лькості 6 одиниць;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14"/>
                <w:szCs w:val="14"/>
                <w:lang w:val="uk-UA"/>
              </w:rPr>
              <w:t>3) Утримання вуличного освітлення та зовнішніх електромереж– кількість точок внутрішньодворового освітлення, які  заміни-ли та провели поточний ремонт -  87 од., протяжність мереж внутріш-ньодворового освітлення, які замінили та провели поточний ремонт - 1,384 км;</w:t>
            </w:r>
          </w:p>
          <w:p>
            <w:pPr>
              <w:pStyle w:val="Normal"/>
              <w:spacing w:lineRule="auto" w:line="192"/>
              <w:ind w:firstLine="851"/>
              <w:jc w:val="center"/>
              <w:rPr/>
            </w:pPr>
            <w:r>
              <w:rPr>
                <w:sz w:val="14"/>
                <w:szCs w:val="14"/>
                <w:lang w:val="uk-UA"/>
              </w:rPr>
              <w:t>4) Утримання вулично-дорожньої мережі, в т.ч.: Роботи по утриманню дворових проїздів у зимовий час - прибирання снігу  за допомогою транспорт-них засобів, посипання суміщу дворових проїздів - 40442,02 м2;</w:t>
            </w:r>
          </w:p>
          <w:p>
            <w:pPr>
              <w:pStyle w:val="Normal"/>
              <w:spacing w:lineRule="auto" w:line="192"/>
              <w:ind w:firstLine="851"/>
              <w:jc w:val="center"/>
              <w:rPr/>
            </w:pPr>
            <w:r>
              <w:rPr>
                <w:sz w:val="14"/>
                <w:szCs w:val="14"/>
                <w:lang w:val="uk-UA"/>
              </w:rPr>
              <w:t>5) Поточний ремонт та облаштування об'єктів благоустрою, в т.ч.: Поточний ремонт внутрішньоква-ртальних та дворових проїзних доріг у кількості 5 одиниць;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14"/>
                <w:szCs w:val="14"/>
                <w:lang w:val="uk-UA"/>
              </w:rPr>
              <w:t>6)Послуги з буріння та експлуатації свердловин - Утриман-ня водозабірних сверд-ловин - Проведено по-точний ремонт</w:t>
            </w:r>
            <w:r>
              <w:rPr>
                <w:sz w:val="16"/>
                <w:szCs w:val="16"/>
                <w:lang w:val="uk-UA"/>
              </w:rPr>
              <w:t xml:space="preserve"> - 45 од., проведення планово-попереджувальних ре-монтних робіт -19 од.</w:t>
            </w:r>
          </w:p>
          <w:p>
            <w:pPr>
              <w:pStyle w:val="Normal"/>
              <w:spacing w:lineRule="auto" w:line="192"/>
              <w:ind w:firstLine="851"/>
              <w:jc w:val="center"/>
              <w:rPr/>
            </w:pPr>
            <w:r>
              <w:rPr>
                <w:sz w:val="16"/>
                <w:szCs w:val="16"/>
                <w:lang w:val="uk-UA"/>
              </w:rPr>
              <w:t>7) Виконання обстеження технічного стану житлового будинку та проведення інженерно-геологічних вишукувань за адресою: вул.Гавриіла Зелінського, буд. 12, м. Новомосковськ – 1 послуга;</w:t>
            </w:r>
          </w:p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) Виконання поточного ремонту частини фасаду житлового будинку  за адресою: пл.Героїв, буд. 16, м. Новомосковськ–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76,5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17,832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76,539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192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рограма «Здоров’я населення м. Новомосковськ на період до 2024 року», рішення Новомосковської мі-ської ради від 12.11.2019 року № 1057 (зі змінами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2020-2024р.р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Загальний обсяг, </w:t>
              <w:br/>
              <w:t>у т.ч.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 848,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 736,6179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 848,113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14"/>
                <w:szCs w:val="14"/>
                <w:lang w:val="uk-UA"/>
              </w:rPr>
              <w:t>Станом на 01.07.2024р. забезпечено лікарськими засобами 4 осіб (хворих з трансплантованими органами)  в т.ч. враховуючи залишки препаратів імуносупросивної терапії, які виникли на 01.01.2024р.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14"/>
                <w:szCs w:val="14"/>
                <w:lang w:val="uk-UA"/>
              </w:rPr>
              <w:t>Забезпечено лікарськими засобами за рецептами лікарів первинної ланки у разі амбулаторного лікування окремих груп населення та за певними категоріями захворювань 738 осіб, з них: онкологічних хворих- 153 осіб, інвалідів та ветеранів ВВВ (УБД)-10 осіб, хворих на ревматроїдний артрит-102 особи, гіпотериоз-348 осіб.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14"/>
                <w:szCs w:val="14"/>
                <w:lang w:val="uk-UA"/>
              </w:rPr>
              <w:t xml:space="preserve">Станом на 01.07.2024р. на обліку знаходиться 124 особи з інвалідністю, які забезпеченні медичними виробами та іншими засобами (в.т.ч згідно Постанови КМУ № 1301 від 03.12.2009р.) за рахунок залишку матеріалів на 01.01.2024р. та придбаних медичних виробів у звітному періоді.  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14"/>
                <w:szCs w:val="14"/>
                <w:lang w:val="uk-UA"/>
              </w:rPr>
              <w:t xml:space="preserve">З 4 запланованих осіб, 2 особи, які страждають на рідкісні (орфінні) захворювання забезпечені 100% лікарськими засобами, зокрема хворі на фенілкетонурію.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14"/>
                <w:szCs w:val="14"/>
                <w:lang w:val="uk-UA"/>
              </w:rPr>
              <w:t>За звітний період річ-ний план туберкуліно-діагностики дитячого населення виконаний на 49,4%.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Забезпечено своєчасну оплату за спожиті енергоносії  та інші комунальні послуги.</w:t>
            </w:r>
          </w:p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Кількість хворих, які потребують паліативну допомогу 637 осіб. У звітному періоді хворі були забезпечені  медичними виробами по догляду, за рахунок залишку матеріалів, який ви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на початок року.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848,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736,6179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848,113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192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іська комплексна програма «Розвиток соціальних послуг з реалізації права дитини на виховання в сімї у м. Новомосковську на 2021-2025 роки», 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ішення ХХ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І сесії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ІІ скликання  Новомосковської міської ради № 1224 від 27.03.2020 року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Загальний обсяг, </w:t>
              <w:br/>
              <w:t>у т.ч.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,0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,072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ізація змістовного дозвілля дітей, які виховуються в прийомних сім’ях, забезпечення дітей обладнанням та предметами довгострокового користування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,0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,072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TextBodyIndent"/>
              <w:spacing w:lineRule="auto" w:line="192"/>
              <w:ind w:firstLine="3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Програма охорони на-вколишнього природного середовища м.Новомосковська на 2021-2025 роки"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Загальний обсяг, </w:t>
              <w:br/>
              <w:t>у т.ч.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,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00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чищено прибережної смуги від порослі та сміття 400 кв. м.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18"/>
                <w:szCs w:val="18"/>
              </w:rPr>
              <w:t>Очищено меліоративної мережі протяжністю 0,5 км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00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192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ограми створення, утримання та приведення фонду захисних споруд цивільного захисту у готовність до укриття населення на території Новомосковської міської громади на 2022-2027 року»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атверджена рішенням міської ради     № 772 від 26.10.2022 р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7 р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Загальний обсяг, </w:t>
              <w:br/>
              <w:t>у т.ч.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412,716</w:t>
            </w:r>
          </w:p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51,336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412,716</w:t>
            </w:r>
          </w:p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ланується придбати к модульних укриттів-18 шт. Згідно договору поставка товару до 31.12.2024</w:t>
            </w:r>
            <w:r>
              <w:rPr>
                <w:rFonts w:cs="Bookman Old Style" w:ascii="Bookman Old Style" w:hAnsi="Bookman Old Style"/>
                <w:sz w:val="26"/>
                <w:szCs w:val="20"/>
                <w:lang w:val="uk-UA"/>
              </w:rPr>
              <w:t xml:space="preserve"> </w:t>
            </w:r>
          </w:p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412,716</w:t>
            </w:r>
          </w:p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51,336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412,716</w:t>
            </w:r>
          </w:p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рограма «Сприяння діяльності об’єднань співвласників багатоквартирних будинків, житлово-будівельних кооперативів міста Новомосковська  на 2024 – 2028 роки»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затверджена рішенням Новомосковської міської ради № 1377 від 12.12.2023р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8 р.р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Загальний обсяг, </w:t>
              <w:br/>
              <w:t>у т.ч.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00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ується поточний ремонт будинків ОСББ- 6 од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точний ремонт ліфтів ОСББ- 3 од.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00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192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Програма регулювання чисельності безпритульних тварин у місті Новомосковськ на 2021-2025 роки». затверджена рішенням міської ради від 10.09.2021 року №49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 р.р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Загальний обсяг, </w:t>
              <w:br/>
              <w:t>у т.ч.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500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ланується відловити, стерилізувати, вакцинувати від сказу та чипування 100 безпритульних тварин (собак).</w:t>
            </w:r>
          </w:p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50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192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ама «Профілактики та лікування стоматологічних захворювань комунальним підприємством «Новомосковська міська стоматологічна поліклініка» Новомосковської міської ради»   11.06.2024 №158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3-20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Загальний обсяг, </w:t>
              <w:br/>
              <w:t>у т.ч.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4,1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3,56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4,122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ацієнтів яким надана стоматологічна допомога склала 15 чол. (день), 300 чол. (в міс.);</w:t>
            </w:r>
          </w:p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відвідувань становить 1770 осіб;</w:t>
            </w:r>
          </w:p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64,1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3,56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4,122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192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ього за програмами: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Загальний обсяг, </w:t>
              <w:br/>
              <w:t>у т.ч.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740,5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177,553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740,592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 3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 300,00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23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230,000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210,5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997,553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210,592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19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Bookman Old Style" w:hAnsi="Bookman Old Style" w:cs="Bookman Old Style"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lineRule="auto" w:line="228"/>
      <w:ind w:firstLine="851"/>
      <w:jc w:val="both"/>
    </w:pPr>
    <w:rPr>
      <w:rFonts w:ascii="Bookman Old Style" w:hAnsi="Bookman Old Style" w:cs="Bookman Old Style"/>
      <w:sz w:val="26"/>
      <w:szCs w:val="20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02:00Z</dcterms:created>
  <dc:creator>Kcem</dc:creator>
  <dc:description/>
  <dc:language>en-US</dc:language>
  <cp:lastModifiedBy>eco</cp:lastModifiedBy>
  <cp:lastPrinted>2022-10-12T16:34:00Z</cp:lastPrinted>
  <dcterms:modified xsi:type="dcterms:W3CDTF">2024-09-11T11:03:00Z</dcterms:modified>
  <cp:revision>3</cp:revision>
  <dc:subject/>
  <dc:title>Додаток</dc:title>
</cp:coreProperties>
</file>