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голосування депутатів на позачерговій </w:t>
      </w:r>
      <w:r>
        <w:rPr>
          <w:rFonts w:cs="Times New Roman" w:ascii="Times New Roman" w:hAnsi="Times New Roman"/>
          <w:b/>
          <w:bCs/>
          <w:sz w:val="36"/>
          <w:szCs w:val="36"/>
        </w:rPr>
        <w:t>Х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ІХ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ї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івської міської ради VIIІ скликання 14.05.2025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44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274"/>
        <w:gridCol w:w="283"/>
        <w:gridCol w:w="284"/>
        <w:gridCol w:w="282"/>
        <w:gridCol w:w="284"/>
        <w:gridCol w:w="284"/>
        <w:gridCol w:w="282"/>
        <w:gridCol w:w="283"/>
        <w:gridCol w:w="284"/>
        <w:gridCol w:w="284"/>
        <w:gridCol w:w="426"/>
        <w:gridCol w:w="282"/>
        <w:gridCol w:w="284"/>
        <w:gridCol w:w="284"/>
        <w:gridCol w:w="284"/>
        <w:gridCol w:w="284"/>
        <w:gridCol w:w="284"/>
        <w:gridCol w:w="424"/>
        <w:gridCol w:w="426"/>
        <w:gridCol w:w="283"/>
        <w:gridCol w:w="425"/>
        <w:gridCol w:w="425"/>
        <w:gridCol w:w="426"/>
        <w:gridCol w:w="282"/>
        <w:gridCol w:w="1131"/>
      </w:tblGrid>
      <w:tr>
        <w:trPr>
          <w:tblHeader w:val="true"/>
          <w:trHeight w:val="2151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Питання порядку денного</w:t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Рєзнік С.О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Гаркавенко О.І.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Гопанюк Я.Д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Єдаменко  В.М.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Заблуда В.М.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Земляний С.В.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Карачевцев Ю.В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Кардашов О.В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Кістриця С.С.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Літвіщенко В.І.</w:t>
            </w:r>
          </w:p>
        </w:tc>
        <w:tc>
          <w:tcPr>
            <w:tcW w:w="28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Літвіщенко О.В.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Мартиненко Д.С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Матвієнко В.А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Мірошник О.Г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Мирошниченко О.А.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Полоса В.М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Решетняк Т.Ю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Сидорчук П.М.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Сопільняк А.І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Стець Г.С.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Тільний С.В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Фінько В.М.</w:t>
            </w:r>
          </w:p>
        </w:tc>
        <w:tc>
          <w:tcPr>
            <w:tcW w:w="28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Ялова І.В.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Результати голосування</w:t>
            </w:r>
          </w:p>
        </w:tc>
      </w:tr>
      <w:tr>
        <w:trPr>
          <w:trHeight w:val="1261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здійснення запозичення до бюджету Новомосковської міської територіальної громади у 2025 році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3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0</w:t>
            </w:r>
          </w:p>
        </w:tc>
      </w:tr>
      <w:tr>
        <w:trPr>
          <w:trHeight w:val="1261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затвердження міської цільової програми “Управління місцевим боргом бюджету Новомосковської міської територіальної громади на 2025 – 2030 роки»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3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0</w:t>
            </w:r>
          </w:p>
        </w:tc>
      </w:tr>
      <w:tr>
        <w:trPr>
          <w:trHeight w:val="1261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thograph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внесення змін до рішення міської ради від 12 грудня 2024 року №1714 «Про бюджет Новомосковської міської територіальної громади на 2025 рік»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5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Про внесення змін до рішення Новомосковської міської ради від 12.12.2024 №1709 «Про затвердження Програми соціально-економічного та культурного розвитку м. Самар на 2025 рік»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6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5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Про затвердження заключного звіту про виконання Програми «Відшкодування (компенсація) різниці в тарифах на послуги з централізованого водопостачання та водовідведення на 2024 рік» (зі змінами)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203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color w:val="000000"/>
                <w:kern w:val="0"/>
                <w:lang w:val="uk-UA" w:bidi="ar-SA"/>
              </w:rPr>
              <w:t>Про затвердження Порядку передачі об’єктів (елементів) благоустрою м. Самар в тимчасове використання не за функціональним призначенням для здійснення господарської діяльності у сфері споживчого ринку та послуг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 прийняття зі спільної власності територіальних громад сіл, селищ, міст Дніпропетровської області до комунальної власності Новомосковської міської територіальної громади генератора електроенергії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8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Про передачу майна з балансу </w:t>
            </w:r>
            <w:bookmarkStart w:id="0" w:name="_Hlk172799101"/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 xml:space="preserve">Комунального підприємства </w:t>
            </w:r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«Рідне місто» Самарівської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міської рад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на баланс Комунального підприємств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«Благоустрій міста» Самарівської міської ради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Про внесення змін до рішення міської ради від 15.03.2024 №1522 «Про затвердження міської цільової програми розвитку містобудування та земельних відносин м.Новомосковськ на 2024-2028 роки»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Про затвердження Положення про управління по роботі з активами Самарівської міської ради в новій редакції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1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Про зміну назви комунального підприємства «Виробниче бюро відділу містобудування та архітектури Новомосковської міської ради»» (код ЄДРПОУ 24989274) та затвердження статуту в новій редакції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2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Про втрату чинності рішення міської ради від 10.04.2025 №1946 «Про визначення Управління по роботі з активами Самарівської міської ради замовником нового будівництва двох багатоквартирних житлових будинків в місті Самар Дніпропетровської області по вулиці Гідності в районі будинку 56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67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3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bCs/>
                <w:kern w:val="0"/>
                <w:lang w:val="uk-UA" w:bidi="ar-SA"/>
              </w:rPr>
              <w:t>Про внесення змін до рішення міської ради від 12.05.2023 №998 «Про виключення допоміжних приміщень в багатоквартирних будинках з переліку об’єктів комунальної власності територіальної громади м. Новомосковська та внесення змін до деяких рішень Новомосковської міської ради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233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4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bookmarkStart w:id="1" w:name="_Hlk197092586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Про </w:t>
            </w:r>
            <w:bookmarkEnd w:id="1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передачу об’єкту нерухомого майна комунальної власності з балансу УЖКГ та КБ в оперативне управління та на баланс КНП «Самарівська ЦМЛ» Самарівської міської ради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Про передачу об’єкту нерухомого майна комунальної власності з балансу Управління по роботі з активами Самарівської міської ради на баланс та на праві господарського віданн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КП «Комсервіс» Самарівської міської ради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6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наданн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Товариству з обмеженою відповідальністю «АВЕРГРУП» (код ЄДРПОУ 45799681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озволу на розроблення проекту землеустрою щодо відведення земельної ділянки в користування на умовах оренд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по вул. Гідності, в районі будівлі 10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7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наданн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Товариству з обмеженою відповідальністю «АВЕРГРУП»(код ЄДРПОУ 45799681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озволу на розроблення проекту землеустрою щодо відведення земельної ділянки в користування на умовах оренд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по пров. Холодноярської Бригади, в районі будівлі 2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8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наданн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управлінню по роботі з активами Самарівської міської ради (код ЄДРПОУ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>45171801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дозволу на розроблення проекту землеустрою зі зміною цільового призначення земельної ділянк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>по вул. Паланкова, в районі міського стадіону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з кадастровим номером 1211900000:03:010:0043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9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надання гр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Солодухіній Любові Георгіївні (ідентифікаційний номер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дозволу на розроблення технічної документації із землеустрою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щодо встановлення (відновлення) меж земельної ділянки в натурі (на місцевості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по вул. Калнишевського, 21-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з цільовим призначенням для будівництва та обслуговування будівель торгівлі за фактичним розташуванням торгового комплексу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відмову в наданн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гр. Акопян Анаіт Мануківні (ідентифікаційний номер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дозволу на розроблення технічної документації із землеустрою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щодо встановлення (відновлення) меж земельної ділянки в натурі (на місцевості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по вул. Гетьманська, 22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з цільовим призначенням для будівництва та обслуговування будівель торгівлі за фактичним розташуванням комплексу будівель та споруд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1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ро відмову в наданн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гр. Воробей Ніні Максимівні (ідентифікаційний номер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дозволу на розроблення технічної документації із землеустрою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щодо встановлення (відновлення) меж земельної ділянки в натурі (на місцевості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по провулку Прогонний, 10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з цільовим призначенням 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19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3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2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відмову в наданні гр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Приймак Олександру Миколайовичу (ідентифікаційний номер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дозволу на розроблення технічної документації із землеустрою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щодо встановлення (відновлення) меж земельної ділянки в натурі (на місцевості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по вул.Гетьманська, 25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з цільовим призначенням для будівництва та обслуговування будівель торгівлі за фактичним розташуванням магазину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3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відмову в наданні гр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Трохимович Дмитру Володимировичу (ідентифікаційний номер), гр. Воробей Ніні Максимівні (ідентифікаційний номер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дозволу на розроблення технічної документації із землеустрою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щодо встановлення (відновлення) меж земельної ділянки в натурі (на місцевості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по провулку Прогонний, 10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з цільовим призначенням для будівництва та обслуговування будівель торгівлі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відмову в наданн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 гр. Чубченко Роману Юрійовичу (ідентифікаційний номер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дозволу на розроблення технічної документації із землеустрою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щодо встановлення (відновлення) меж земельної ділянки в натурі (на місцевості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ar-SA" w:bidi="ar-SA"/>
              </w:rPr>
              <w:t xml:space="preserve"> по вул. Олексія Цокура, 14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з цільовим призначенням для будівництва індивідуальних гаражів за фактичним розташуванням гаражу 4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5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затвердження гр. Сухому Іллі Станіславовичу (ідентифікаційний номер) технічної документації із землеустрою щодо встановлення (відновлення) меж земельної ділянки в натурі (на місцевості) та надання земельної ділянки в приватну власність в м. Самар, ГК «Автомобіліст», гараж 21, з цільовим призначенням для будівництва індивідуальних гаражів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6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ро відмову гр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Стравоїд Оксані Володимирівні (ідентифікаційний номер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в затвердженні технічної документації із землеустрою щодо встановлення (відновлення) меж земельної ділянки в натурі (на місцевості) та наданні земельної ділянки по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вул. Олександра Мітягіна, 62Б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 кадастровим номером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1223281500:02:500:0047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7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ро відмову гр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Біленко Олексію Андрійовичу (ідентифікаційний номер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в затвердженні технічної документації із землеустрою щодо встановлення (відновлення) меж земельної ділянки в натурі (на місцевості) та наданні земельної ділянки в приватну власність по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вул. Севастопольська, 152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 кадастровим номером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1211900000:01:010:0086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8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поновлення договору оренди земельної ділянки гр. Кудрявцевій Валентині Іванівні (ідентифікаційний номер) по вул. Гідності, 13/52  з кадастровим номером 1211900000:03:009:0261 для будівництва та обслуговування будівель торгівлі за фактичним розташуванням добудованого приміщення магазину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9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поновлення договору оренди земельної ділянки гр. Кудрявцевій Валентині Іванівні (ідентифікаційний номер) по вул. Гетьманська, 32/111 з кадастровим номером 1211900000:03:006:0024 для будівництва та обслуговування будівель торгівлі за фактичним розташуванням добудованого приміщення</w:t>
            </w:r>
            <w:bookmarkStart w:id="2" w:name="_GoBack"/>
            <w:bookmarkEnd w:id="2"/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3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0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поновлення договору оренди земельної ділянки гр. Пеліній Надії Миколаївні (ідентифікаційний номер) по вул. Олексія Цокура, 24/1-2 з кадастровим номером 1211900000:03:012:0021 з цільовим призначенням для будівництва та обслуговування будівель торгівлі за фактичним розташуванням добудованого вхідного вузл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3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1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відмову в поновленні договору оренди земельної ділянки гр. Барсук Михайлу Олександровичу (ідентифікаційний номер) по вул. Гідності, 114Б з кадастровим номером 1211900000:02:019:0059 з цільовим призначенням для розміщення та експлуатації будівель і споруд додаткових транспортних послуг та допоміжних операцій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17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2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відмову в поновленні договору оренди земельної ділянки гр. Нуманову Алішеру Кадиржановичу (ідентифікаційний номер) по вул. Калнишевського, в районі ж/б № 1 з кадастровим номером 1211900000:03:009:0028 з цільовим призначенням для будівництва та обслуговування будівель торгівлі за фактичним розташуванням кіоск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1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3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відмову в поновленні договору оренди земельної ділянки гр. Орловському Денису Володимировичу (ідентифікаційний номер 2891203011) по вул. Калнишевського, 4/21 з кадастровим номером 1211900000:03:008:0058 (вхідний вузол) з цільовим призначенням для будівництва та обслуговування будівель закладів охорони здоров’я та соціальної допомоги та з кадастровим номером 1211900000:03:008:0017 (вбудоване приміщення лікувально-консультативного центру) з цільовим призначенням для будівництва і обслуговування багатоквартирного житлового будинк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4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відмову в поновленні договору оренди земельної ділянки Товариству з обмеженою відповідальністю «УКРІНВЕСТПРОЕКТ» (код ЄДРПОУ 32470605) по вул. Велика Ковалівка, 12 з кадастровим номером 1211900000:03:007:0198  з цільовим призначенням для будівництва та обслуговування будівель торгівлі за фактичним розташуванням добудованого приміщення магазин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5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відмову в поновленні договору оренди земельної ділянки гр. Цокур Людмилі Володимирівні (ідентифікаційний номер 2726800223) з кадастровим номером 1211900000:03:007:0049 по вулиці Велика Ковалівка, в районі ж/б № 4  для будівництва та обслуговування будівель торгівлі за фактичним розташуванням кіоску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6.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ar-SA" w:bidi="ar-SA"/>
              </w:rPr>
              <w:t>Про відмову Товариству з обмеженою відповідальністю «Аптеки медичної академії (код ЄДРПОУ 30011521) у внесенні змін до рішення міської ради від 12.12.2024р. № 1840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 поновлення договору оренди земельної ділянки Товариству з обмеженою відповідальністю «Аптеки медичної академії» (код ЄДРПОУ 30011521) по вулиці Калнишевського, 5  з кадастровим номером 1211900000:03:009:0324 для будівництва та обслуговування будівель торгівлі за фактичним розташуванням вхідного вузла до аптеки»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ос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2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</w:t>
            </w:r>
          </w:p>
        </w:tc>
        <w:tc>
          <w:tcPr>
            <w:tcW w:w="11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а – 22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роти - 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Утр. - 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е гол.–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0" w:right="111" w:gutter="0" w:header="0" w:top="56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f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4ac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874b6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ubtleEmphasis">
    <w:name w:val="Subtle Emphasis"/>
    <w:basedOn w:val="DefaultParagraphFont"/>
    <w:uiPriority w:val="19"/>
    <w:qFormat/>
    <w:rsid w:val="009f1651"/>
    <w:rPr>
      <w:i/>
      <w:iCs/>
      <w:color w:val="808080" w:themeColor="text1" w:themeTint="7f"/>
    </w:rPr>
  </w:style>
  <w:style w:type="character" w:styleId="2" w:customStyle="1">
    <w:name w:val="Основной текст 2 Знак"/>
    <w:basedOn w:val="DefaultParagraphFont"/>
    <w:link w:val="BodyText2"/>
    <w:qFormat/>
    <w:rsid w:val="00553d6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mphasis">
    <w:name w:val="Emphasis"/>
    <w:qFormat/>
    <w:rsid w:val="00553d6f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a4ac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uk-UA"/>
    </w:rPr>
  </w:style>
  <w:style w:type="character" w:styleId="InternetLink">
    <w:name w:val="Hyperlink"/>
    <w:basedOn w:val="DefaultParagraphFont"/>
    <w:uiPriority w:val="99"/>
    <w:unhideWhenUsed/>
    <w:rsid w:val="000a4ac5"/>
    <w:rPr>
      <w:color w:val="0000FF" w:themeColor="hyperlink"/>
      <w:u w:val="single"/>
    </w:rPr>
  </w:style>
  <w:style w:type="character" w:styleId="4" w:customStyle="1">
    <w:name w:val="Основной текст (4)_"/>
    <w:link w:val="41"/>
    <w:qFormat/>
    <w:rsid w:val="003e54c6"/>
    <w:rPr>
      <w:b/>
      <w:bCs/>
      <w:sz w:val="26"/>
      <w:szCs w:val="26"/>
      <w:shd w:fill="FFFFFF" w:val="clear"/>
    </w:rPr>
  </w:style>
  <w:style w:type="character" w:styleId="Style13" w:customStyle="1">
    <w:name w:val="Абзац списка Знак"/>
    <w:link w:val="ListParagraph"/>
    <w:uiPriority w:val="34"/>
    <w:qFormat/>
    <w:rsid w:val="009a32b5"/>
    <w:rPr>
      <w:rFonts w:ascii="Calibri" w:hAnsi="Calibri" w:eastAsia="Times New Roman" w:cs="Times New Roman"/>
      <w:lang w:eastAsia="ru-RU"/>
    </w:rPr>
  </w:style>
  <w:style w:type="character" w:styleId="Style14" w:customStyle="1">
    <w:name w:val="Нет"/>
    <w:qFormat/>
    <w:rsid w:val="009a32b5"/>
    <w:rPr>
      <w:lang w:val="ru-RU"/>
    </w:rPr>
  </w:style>
  <w:style w:type="character" w:styleId="Strong">
    <w:name w:val="Strong"/>
    <w:basedOn w:val="DefaultParagraphFont"/>
    <w:uiPriority w:val="22"/>
    <w:qFormat/>
    <w:rsid w:val="00ca0898"/>
    <w:rPr>
      <w:b/>
      <w:bCs/>
    </w:rPr>
  </w:style>
  <w:style w:type="character" w:styleId="Style15" w:customStyle="1">
    <w:name w:val="Обычный (веб) Знак"/>
    <w:link w:val="11"/>
    <w:qFormat/>
    <w:locked/>
    <w:rsid w:val="00f46538"/>
    <w:rPr>
      <w:rFonts w:cs="Calibri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d00282"/>
    <w:rPr>
      <w:sz w:val="24"/>
      <w:szCs w:val="24"/>
      <w:shd w:fill="FFFFFF" w:val="clear"/>
    </w:rPr>
  </w:style>
  <w:style w:type="character" w:styleId="Rvts23" w:customStyle="1">
    <w:name w:val="rvts23"/>
    <w:qFormat/>
    <w:rsid w:val="00d0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467f9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874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BodyText2">
    <w:name w:val="Body Text 2"/>
    <w:basedOn w:val="Normal"/>
    <w:link w:val="2"/>
    <w:qFormat/>
    <w:rsid w:val="00553d6f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a4ac5"/>
    <w:pPr>
      <w:outlineLvl w:val="9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0a4ac5"/>
    <w:pPr>
      <w:tabs>
        <w:tab w:val="clear" w:pos="708"/>
        <w:tab w:val="right" w:pos="9345" w:leader="dot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eastAsia="ar-SA"/>
    </w:rPr>
  </w:style>
  <w:style w:type="paragraph" w:styleId="41" w:customStyle="1">
    <w:name w:val="Основной текст (4)"/>
    <w:basedOn w:val="Normal"/>
    <w:link w:val="4"/>
    <w:qFormat/>
    <w:rsid w:val="003e54c6"/>
    <w:pPr>
      <w:widowControl w:val="false"/>
      <w:shd w:val="clear" w:color="auto" w:fill="FFFFFF"/>
      <w:spacing w:lineRule="exact" w:line="322" w:before="540" w:after="0"/>
      <w:jc w:val="both"/>
    </w:pPr>
    <w:rPr>
      <w:b/>
      <w:bCs/>
      <w:sz w:val="26"/>
      <w:szCs w:val="26"/>
      <w:lang w:val="ru-RU"/>
    </w:rPr>
  </w:style>
  <w:style w:type="paragraph" w:styleId="11" w:customStyle="1">
    <w:name w:val="Обычный (веб)1"/>
    <w:basedOn w:val="Normal"/>
    <w:next w:val="NormalWeb"/>
    <w:link w:val="Style15"/>
    <w:qFormat/>
    <w:rsid w:val="00f46538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f46538"/>
    <w:pPr/>
    <w:rPr>
      <w:rFonts w:ascii="Times New Roman" w:hAnsi="Times New Roman" w:cs="Times New Roman"/>
      <w:sz w:val="24"/>
      <w:szCs w:val="24"/>
    </w:rPr>
  </w:style>
  <w:style w:type="paragraph" w:styleId="22" w:customStyle="1">
    <w:name w:val="Основной текст (2)"/>
    <w:basedOn w:val="Normal"/>
    <w:link w:val="21"/>
    <w:qFormat/>
    <w:rsid w:val="00d00282"/>
    <w:pPr>
      <w:shd w:val="clear" w:color="auto" w:fill="FFFFFF"/>
      <w:spacing w:lineRule="exact" w:line="326" w:before="0" w:after="0"/>
      <w:jc w:val="center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08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CF8B2-6EDD-4C64-A682-86DC6DFE1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2240</Words>
  <Characters>12774</Characters>
  <CharactersWithSpaces>14985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2:00Z</dcterms:created>
  <dc:creator>User_V</dc:creator>
  <dc:description/>
  <dc:language>en-US</dc:language>
  <cp:lastModifiedBy>Пользователь Windows</cp:lastModifiedBy>
  <dcterms:modified xsi:type="dcterms:W3CDTF">2025-05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