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діл та закріплення територій обслуговув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закладами загальної середньої освіти міс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827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ЗСО № 1: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Сучкова №№ 15, 17, 19, 21, 23, 29, 31, 33, 33-А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Героїв №№ 8, 10, 12, 14, 16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лнишевського №№ 1, 2, 4, 5, 8, 10, 12, 14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тьманська №№ 31, 33, 35, 37, 39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лика Ковалівка №№ 4, 6, 8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ЗСО № 2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країнська №№ 4, 7, 7а, 9, 11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рикад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знеч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вришев Кут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ий Кут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ойов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аї Подрєз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Прогонний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ЗСО № 3: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Гетьманська 104-216, 135-235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Ю. Голополосова, пров. Ю. Голополосов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воселівська, пров. Новоселівськ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Лєрмонтов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. Бораковського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стело, пров. Гастело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ронівська; пров. Воронівськ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З. Бєлої №№ 106-158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хучого, пров. Пахучого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калова, пров. Чкалов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. Гончар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вілейна, пров. Ювілейни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алинова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. Кошевого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огдана Хмельницького, пров. Богдана Хмельниц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. Курченк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Кутузо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Суворо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Щаслив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яковського; пров. Маяковського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 Кутового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Дружб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Барачна; пров. Барачни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. Джусова, пров. А. Джусов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ваневського №№ 2-202; пров. Леваневського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игорія Павлов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.Литвиненк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ервана; пров. Перерваний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Путьовий; Упорний, Гоголя, Мостовий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ЗСО № 4: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Сучкова №№ 51, 55, 68-114(парні), 122, 124, 126, 212-230 (парні), 43-93(непарні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в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овальова 12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ргенєв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угова №№ 1-80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хніч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І.Данеко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грузна; пров. Погрузни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івнічна №№ 1-7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леханова № 1-47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Металургів 1-40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Самарська 1-29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Новомосковський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ВК № 5: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1 Набереж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 Набереж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утірськ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еле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р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няч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кіль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воукраїнськ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. Гребенюк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нтіна Головатого; пров. Антіна Головатого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ас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ивецьк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1 Паланська; вул. 2 Палан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кима Погрібняк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обоч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Ломани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евська; пров. Шевськи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лодянська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Металістів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ЗСО № 6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сипенка; пров. Осипенк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иолковського; пров. Циолковського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омоносова; пров. Ломоносов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линк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дов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8 Березн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рожн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няхівського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ла Ковалівк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Франк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порізьк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карняна; пров. Лікарняни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. Ковалівка з № 10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. Бєлої №№ 1-105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Гетьманська №№ 41, 41</w:t>
            </w:r>
            <w:r>
              <w:rPr>
                <w:sz w:val="28"/>
                <w:szCs w:val="28"/>
                <w:vertAlign w:val="superscript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>, 43, 45, 47, 49, 51, 53, 55, 117-135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учкова №№ 32, 48, 50, 52, 54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Шосейний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ЗСО № 7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ртизанська; пров. Партизанськ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Технікумівська; пров. Технікумівськи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ідлісна, пров. Підлісни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шкутянськ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альн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Степови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Матросов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ксима Залізняка, пров. Максима Залізня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Мітягіна, пров. Мітягі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тьманська №№ 220-251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. Кар’єрний, Заливний, Піщани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егельна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ЗСО № 8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тьманська №№ 1-15а, 19, 19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евченк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. Головка, пров. М. Головк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переч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озерна, пров. Заозерни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гайдач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олянська, пров. Подолянськи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Річний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легіу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11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Калнишевського №№ 9, 11, 16, 22, 24, 26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Кущівська № 1-193, пров. Кущівськи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. Зелінського, пров. Г. Зелінського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Чайковського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Тупикови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Калнишевськог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Будівельник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Будівельний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ЗСО № 12: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Заводська з № 45 по № 143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Вузенька з № 38 по № 163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кадеміка Жлуктенка з № 83 по № 181, з № 84 по № 216 №№ 183-283 (непарні)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Академіка Жлуктен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Волгоградська з № 79 по № 289, з № 76 по № 262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лстого №№ 37-141, 143-245, 46-150, 151-258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лебівська №№ 20-154, 35-131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. Ємельяненка №№ 29-104, 106-178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льова №№ 10-60, пров. Польов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Поштова з № 32- 247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жова з № 17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0-ї гвардійської стрілецької дивізії №№ 71-97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сі Українки №№ 2-65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. Тонконог № 1-125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вастопольська №№ 29-197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. Волгоградськи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Спаський №№ 8А-33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Аграрни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олог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люскі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лтавська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ЗСО № 13: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І. Ємельяненка з №168; пров. І. Ємельяненк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 (парна сторона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водська з № 197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Академіка Жлуктенка з №216 (парні), з № 283 (непарні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гоградська з № 262 (парні), з № 289 (непарні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маро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Толстого з № 247; пров. Толстого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штова з № 248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лебівська з № 158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Севастопольська з № 198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льова з № 61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. Дубови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Мар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нівська, пров. Мар’янівський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ЗСО № 14: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рченк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30 років Перемог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кадеміка Жлуктенка №№ 1-81, 2-82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водська №№ 1-43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люті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кабристів; пров. Декабрист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иївська; пров. Київськи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ільцев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вастопольська №№ 1-28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гоградська №№ 1-79, 2-76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деськ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льова №№ 1-7, 1А-8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лебівська №№ 1-33, 2-18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лстого №№ 1-35, 2-44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узенька №№ 1-49, 2-36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штова №№ 1-31, 2-30; пров. Поштови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ишнев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вськ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айня, 4-е відділення КСП «Нива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жова №№ 1-15, 2-16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. Ємельяненка №№ 1-28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. Повстанський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ЗСО № 15: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Паланочна з № 31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Леваневського № 1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ул. Гетьманська №№ 40, 42, 44, 46, 48, 50, 50а, 54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орького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ЗСО № 16: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івнічна з № 8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учкова, 66</w:t>
            </w:r>
            <w:r>
              <w:rPr>
                <w:sz w:val="28"/>
                <w:szCs w:val="28"/>
                <w:vertAlign w:val="superscript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>;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ул. Ковальова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оградськ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Центральн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ул. Сільвестров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ул. Малинова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ивокзальна, пров. Привокзальни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хімов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. Костріченк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діон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ленк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. Мельников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сейна; пров. Басейни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лізнична; пров. Залізнични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осковсь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Вербов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Складськи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арківськ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ушкі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дов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аповалова.</w:t>
            </w:r>
          </w:p>
        </w:tc>
      </w:tr>
      <w:tr>
        <w:trPr>
          <w:trHeight w:val="255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ВК № 17: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Плеханова №№ 48-238, пров. Плєхано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. Самарська 30-89, пров. Самарськи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угова №№ 84-172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лона, пров. Солони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Херсонська, пров. Херсонськи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талургів №№41-95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ртов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Прокатний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ЗСО № 18: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Паланочна №№ 1-30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тьманська №№ 20-32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Героїв №№ 1-6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195-ї стрілецької дивізії №№ 2-6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учкова №№ 1-14,16,18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країнська №№ 1-8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онастирськ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Козацьки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Паркови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Базарни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Підпільни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мідта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діл та закріплення територій обслуговув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закладами дошкільної освіти міста Новомосковсь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231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ДО № 2 «Чебурашка»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тьманська №№ 31 - 43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. Ковалівка №№ 4, 6, 8, 10, 12, 20, 24, 26, 47-51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. Ковалівк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учкова, №№  15, 17, 19, 21, 23, 29, 31, 32, 33, 33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карнян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Лікарняни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порізьк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лнишевського №№  1-14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ДО № 3 «Ромашка»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лнишевського №№  2, 4, 9, 10 - 26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Калнишевського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тьманська, №№  9, 11, 13, 15, 15а, 19,19-а, 22, 25, 26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195-й Стрілецької дивізії №№ 13, 14, 15, 17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. Зелінського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Г. Зелінського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країнська №№  7,7-а 8, 9, 11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евченка №№  8а, 10, 14а, 24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щівська №№  2, 4, 6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Кущівськи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в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Тупіковий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ДО № 4 «Росинка»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лика Ковалівка, 16, 8,5-25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тьманська, 47,49,51,53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тьманська, 55-135,149-191-А,209-251, 253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8 Берез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стело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Гастело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линк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рож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. Франко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сипенко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рмонтов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омоносов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Ломоносов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дов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 Голополосов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Ю. Голополосов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Ціалковського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Ціалковського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. Пахучого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О. Пахучого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. Хмельницького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ружб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 Бораковського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. Гончар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. Кошового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. Курченко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линов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ронівськ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Воронівський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воселівськ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Новоселівський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калов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вілейн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Ювілейний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порізьк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.Білої, 44-120, 122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Шосейний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ДО № 5 «Веселка»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водська з № 45 по № 90, 91-143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узенька з № 38 по № 160, з № 51 по № 163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Академіка Жлуктенка з № 33 по № 181, з № 84 по № 150,з № 150 по № 216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Академіка Жлуктенк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гоградська з № 81 по № 289, з № 78 по № 262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лстого №№ 37-141, 143-245, 46-150, 151-258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лебівська №№ 20-154, 35-131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. Ємельяненка №№ 29-104, 106-178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льова №№ 10-60, пров. Польови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штова з № 32 до№ 248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жова з № 17 і до кінц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0-ї гвардійської стрілецької дивізії №№ 71-97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сі Українки №№ 2-65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. Тонконог № 1-125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вастопольська №№ 29-197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Академіка Жлуктенка №№ 183-283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Волгоградський №№ 2-99-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Спаський №№ 8-а–33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Аграрни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олог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люскі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лтавськ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рченк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30 років Перемог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кадеміка Жлуктенка №№ 1-81, 2-82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водська №№ 1-43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люті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кабрист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иївськ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ільцев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вастопольська №№ 1-28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гоградська №№ 1-79, 2-76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деськ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льова №№ 1-7, 1А-8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лебівська №№ 1-33, 2-18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лстого №№ 1-35, 2-44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узенька №№ 1-49, 2-36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штова №№ 1-31, 2-30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ишнев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вськ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айня, 4-е відділення КСП «Нива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’їзд казарма 168,180 км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жова №№ 1-15, 2-16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. Ємельяненка №№ 1-28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Київський, Декабристів, Повстанський, Поштовий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ДО № 6 «Калинка»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ружб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Леваневського №№ 113-202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Леваневського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огдана хмельниц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ртизанська, пров. Партизанськи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хнікумівська, пров. Технікумівськи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ідлісна, пров. Підлісни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шкутянськ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альн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Степови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Матросов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ксима Залізняка, пров. Максима Залізняк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ітягіна, пров. Мітягі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тьманська №№ 220-251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Кар’єрний, пров. Заливний, пров. Піщаний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егельна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ДО № 7 «Ластівка»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. Ємельяненка 168 і до кінц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 (парна сторона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водська з № 197 і до кінц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кадеміка Жлуктенка з № 278 і до кінц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гоградська з № 266 і до кінц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маров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лстого з № 247 і до кінц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штова з № 248 і до кінц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лебівська з № 158 і до кінц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вастопольська з № 180 і до кінц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льова з № 61 і до кінц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Толстого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І. Ємельяненк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. Дубовик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’янівська, пров. Мар’янівський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ДО № 8 «Черемушки»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ланочна №№ 1-31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тьманська №№ 20-32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Героїв №№ 1-6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195-ї стрілецької дивізії №№ 2-6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учкова №№ 1-19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країнська №№ 1-8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онастирськ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Козацьки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Паркови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Базарни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. Підпільний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ДО № 10 «Дюймовочка»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ланочна № 35, 37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тузов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уворов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Щаслив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яковського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 Кутового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ланочна №33-а–37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ваневського №№ 1-114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ервана №№ 46-48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Барачна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етьманська №№ 40, 44, 46, 48, 50-а, 104–216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орького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. Джусова, пров. А. Джусов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Маяковського, Упорний, Гоголя, Мостовий, Барачний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ДО № 13 «Теремок»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сипенка, пров. Осипенк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иолковського, пров. Циолковського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омоносова; пров. Ломоносов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линк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дов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8 Березн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рожн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няхівського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ла Ковалівк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Франк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порізьк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карняна, пров. Лікарняни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. Ковалівка з № 10 і до кінц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ленк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. Мельников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. Бєлої №№ 1-105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тьманська №№ 43, 45, 47, 49, 53, 117-135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учкова №№ 23, 29, 31, 33, 33а, 50, 51, 52, 54, 55, 66-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учкова №№ 63-114, 122, 124, 126, 212-230, 71-93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овальова 12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ргенєв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угова №№ 1-80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хнічна №№ 1-35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. Данеко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грузна №№ 1-71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івнічна №№ 1-7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талург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. Новомосковський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Погрузни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щівська № 1-193, пров. Кущівськи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. Зелінського, пров. Г. Зелінського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овальова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Павлоградська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Центральна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Сільвестрова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Малинова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Привокзальна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хімов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лізнич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рбов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Складський, Залізничний, Басейний, Привокзальни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арківськ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ушкі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дов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. Костріченк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діон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апова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ДО № 14 «Струмочок»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68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евченка №1, 4,9,12,23,25,27,29,31,33,35,37,41,45,47</w:t>
            </w:r>
          </w:p>
          <w:p>
            <w:pPr>
              <w:pStyle w:val="Style15"/>
              <w:tabs>
                <w:tab w:val="clear" w:pos="708"/>
                <w:tab w:val="left" w:pos="1068" w:leader="none"/>
              </w:tabs>
              <w:spacing w:before="0" w:after="0"/>
              <w:ind w:left="572" w:hanging="572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тьманська №1,8</w:t>
            </w:r>
          </w:p>
          <w:p>
            <w:pPr>
              <w:pStyle w:val="Style15"/>
              <w:tabs>
                <w:tab w:val="clear" w:pos="708"/>
                <w:tab w:val="left" w:pos="1068" w:leader="none"/>
              </w:tabs>
              <w:spacing w:before="0" w:after="0"/>
              <w:ind w:left="572" w:hanging="572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ущівська 8</w:t>
            </w:r>
          </w:p>
          <w:p>
            <w:pPr>
              <w:pStyle w:val="Style15"/>
              <w:tabs>
                <w:tab w:val="clear" w:pos="708"/>
                <w:tab w:val="left" w:pos="1068" w:leader="none"/>
              </w:tabs>
              <w:spacing w:before="0" w:after="0"/>
              <w:ind w:left="572" w:hanging="572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арикадна</w:t>
            </w:r>
          </w:p>
          <w:p>
            <w:pPr>
              <w:pStyle w:val="Style15"/>
              <w:tabs>
                <w:tab w:val="clear" w:pos="708"/>
                <w:tab w:val="left" w:pos="1068" w:leader="none"/>
              </w:tabs>
              <w:spacing w:before="0" w:after="0"/>
              <w:ind w:left="572" w:hanging="572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ойова</w:t>
            </w:r>
          </w:p>
          <w:p>
            <w:pPr>
              <w:pStyle w:val="Style15"/>
              <w:tabs>
                <w:tab w:val="clear" w:pos="708"/>
                <w:tab w:val="left" w:pos="1068" w:leader="none"/>
              </w:tabs>
              <w:spacing w:before="0" w:after="0"/>
              <w:ind w:left="572" w:hanging="572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авришев Кут</w:t>
            </w:r>
          </w:p>
          <w:p>
            <w:pPr>
              <w:pStyle w:val="Style15"/>
              <w:tabs>
                <w:tab w:val="clear" w:pos="708"/>
                <w:tab w:val="left" w:pos="1068" w:leader="none"/>
              </w:tabs>
              <w:spacing w:before="0" w:after="0"/>
              <w:ind w:left="572" w:hanging="572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лодянська з 01 по 21</w:t>
            </w:r>
          </w:p>
          <w:p>
            <w:pPr>
              <w:pStyle w:val="Style15"/>
              <w:tabs>
                <w:tab w:val="clear" w:pos="708"/>
                <w:tab w:val="left" w:pos="1068" w:leader="none"/>
              </w:tabs>
              <w:spacing w:before="0" w:after="0"/>
              <w:ind w:left="572" w:hanging="572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Заозерна</w:t>
            </w:r>
          </w:p>
          <w:p>
            <w:pPr>
              <w:pStyle w:val="Style15"/>
              <w:tabs>
                <w:tab w:val="clear" w:pos="708"/>
                <w:tab w:val="left" w:pos="1068" w:leader="none"/>
              </w:tabs>
              <w:spacing w:before="0" w:after="0"/>
              <w:ind w:left="572" w:hanging="572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ервоний Кут</w:t>
            </w:r>
          </w:p>
          <w:p>
            <w:pPr>
              <w:pStyle w:val="Style15"/>
              <w:tabs>
                <w:tab w:val="clear" w:pos="708"/>
                <w:tab w:val="left" w:pos="1068" w:leader="none"/>
              </w:tabs>
              <w:spacing w:before="0" w:after="0"/>
              <w:ind w:left="572" w:hanging="572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узнечна</w:t>
            </w:r>
          </w:p>
          <w:p>
            <w:pPr>
              <w:pStyle w:val="Style15"/>
              <w:tabs>
                <w:tab w:val="clear" w:pos="708"/>
                <w:tab w:val="left" w:pos="1068" w:leader="none"/>
              </w:tabs>
              <w:spacing w:before="0" w:after="0"/>
              <w:ind w:left="572" w:hanging="572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перечна</w:t>
            </w:r>
          </w:p>
          <w:p>
            <w:pPr>
              <w:pStyle w:val="Style15"/>
              <w:tabs>
                <w:tab w:val="clear" w:pos="708"/>
                <w:tab w:val="left" w:pos="1068" w:leader="none"/>
              </w:tabs>
              <w:spacing w:before="0" w:after="0"/>
              <w:ind w:left="572" w:hanging="572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Робоча</w:t>
            </w:r>
          </w:p>
          <w:p>
            <w:pPr>
              <w:pStyle w:val="Style15"/>
              <w:tabs>
                <w:tab w:val="clear" w:pos="708"/>
                <w:tab w:val="left" w:pos="1068" w:leader="none"/>
              </w:tabs>
              <w:spacing w:before="0" w:after="0"/>
              <w:ind w:left="572" w:hanging="572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.Головка</w:t>
            </w:r>
          </w:p>
          <w:p>
            <w:pPr>
              <w:pStyle w:val="Style15"/>
              <w:tabs>
                <w:tab w:val="clear" w:pos="708"/>
                <w:tab w:val="left" w:pos="1068" w:leader="none"/>
              </w:tabs>
              <w:spacing w:before="0" w:after="0"/>
              <w:ind w:left="572" w:hanging="572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онастирська</w:t>
            </w:r>
          </w:p>
          <w:p>
            <w:pPr>
              <w:pStyle w:val="Style15"/>
              <w:tabs>
                <w:tab w:val="clear" w:pos="708"/>
                <w:tab w:val="left" w:pos="1068" w:leader="none"/>
              </w:tabs>
              <w:spacing w:before="0" w:after="0"/>
              <w:ind w:left="572" w:hanging="572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Р.Подрез</w:t>
            </w:r>
          </w:p>
          <w:p>
            <w:pPr>
              <w:pStyle w:val="Style15"/>
              <w:tabs>
                <w:tab w:val="clear" w:pos="708"/>
                <w:tab w:val="left" w:pos="1068" w:leader="none"/>
              </w:tabs>
              <w:spacing w:before="0" w:after="0"/>
              <w:ind w:left="572" w:hanging="572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М.Головка</w:t>
            </w:r>
          </w:p>
          <w:p>
            <w:pPr>
              <w:pStyle w:val="Style15"/>
              <w:tabs>
                <w:tab w:val="clear" w:pos="708"/>
                <w:tab w:val="left" w:pos="1068" w:leader="none"/>
              </w:tabs>
              <w:spacing w:before="0" w:after="0"/>
              <w:ind w:left="572" w:hanging="572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Металістів</w:t>
            </w:r>
          </w:p>
          <w:p>
            <w:pPr>
              <w:pStyle w:val="Style15"/>
              <w:tabs>
                <w:tab w:val="clear" w:pos="708"/>
                <w:tab w:val="left" w:pos="1068" w:leader="none"/>
              </w:tabs>
              <w:spacing w:before="0" w:after="0"/>
              <w:ind w:left="572" w:hanging="572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Прогонний</w:t>
            </w:r>
          </w:p>
          <w:p>
            <w:pPr>
              <w:pStyle w:val="Style15"/>
              <w:tabs>
                <w:tab w:val="clear" w:pos="708"/>
                <w:tab w:val="left" w:pos="1068" w:leader="none"/>
              </w:tabs>
              <w:spacing w:before="0" w:after="0"/>
              <w:ind w:left="572" w:hanging="572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Будівельний</w:t>
            </w:r>
          </w:p>
          <w:p>
            <w:pPr>
              <w:pStyle w:val="Style15"/>
              <w:tabs>
                <w:tab w:val="clear" w:pos="708"/>
                <w:tab w:val="left" w:pos="1068" w:leader="none"/>
              </w:tabs>
              <w:spacing w:before="0" w:after="0"/>
              <w:ind w:left="572" w:hanging="572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Базар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29:00Z</dcterms:created>
  <dc:creator>Admin</dc:creator>
  <dc:description/>
  <cp:keywords/>
  <dc:language>en-US</dc:language>
  <cp:lastModifiedBy>Denis</cp:lastModifiedBy>
  <cp:lastPrinted>2020-03-26T10:54:00Z</cp:lastPrinted>
  <dcterms:modified xsi:type="dcterms:W3CDTF">2021-09-20T08:29:00Z</dcterms:modified>
  <cp:revision>2</cp:revision>
  <dc:subject/>
  <dc:title/>
</cp:coreProperties>
</file>