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2481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251" w:leader="none"/>
        </w:tabs>
        <w:spacing w:before="120" w:after="120"/>
        <w:rPr/>
      </w:pPr>
      <w:r>
        <w:rPr/>
        <w:tab/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ого засідання викон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260"/>
      </w:tblGrid>
      <w:tr>
        <w:trPr>
          <w:trHeight w:val="1236" w:hRule="atLeast"/>
        </w:trPr>
        <w:tc>
          <w:tcPr>
            <w:tcW w:w="6701" w:type="dxa"/>
            <w:tcBorders/>
          </w:tcPr>
          <w:p>
            <w:pPr>
              <w:pStyle w:val="33"/>
              <w:snapToGrid w:val="false"/>
              <w:spacing w:before="0" w:after="0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ував: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ЄЗНІК Сергій Олександрович  – міський голова</w:t>
            </w:r>
          </w:p>
        </w:tc>
        <w:tc>
          <w:tcPr>
            <w:tcW w:w="3260" w:type="dxa"/>
            <w:tcBorders/>
          </w:tcPr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05 лютого  2024 року,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 Новомосковськ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ні члени виконкому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ЕНИК Тарас Мирон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ЯН Сергій Погос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ОВ Володимир Левон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ИМЕНОВ Яків Михайл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РОВА Натал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П «Новомосковська міська стоматологічна полікліні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Людмила Олексії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ИЛО Андрій Василь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механік АТ «Інтерпайп НМТЗ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sz w:val="28"/>
                <w:szCs w:val="28"/>
                <w:lang w:val="uk-UA" w:eastAsia="en-US"/>
              </w:rPr>
              <w:t>ЛИТВИНЕНКО Вадим Сергій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МАКО Ігор Петр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28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ОВА Лариса Григорівна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ШКО Сергій Григор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путат Новомосковської район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ЛЯРЕНКО 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Rvps2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  <w:t>БУЛИ ПРИСУТНІ НА ЗАСІДАННІ ПРАЦІВНИКИ ВИКОНКОМУ: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язєва Н.Г.– начальник загального відділ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організацію освітнього процесу у змішаному форматі в закладах загальної середньої освіти м. Новомосковська у 2024 році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матеріальну підтримку  окремим категоріям громадян м.Новомосковська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рішення виконавчого комітету Новомосковської міської ради від 15.01.2023 № 44/0/6-24 року «Про затвердження Календарного плану реалізації завдань та заходів міської цільової «Програми реформування і розвитку житлово – комунального господарства м. Новомосковська на 2021 – 2025 роки» по КП «Рідне місто» НМР на 2023 рік»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огодження структури та штатного розпису по КП «Рідне місто» НМР (ІК в ЄДРПОУ: 44712128) на 2024 рік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алендарного плану щодо реалізації завдань та заходів «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 на 2024 рік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ворення міської призовної комісії під час дії воєнного стану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рішення виконавчого комітету Новомосковської міської ради №57/0/6-24 від 15.01.2024 року «Про включення об’єктів до фонду захисних споруд та постанови на облік, як найпростіших укриттів»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анулювання дозволу на розміщення зовнішньої реклами та договору на тимчасове користування місцем розміщення зовнішньої реклами на період надання дозволу ФОП Полосі В. М.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ІБ</w:t>
      </w:r>
    </w:p>
    <w:p>
      <w:pPr>
        <w:pStyle w:val="Normal"/>
        <w:numPr>
          <w:ilvl w:val="0"/>
          <w:numId w:val="2"/>
        </w:numPr>
        <w:spacing w:before="0" w:after="0"/>
        <w:ind w:left="0"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ІБ</w:t>
      </w:r>
    </w:p>
    <w:p>
      <w:pPr>
        <w:pStyle w:val="Normal"/>
        <w:spacing w:before="0" w:after="0"/>
        <w:ind w:right="4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4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й справами Клименов Я.М. запропонував зняти з розгляду порядку денного питання №3 «Про внесення змін до рішення виконавчого комітету Новомосковської міської ради від 15.01.2023 № 44/0/6-24 року «Про затвердження Календарного плану реалізації завдань та заходів міської цільової «Програми реформування і розвитку житлово – комунального господарства м. Новомосковська на 2021 – 2025 роки» по КП «Рідне місто» НМР на 2023 рік»» для доопрацюванн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поставив на голосування порядок денний засідання виконкому</w:t>
      </w:r>
    </w:p>
    <w:p>
      <w:pPr>
        <w:pStyle w:val="Normal"/>
        <w:tabs>
          <w:tab w:val="clear" w:pos="708"/>
          <w:tab w:val="left" w:pos="6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порядок денний : «за» –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організацію освітнього процесу у змішаному форматі в закладах загальної середньої освіти м. Новомосковська у 2024 році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БОКОНЬ Ірина Миколаївна – начальник управління освіт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2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матеріальну підтримку  окремим категоріям громадян м.Новомосковська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БАЧ Галина Миколаївна – начальник управління соціального захисту населення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ішення №93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огодження структури та штатного розпису по КП «Рідне місто» НМР (ІК в ЄДРПОУ: 44712128) на 2024 рік</w:t>
            </w:r>
          </w:p>
          <w:p>
            <w:pPr>
              <w:pStyle w:val="Normal"/>
              <w:ind w:left="8" w:righ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СИК Олександр Анатолійович – керівник КП «Рідне місто»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РІШИЛИ:</w:t>
            </w:r>
          </w:p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за» - 13 «проти» - 0, «утрималось» -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Рішення № 94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календарного плану щодо реалізації завдань та заходів «Програми розвитку цивільного захисту населення і територій від надзвичайних ситуацій техногенного та природного характеру, забезпечення пожежної безпеки Новомосковської міської громади на 2023-2027 роки» на 2024 рік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ШКО Ульяна  – начальник відділу з питань надзвичайних ситуацій, цивільного захисту населення 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та оборонно-мобілізаційної роботи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ішення № 95/0/6-24 додається)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творення міської призовної комісії під час дії воєнного стану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ШКО Ульяна  – начальник відділу з питань надзвичайних ситуацій, цивільного захисту населення 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оборонно-мобілізаційної роботи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6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Новомосковської міської ради №57/0/6-24 від 15.01.2024 року «Про включення об’єктів до фонду захисних споруд та постанови на облік, як найпростіших укриттів»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ind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ШКО Ульяна  – начальник відділу з питань надзвичайних ситуацій, цивільного захисту населення 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оборонно-мобілізаційної робот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7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8" w:right="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анулювання дозволу на розміщення зовнішньої реклами та договору на тимчасове користування місцем розміщення зовнішньої реклами на період надання дозволу ФОП              Полосі В. М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8" w:right="45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ЮК Павло Олегович – начальник управління по роботі з активам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8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ІБ</w:t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ЕНИК Тарас Миронович – перший заступник міського голови</w:t>
            </w:r>
          </w:p>
          <w:p>
            <w:pPr>
              <w:pStyle w:val="Normal"/>
              <w:ind w:left="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99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ХА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ПІБ</w:t>
            </w:r>
          </w:p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34"/>
              <w:spacing w:before="0" w:after="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76" w:before="0" w:after="200"/>
              <w:ind w:right="4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ЕНИК Тарас Миронович – перший заступник міського голо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ИРІШИЛИ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«за» - 13 «проти» - 0, «утрималось»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left="8" w:right="33" w:hanging="0"/>
              <w:jc w:val="both"/>
              <w:rPr/>
            </w:pPr>
            <w:r>
              <w:rPr>
                <w:sz w:val="28"/>
                <w:szCs w:val="28"/>
              </w:rPr>
              <w:t>(Рішення № 100/0/6-24 додає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993" w:leader="none"/>
              </w:tabs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Сергій РЄЗНІК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rPr/>
      </w:pPr>
      <w:r>
        <w:rPr>
          <w:sz w:val="28"/>
          <w:szCs w:val="28"/>
        </w:rPr>
        <w:t>Керуючий  справами</w:t>
        <w:tab/>
        <w:tab/>
        <w:tab/>
        <w:tab/>
        <w:t xml:space="preserve">                </w:t>
        <w:tab/>
        <w:t xml:space="preserve">  Яків КЛИМЕНОВ</w:t>
      </w:r>
      <w:r>
        <w:rPr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Подзаголовок Знак"/>
    <w:qFormat/>
    <w:rPr>
      <w:rFonts w:ascii="Calibri" w:hAnsi="Calibri" w:eastAsia="Calibri" w:cs="Times New Roman"/>
      <w:b/>
      <w:sz w:val="36"/>
      <w:szCs w:val="20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ind w:right="45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6:00Z</dcterms:created>
  <dc:creator>Оксана</dc:creator>
  <dc:description/>
  <cp:keywords/>
  <dc:language>en-US</dc:language>
  <cp:lastModifiedBy>Denis</cp:lastModifiedBy>
  <cp:lastPrinted>2023-09-29T12:35:00Z</cp:lastPrinted>
  <dcterms:modified xsi:type="dcterms:W3CDTF">2025-09-02T08:26:00Z</dcterms:modified>
  <cp:revision>2</cp:revision>
  <dc:subject/>
  <dc:title/>
</cp:coreProperties>
</file>